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</w:rPr>
        <w:t>И. В. Синяковская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>Южно-Уральский государственный университет, г. Миасс, Россия,</w:t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in@mineralogy.ru</w:t>
      </w:r>
    </w:p>
    <w:p>
      <w:pPr>
        <w:pStyle w:val="Normal"/>
        <w:ind w:firstLine="709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HTML"/>
          <w:rFonts w:cs="Times New Roman" w:ascii="Times New Roman" w:hAnsi="Times New Roman"/>
          <w:b/>
          <w:color w:val="000000"/>
          <w:spacing w:val="-4"/>
          <w:sz w:val="22"/>
          <w:szCs w:val="22"/>
        </w:rPr>
        <w:t>ПИРОФИЛЛИТОВАЯ МИНЕРАЛИЗАЦИЯ ЧИСТОГОРОВСКОГО МЕСТОРОЖДЕНИЯ</w:t>
      </w:r>
      <w:r>
        <w:rPr>
          <w:rStyle w:val="HTML"/>
          <w:rFonts w:cs="Times New Roman" w:ascii="Times New Roman" w:hAnsi="Times New Roman"/>
          <w:b/>
          <w:color w:val="000000"/>
          <w:sz w:val="22"/>
          <w:szCs w:val="22"/>
        </w:rPr>
        <w:t xml:space="preserve"> КАК РЕЗУЛЬТАТ ПОСТРУДНОГО МЕТАСОМАТОЗА ВМЕЩАЮЩИХ ПОРОД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. V. Sinyakovskaya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outh-Urals State University, Miass, Russia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YROPHYLLITE MINERALIZATION OF THE CHISTOGOROVSKOYE DEPOSIT </w:t>
        <w:br/>
        <w:t>AS A RESULT OF POST-ORE HOST ROCKS ALTERATION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Pyrophyllite mineralization of the Urals is believed to be a metasomatic type of deposits formed in the Paleozoic ensimatic island arcs and marginal seas. </w:t>
      </w:r>
      <w:r>
        <w:rPr>
          <w:color w:val="000000"/>
          <w:sz w:val="20"/>
          <w:szCs w:val="20"/>
          <w:lang w:val="en-US"/>
        </w:rPr>
        <w:t>Pyrophyllite bodies are associated with apical and peripheral parts of extrusive and effusive domes (Kul-Yurt-Tau, Gay, and Chistogorovskoye deposits)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Initial flows of rhyolite-dacitic lavas. Alteration process is accompanied by a loss of bases and alkalis, and introduction of aluminium. Titanium and silica are inert. The host rocks are thus transformed to </w:t>
      </w:r>
      <w:r>
        <w:rPr>
          <w:sz w:val="20"/>
          <w:szCs w:val="20"/>
          <w:lang w:val="en-US"/>
        </w:rPr>
        <w:t xml:space="preserve">pyrophyllite-containing </w:t>
      </w:r>
      <w:r>
        <w:rPr>
          <w:color w:val="000000"/>
          <w:sz w:val="20"/>
          <w:szCs w:val="20"/>
          <w:lang w:val="en-US"/>
        </w:rPr>
        <w:t xml:space="preserve">altered rocks in conditions of agressive waters (pH 1.2–3.0, temperature 250–290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</w:t>
      </w:r>
      <w:r>
        <w:rPr>
          <w:color w:val="000000"/>
          <w:sz w:val="20"/>
          <w:szCs w:val="20"/>
          <w:lang w:val="en-US"/>
        </w:rPr>
        <w:t>C) at presence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, S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, C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, HCl, to the subsequent oxidation S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up to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Пирофиллитовая минерализация в породах, вмещающих колчеданные руды, на Южном Урале отмечена в Баймакском рудном районе (Куль-Юрт-Тау, Бакр-Тау, Подольское, Балта-Тау), Оренбургской области (Гайское), в Верхнеуральском районе (Узельгинское) Восточно-Магни</w:t>
        <w:softHyphen/>
        <w:t>то</w:t>
        <w:softHyphen/>
        <w:t>горской дуги и вблизи Миасса (Чистогоровское) [</w:t>
      </w:r>
      <w:r>
        <w:rPr>
          <w:sz w:val="22"/>
          <w:szCs w:val="22"/>
          <w:lang w:val="en-US"/>
        </w:rPr>
        <w:t>Zayk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88]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Месторождения в метасоматитах островных дуг и окраинных морей палеозойского и мезозойского возраста наиболее распространены в пределах Уральской палеозойской островодужной складчатой системы [Синяковская и др., 2003; </w:t>
      </w:r>
      <w:r>
        <w:rPr>
          <w:sz w:val="22"/>
          <w:szCs w:val="22"/>
          <w:lang w:val="en-US"/>
        </w:rPr>
        <w:t>Sinyakovsk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6]. 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Чистогоровское месторождение расположено в западном борту Круглогорской синклинали, ограниченной одним из швов Главного Уральского разлома. Судя по характерному минеральному составу и реликтовым порфиробластовым структурам пород, пирофиллитсодержащие метасоматиты образовались по риодацитовым порфиритам вулканокупольного сооружения, в строении которого установлена поперечная зональность по смене от флангов к центру кварц-хлорит-пирофиллитовых сланцев кварц-пирофиллитовыми. Зона хлоритизации имеет незначительную мощность (порядка 1.5 м) и представлена двумя типами пород: внешняя оболочка сложена крупноблочными образованиями желтовато-серого цвета, выветрелых с поверхности с пленками гидроокислов, внутренняя – более рассланцованными зеленовато-серыми пятнистыми метасоматитами с тонким чередованием пирофиллитовых и хлоритовых полос. Рудное тело в плане имеет линзовидную форму, северо-восточное простирание (30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>) и северо-западное падение под углом 60–80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 [Удачин, 1988]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В 1954–55 гг. в районе Чистогоровского месторождения проведены геолого-разве</w:t>
        <w:softHyphen/>
        <w:t>дочные работы (Миасская экспедиция Уралгеолнерудтреста), в задачу которых входили поиски, рекогносцировочное обследование и детальная разведка с выявлением запасов. Изучены Северный, Южный и Восточный участки, наиболее подробно изучался участок Детальной разведки. На Южном и Восточном участках пирофиллит-кварцевые сланцы с поверхности не были подсечены, а на Северном установлена их незначительная мощность. На участке Детальной разведки с целью изучения строения залежи и качества полезного ископаемого ниже зоны выветривания и разрушения проходились шурфы глубиной 6.6 м, но расположены они были только на одной разведочной линии в недостаточном количестве (5 шт.). На глубину (от 36.7 до 114.8 м) месторождение разбурено скважинами механического бурения, е следует исключать возможности залегания пирофиллитового сырья на большей глубине. В результате залежь прослежена на 251 м, при средней мощности 15 м. По данным предварительного подсчета [Дорофеева, 1957], балансовые запасы пирофиллит-кварцевых сланцев Чистогоровского месторождения составляют по категориям: А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109.9 тыс. тонн; В = 572.3 тыс. тонн; С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242.1 тыс. тонн (всего 924.3 тыс. тонн)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В 8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роводилось минералого-технологическое картирование карьера Чистогоровского месторождения [Удачин, 1988] с целью отбора проб и проведения испытаний пирофиллитового сырья. Среди пирофиллитсодержащих пород установлены 3 основные разновидности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1) Кварц-пирофиллитовые сланцы узловато-сланцеватой текстуры, светло-серого цвета, неоднородно сланцеватые. Основные породообразующие минералы – кварц и пирофиллит, иногда в породах присутствует серицит до 5 %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2) Пирофиллитовые сланцы – листоватые породы белого и светло-серого цвета – не образуют самостоятельных выдержанных тел и встречаются в виде полос и прослоев c максимальной мощностью 20-40 см. Содержание кварца – не более 10 %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3) Пирофиллитовые кварциты образуют будины до 0.75–1 м линзовидной и овальной формы. Встречаются как в кварц-пирофиллитовых, так и в пирофиллитовых сланцах. Сложены темно-серым кварцем, с тонкими прожилками серебристого пирофиллита.</w:t>
      </w:r>
    </w:p>
    <w:p>
      <w:pPr>
        <w:pStyle w:val="Normal"/>
        <w:spacing w:lineRule="exact" w:line="2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рофиллит обладает следующими ценными технологическими свойствами: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елый цвет в порошке, причем белизна повышается с повышением тонкости помола;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ягкость, обуславливающая хорошую механическую обрабатываемость и легкую дробимость сырья;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имическая инертность к действию сильных кислот;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pacing w:val="4"/>
          <w:sz w:val="22"/>
          <w:szCs w:val="22"/>
        </w:rPr>
        <w:t xml:space="preserve">– </w:t>
      </w:r>
      <w:r>
        <w:rPr>
          <w:spacing w:val="4"/>
          <w:sz w:val="22"/>
          <w:szCs w:val="22"/>
        </w:rPr>
        <w:t xml:space="preserve">жирность и скользкость, обеспечивающие хорошие смазывающие качества </w:t>
        <w:br/>
        <w:t>пирофиллита;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ысокая температура плавления – в среднем около 170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Испытания по обжигу пирофиллитового сырья Чистогоровского месторождения показывают повышение его прочности с увеличением температуры обжига: при температуре 130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– 1085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138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– 1825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143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– 2178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[Оминин, 1936]. При этом положительным качеством является незначительное объемное расширение пирофиллита при его обжиге (не более 3 %)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>Изучение технологических свойств пирофиллитового сырья Чистогоровского месторождения в достаточной мере проводилось пока только для изучения возможности его использования в керамической промышленности. При изучении технологических свойств изделий, изготовленных на основе пирофиллитовых сланцев, установлены их высокая прочность и термостойкость. Стеновые и половые керамические плитки, металлокерамические изделия, санитарная и бытовая керамика, изготовленные с применением пирофиллитового сырья удовлетворяют техническим требованиям. Сырье может быть использовано в керамической промышленности. Пирофиллитовые породы Чистогоровского месторождения изучены как компонент керамических масс А. 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едосеевым и А. 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варовым [1936]. Ими доказано, что это сырье пригодно для производства тонкой керамики и дает возможность получить фарфор и глазури высокого качества без изменения технологического процесса. Пирофиллит заменяет каолин и кварц и его вводят совместно с полевым шпатом (30 %) и глиной (15–18 %). По данным З. Д. Дорофеевой, это заключение подтверждено в 1955–57 гг. результатами испытаний лабораторных технологических проб. Проведенные лабораторные исследования показали применимость чистогоровского пирофиллитового сырья и в производстве огнеупоров. Испытания кварц-пирофиллитовых сланцев Чистогоровского месторождения выполнены </w:t>
        <w:br/>
        <w:t xml:space="preserve">А. Ф. Огарковым [1962] в Уральском политехническом институте. Была использована связка из пирофиллита и часовъярской глины. Опытные образцы формовали как из пластичных (65–70 % пирофиллита), так и полусухих масс (85 % пирофиллита). Кажущаяся пористость после обжига при 1300 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С составляла 15–18 %. По результатам испытаний сделан вывод о преимуществе масс с сырым пирофиллитом (по сравнению с обожженным), обладающих меньшей усадкой и более высокой температурой начала деформаций. 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С целью доизучения строения рудного тела и получения детальной качественной характеристики пирофиллитового сырья на площади месторождения необходимо проведение детальной стадии разведки. Для выделения типов сырья по пригодности его использования в огнеупорной, керамической и других отраслях промышленности необходимо параллельно вести минералогическое и технологическое картирование изучаемого участка. Для окончательного решения вопроса о пригодности пирофиллитового сырья Чистогоровского месторождения необходимо проведение заводских испытаний. </w:t>
      </w:r>
    </w:p>
    <w:p>
      <w:pPr>
        <w:pStyle w:val="Style16"/>
        <w:spacing w:lineRule="exact" w:line="24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оны с пирофиллитовой минерализацией на Чистогоровском месторождении расположены вдоль тектонической зоны, формирование которой сопутствовало процессу динамометаморфизма в позднем палеозое. Возраст этих дислокаций установлен методом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Ar</w:t>
      </w:r>
      <w:r>
        <w:rPr>
          <w:rFonts w:cs="Times New Roman" w:ascii="Times New Roman" w:hAnsi="Times New Roman"/>
          <w:sz w:val="22"/>
          <w:szCs w:val="22"/>
        </w:rPr>
        <w:t xml:space="preserve"> датировки и связывается с образованием коллизионных структур при закрытии Уральского палеоокеана в карбоне-перми [</w:t>
      </w:r>
      <w:r>
        <w:rPr>
          <w:rFonts w:cs="Times New Roman" w:ascii="Times New Roman" w:hAnsi="Times New Roman"/>
          <w:sz w:val="22"/>
          <w:szCs w:val="22"/>
          <w:lang w:val="en-US"/>
        </w:rPr>
        <w:t>Kitaga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sz w:val="22"/>
          <w:szCs w:val="22"/>
        </w:rPr>
        <w:t>., 1999]. Геологическая позиция и условия формирования пирофиллита в этой геодинамической обстановке определяются следующими факторами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i/>
          <w:sz w:val="22"/>
          <w:szCs w:val="22"/>
        </w:rPr>
        <w:t>Состав вулканогенной формации</w:t>
      </w:r>
      <w:r>
        <w:rPr>
          <w:sz w:val="22"/>
          <w:szCs w:val="22"/>
        </w:rPr>
        <w:t xml:space="preserve"> – кислые и средние вулканиты нормальной и повышенной щелочности, кислотная среда которых приводит к формированию концентрированных гидротерм (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&lt;3), необходимых для процесса пирофиллитизации [Зарайский, 1989]. Кроме того, в этих породах меньше компонентов темноцветных минералов (Fe, Ca, Mg и др.), поэтому эффективность кислотного выщелачивания, сопровождающегося их выносом, значительно выше. Строение вулканокупольного сооружения определяет пути движения и условия концентрации гидротерм – в нем формируются ловушки с гидротермальными растворами, длительно воздействующими на исходный субстрат. Линзовидная морфология пирофиллитовых залежей связана со степенью нарушенности вулканического сооружения. Размещение пирофиллитовой минерализации на периферии риодацитового купола связано с фациальными особенностями вулканитов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 w:val="22"/>
          <w:szCs w:val="22"/>
        </w:rPr>
        <w:t xml:space="preserve">О </w:t>
      </w:r>
      <w:r>
        <w:rPr>
          <w:i/>
          <w:sz w:val="22"/>
          <w:szCs w:val="22"/>
        </w:rPr>
        <w:t>составе растворов</w:t>
      </w:r>
      <w:r>
        <w:rPr>
          <w:sz w:val="22"/>
          <w:szCs w:val="22"/>
        </w:rPr>
        <w:t xml:space="preserve">, обеспечивающих пирофиллитизацию пород, свидетельствуют данные по изучению гидротерм в областях современной вулканической деятельности, экспериментальные исследования, результаты газовой хроматографии и декрипитации пирофиллита из древних месторождений. В современных гидротермальных полях с пирофиллитом (на Тайване и в Японии), близповерхностные воды характеризуются кислой реакцией, высокими отношениями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 xml:space="preserve">, относительно низкими концентрациям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. Пирофиллитизация происходит в условиях агрессивных вод (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1.2–3.0, температура 250–29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в присутстви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с последующим окислением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При экспериментальных исследованиях по синтезу пирофиллита получены следующие параметры растворов: температура 280–4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1–3, давление общее 1000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ктивность ионов калия 0.1 г-ион-кг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Декрептометрические исследования позволили установить интервалы декрепитации газово-жидких включений в пирофиллитах месторождений Урала (260–4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. В результате проведенных дифференцированных хроматографических анализов определено присутствие в составе газово-жидких включений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что отражает их связь с колчеданоносными гидротермальными систем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</w:t>
      </w:r>
      <w:r>
        <w:rPr>
          <w:i/>
          <w:sz w:val="22"/>
          <w:szCs w:val="22"/>
        </w:rPr>
        <w:t>динамометаморфизма</w:t>
      </w:r>
      <w:r>
        <w:rPr>
          <w:sz w:val="22"/>
          <w:szCs w:val="22"/>
        </w:rPr>
        <w:t xml:space="preserve"> на пирофиллитовые залежи проявляется в связи с их приуроченностью к зоне тектонических дислокаций. Во-первых, это отражается на текстурно-структурных особенностях сырья (сланцеватые текстуры, бластовые и лепидобластовые структуры), во-вторых, высокая проницаемость зон динамометаморфизма способствует циркуляции растворов при повторном метасоматозе метасоматитов с окончательным выносом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и образованию чистых от примесей типов сырья.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sz w:val="22"/>
          <w:szCs w:val="22"/>
        </w:rPr>
        <w:t>Исследования проводились при поддержке гранта Минобрнауки РНП. 2.1.1.1840.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орофеева З. Д. Отчет о геолого-разведочных работах, проведенных в районе Чистогоровского месторождения кварцево-пирофиллитовых сланцев в 1954–1955 гг. Свердловск: Уралгеолнерудтрест, 1957. 254 с. 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Зарайский Г. П. Зональность и условия образования метасоматических пород. М.: Наука. 1989. 341 с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минин Л. В. Пирофиллитовые каменные массы и возможность применения их в электротехнической керамике // Керамика и стекло, 1936. № 12. С. 28–3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дачин В. Н. Чистогоровское пирофиллитовое месторождение (Урал) // Минералогия техногенеза и минерально-сырьевые комплексы Урала. Свердловск: УрО АН СССР, 1988. С. 141–14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Федосеев А. Д., Уваров А. К. Пирофиллит Чистогоровского месторождения как сырье для огнеупоров и фарфора // Минеральное сырье, 1936. </w:t>
      </w:r>
      <w:r>
        <w:rPr>
          <w:sz w:val="20"/>
          <w:szCs w:val="20"/>
          <w:lang w:val="en-US"/>
        </w:rPr>
        <w:t xml:space="preserve">№ 12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2–28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0"/>
          <w:szCs w:val="20"/>
          <w:lang w:val="en-US"/>
        </w:rPr>
        <w:t xml:space="preserve">Kitagawa R., Nishido H., Hwang J. Y., Sinyakovskaya I., Zaykov V. Geochronological_Study of </w:t>
      </w:r>
      <w:r>
        <w:rPr>
          <w:rFonts w:eastAsia="Arial"/>
          <w:spacing w:val="-2"/>
          <w:sz w:val="20"/>
          <w:szCs w:val="20"/>
          <w:lang w:val="en-US"/>
        </w:rPr>
        <w:t xml:space="preserve">Pyrophyllite Deposits in East Asia and Urals // Materials of </w:t>
      </w:r>
      <w:r>
        <w:rPr>
          <w:spacing w:val="-2"/>
          <w:sz w:val="20"/>
          <w:szCs w:val="20"/>
          <w:lang w:val="en-US"/>
        </w:rPr>
        <w:t>Conference of EUROCLAY-99. Krakow, 1999. 139 p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Sinyakovskaya I., Zaykov V., Kitagawa R. Types of pyrophyllite deposits in foldbelts // Resource geology, 2005. V. 55, № 4. P. 405–418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Zaykov V. V., Udachin V. V., Sinyakovskaya I. V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Pyrophyllite deposits // Int. Geol. Rev., 1988. </w:t>
        <w:br/>
        <w:t xml:space="preserve">V. 30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90–10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1:00Z</dcterms:created>
  <dc:creator>Наташа</dc:creator>
  <dc:description/>
  <cp:keywords/>
  <dc:language>en-US</dc:language>
  <cp:lastModifiedBy>Наташа</cp:lastModifiedBy>
  <dcterms:modified xsi:type="dcterms:W3CDTF">2008-01-29T11:11:00Z</dcterms:modified>
  <cp:revision>2</cp:revision>
  <dc:subject/>
  <dc:title/>
</cp:coreProperties>
</file>