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b/>
          <w:i/>
          <w:sz w:val="22"/>
          <w:szCs w:val="22"/>
        </w:rPr>
        <w:t>В. В. Мурзин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, Д. А. Варламов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, С. Н. Шанина</w:t>
      </w:r>
      <w:r>
        <w:rPr>
          <w:b/>
          <w:i/>
          <w:sz w:val="22"/>
          <w:szCs w:val="22"/>
          <w:vertAlign w:val="superscript"/>
        </w:rPr>
        <w:t>3</w:t>
      </w:r>
    </w:p>
    <w:p>
      <w:pPr>
        <w:pStyle w:val="Normal"/>
        <w:jc w:val="right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Институт геологии и геохимии УрО РАН, г. Екатеринбург, Россия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rzin@igg.uran.ru</w:t>
      </w:r>
    </w:p>
    <w:p>
      <w:pPr>
        <w:pStyle w:val="Normal"/>
        <w:jc w:val="right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Институт экспериментальной минералогии РАН, г. Черноголовка, Россия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ma@iem.ac.ru</w:t>
      </w:r>
    </w:p>
    <w:p>
      <w:pPr>
        <w:pStyle w:val="Normal"/>
        <w:jc w:val="right"/>
        <w:rPr/>
      </w:pP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Институт геологии Коми НЦ УрО РАН, г. Сыктывкар, Россия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hanina@geo.komisc.ru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ЛОТО-МАГНЕТИТОВОЕ ОРУДЕН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ГОРИТОВОЙ МЕТАСОМАТИЧЕСКОЙ ФОРМАЦИИ УРАЛА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/>
          <w:bCs/>
          <w:i/>
          <w:sz w:val="22"/>
          <w:szCs w:val="22"/>
          <w:lang w:val="en-US"/>
        </w:rPr>
        <w:t>V. V. Murzin</w:t>
      </w:r>
      <w:r>
        <w:rPr>
          <w:b/>
          <w:bCs/>
          <w:i/>
          <w:sz w:val="22"/>
          <w:szCs w:val="22"/>
          <w:vertAlign w:val="superscript"/>
          <w:lang w:val="en-US"/>
        </w:rPr>
        <w:t>1</w:t>
      </w:r>
      <w:r>
        <w:rPr>
          <w:b/>
          <w:bCs/>
          <w:i/>
          <w:sz w:val="22"/>
          <w:szCs w:val="22"/>
          <w:lang w:val="en-US"/>
        </w:rPr>
        <w:t>, D. A.Varlamov</w:t>
      </w:r>
      <w:r>
        <w:rPr>
          <w:b/>
          <w:bCs/>
          <w:i/>
          <w:sz w:val="22"/>
          <w:szCs w:val="22"/>
          <w:vertAlign w:val="superscript"/>
          <w:lang w:val="en-US"/>
        </w:rPr>
        <w:t>2</w:t>
      </w:r>
      <w:r>
        <w:rPr>
          <w:b/>
          <w:bCs/>
          <w:i/>
          <w:sz w:val="22"/>
          <w:szCs w:val="22"/>
          <w:lang w:val="en-US"/>
        </w:rPr>
        <w:t>, S. N. Shanina</w:t>
      </w:r>
      <w:r>
        <w:rPr>
          <w:b/>
          <w:bCs/>
          <w:i/>
          <w:sz w:val="22"/>
          <w:szCs w:val="22"/>
          <w:vertAlign w:val="superscript"/>
          <w:lang w:val="en-US"/>
        </w:rPr>
        <w:t>3</w:t>
      </w:r>
    </w:p>
    <w:p>
      <w:pPr>
        <w:pStyle w:val="Normal"/>
        <w:autoSpaceDE w:val="false"/>
        <w:ind w:firstLine="709"/>
        <w:jc w:val="right"/>
        <w:rPr/>
      </w:pPr>
      <w:r>
        <w:rPr>
          <w:i/>
          <w:iCs/>
          <w:sz w:val="22"/>
          <w:szCs w:val="22"/>
          <w:vertAlign w:val="superscript"/>
          <w:lang w:val="en-US"/>
        </w:rPr>
        <w:t>1</w:t>
      </w:r>
      <w:r>
        <w:rPr>
          <w:i/>
          <w:iCs/>
          <w:sz w:val="22"/>
          <w:szCs w:val="22"/>
          <w:lang w:val="en-US"/>
        </w:rPr>
        <w:t xml:space="preserve">Institute of Geology and Geochemistry, Urals branc of RAS, Yekaterinburg, Russia, 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 xml:space="preserve">Institute </w:t>
      </w:r>
      <w:r>
        <w:rPr>
          <w:i/>
          <w:sz w:val="22"/>
          <w:szCs w:val="22"/>
          <w:lang w:val="en-US"/>
        </w:rPr>
        <w:t xml:space="preserve">of Experimental Mineralogy of RAS, Chernogolovka, </w:t>
      </w:r>
      <w:r>
        <w:rPr>
          <w:i/>
          <w:iCs/>
          <w:sz w:val="22"/>
          <w:szCs w:val="22"/>
          <w:lang w:val="en-US"/>
        </w:rPr>
        <w:t>Russia,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iCs/>
          <w:sz w:val="22"/>
          <w:szCs w:val="22"/>
          <w:vertAlign w:val="superscript"/>
          <w:lang w:val="en-US"/>
        </w:rPr>
        <w:t>3</w:t>
      </w:r>
      <w:r>
        <w:rPr>
          <w:i/>
          <w:iCs/>
          <w:sz w:val="22"/>
          <w:szCs w:val="22"/>
          <w:lang w:val="en-US"/>
        </w:rPr>
        <w:t>Institute of Geology, Komi Scientific Center, Urals branch of RAS, Syktyvkar, Russia,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OLD-MAGNETITE MINERALIZATION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OF ANTIGORITIC METASOMATIC FORMATION OF THE URALS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Gold-magnetite mineralization and hosted antigoritic serpentinites of the Kaganskiy massif (Southern Urals) have been studied. Data on ore mineralogy, gas and isotopic composition of mineralizing fluid have been obtained. A fluid has a metamorphic origin and is characterized by the water composition (</w:t>
      </w: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  <w:lang w:val="en-US"/>
        </w:rPr>
        <w:t xml:space="preserve">H2O = </w:t>
      </w:r>
      <w:r>
        <w:rPr>
          <w:sz w:val="20"/>
          <w:szCs w:val="20"/>
          <w:lang w:val="en-US"/>
        </w:rPr>
        <w:t>0.975–0.978, X</w:t>
      </w:r>
      <w:r>
        <w:rPr>
          <w:sz w:val="20"/>
          <w:szCs w:val="20"/>
          <w:vertAlign w:val="subscript"/>
          <w:lang w:val="en-US"/>
        </w:rPr>
        <w:t xml:space="preserve">CO2 </w:t>
      </w:r>
      <w:r>
        <w:rPr>
          <w:sz w:val="20"/>
          <w:szCs w:val="20"/>
          <w:lang w:val="en-US"/>
        </w:rPr>
        <w:t>= 0.019–0.020), high oxidation degree promoting of isomorphic including in silicate minerals (olivine up to 0.4 %, chrisotile – up to 4.4 %, antigorite – up to 6.9 %). Isotopic composition of antigorite (</w:t>
      </w:r>
      <w:r>
        <w:rPr>
          <w:sz w:val="20"/>
          <w:szCs w:val="20"/>
        </w:rPr>
        <w:t>δ</w:t>
      </w:r>
      <w:r>
        <w:rPr>
          <w:sz w:val="20"/>
          <w:szCs w:val="20"/>
          <w:vertAlign w:val="superscript"/>
          <w:lang w:val="en-US"/>
        </w:rPr>
        <w:t>18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 = 5.2 ‰, </w:t>
      </w:r>
      <w:r>
        <w:rPr>
          <w:sz w:val="20"/>
          <w:szCs w:val="20"/>
        </w:rPr>
        <w:t>δ</w:t>
      </w:r>
      <w:r>
        <w:rPr>
          <w:sz w:val="20"/>
          <w:szCs w:val="20"/>
          <w:lang w:val="en-US"/>
        </w:rPr>
        <w:t>D = –127.7 ‰) corresponds to the isotopic composition of the continental ophiolitic lizardite-chrisotile serpentinites.</w:t>
      </w:r>
    </w:p>
    <w:p>
      <w:pPr>
        <w:pStyle w:val="Normal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олотое оруденение в антигоритовых серпентинитах Урала представлено мелкими месторождениями и рудопроявлениями в пределах массивов альпинотипных гипербазитов преимущественно в зоне ГУРа. Мы выделяем три группы проявлений этой формации, характеризующихся отчетливой приуроченностью к зонам приразломной антигоритизации, однако различающихся степенью концентрирования золота, минеральным составом руд и химическим составом частиц золота. Проявления первой группы представлены крупными частицами самородного золота, в том числе медистого, часто в срастаниях с магнетитом, сильно рассеянными в антигоритовых серпентинитах (Павловское проявление, Верх-Нейвинский массив, </w:t>
        <w:br/>
        <w:t>Ср. Урал). В коренном залегании рудные тела в таких проявлениях практически не известны, однако очевидно, что золотоносные серпентиниты служат поставщиками золота в достаточно масштабные ложковые россыпи [Мурзин и др., 1999]. Вторая группа проявлений представлена так называемыми «змеевичными жилами», сложенными не только антигоритом, но и тальком, хлоритом, амфиболом, карбонатом. В этих проявлениях рудные тела компактны, содержание золота в них может быть высоким, а частицы его обладают повышенной пробностью и не содержат медь. Для некоторых из проявлений этой группы (Кировское месторождение на Ю.Урале) устанавливается связь оруденения с телами гранитоидов и гранитизирующими растворами [Сазонов и др., 2001]. Третья группа проявлений приурочена к массивам гипербазитов среди докембрийских пород метаморфизованных до появления вторичных оливин-энстатитовых парагенезисов. Руды их представлены золото-магнетитовыми короткометражными линзами и шлирами с частицами крупного медистого и медьсодержащего золота варьирующей пробности. В настоящем исследовании приводятся новые данные по минералого-геохимическим особенностям и флюидному режиму формирования золото-магнетитовых руд проявлений Каганского массива гипербазитов на Ю. Ура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ганский массив располагается в пределах Вишневогорско-Ильменогорского мета</w:t>
        <w:softHyphen/>
        <w:t xml:space="preserve">морфического комплекса на Ю. Урале и традиционно рассматривается в составе рифейских рифтогенных офиолитов, претерпевших позднедокембрийский региональный метаморфизм и раннепалеозойский кремнекислотный метасоматоз. Метаморфизм пород массива зонален – в южной его части развиты тальк-оливиновые и оливин-антигоритовые породы, к северу они сменяются антигоритовыми серпентинитами с участками оливин-антигоритовых пород. Кремнекислотный метасоматоз проявлен слабо и проявлен в антофиллитизации тальк-оливиновых пород и отальковании оливин-антигоритовых пород и антигоритовых серпентинитов [Варлаков, 1995]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явления массивных и прожилково-шлировых магнетитовых руд, содержащих до 2–3 % сульфидов, приурочены к тектонической зоне, протягивающейся вдоль восточного контакта северной части массива на расстояние до 2 км. Линзы магнетита длиной до 5-6 м и мощностью до 0.2 м располагаются цепочками вдоль тектонической зоны и быстро выклиниваются. Руды вмещаются хризотиловым серпентинитом с петельчатой структурой, насыщенным тонким магнетитом. В непосредственном контакте с рудой в нем появляются пятна и прожилки антигорита с крупным магнетитом, тальком, хлоритом, амфиболом. По данным пробирного анализа содержание золота в руде при эксплуатации составляло 0.2–1.2 г/т и резко возрастало в участках с видимыми частицами. По данным химико-спектрального анализа частных проб кроме золота в ней обнаруживается 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</w:rPr>
        <w:t xml:space="preserve"> (до 770 мг/т) и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(до 20 мг/т), а содержание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не превышает 10–20 мг/т [Мурзин, Варламов, 2006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нетит сплошных и вкрапленных руд характеризуется постоянным присутствием примесей магния – 1.0–2.4 мас. %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, а магнетит околорудных пород, кроме того, и хрома – 0.4–2.0 мас. %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что указывает на апохромшпинелидовую природу последнего. Присутствующие в руде редкие реликтовые зерна хромшпинелида активно замещаются хроммагнетитом, хромсодержащим хлоритом и магнетитом. В кайме замещающих хромшпинелид минералов иногда фиксируется тонкая вкрапленность самородного золота и сульфидов меди. Химический состав реликтовых частей хромшпинелида необычен и характеризуется повышенным содержанием в них одновременно марганца и цинка – 0.8–2.4 мас. % 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</w:rPr>
        <w:t xml:space="preserve"> и 0.4–3.5 мас. %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>, что обычно</w:t>
      </w:r>
      <w:r>
        <w:rPr>
          <w:color w:val="000000"/>
          <w:sz w:val="22"/>
          <w:szCs w:val="22"/>
        </w:rPr>
        <w:t xml:space="preserve"> связывается с </w:t>
      </w:r>
      <w:r>
        <w:rPr>
          <w:sz w:val="22"/>
          <w:szCs w:val="22"/>
        </w:rPr>
        <w:t xml:space="preserve">продуктами замещения первичного хромшпинелида при его метаморфизме. По соотношению </w:t>
      </w:r>
      <w:r>
        <w:rPr>
          <w:color w:val="000000"/>
          <w:sz w:val="22"/>
          <w:szCs w:val="22"/>
          <w:lang w:val="en-US"/>
        </w:rPr>
        <w:t>Cr</w:t>
      </w:r>
      <w:r>
        <w:rPr>
          <w:color w:val="000000"/>
          <w:sz w:val="22"/>
          <w:szCs w:val="22"/>
        </w:rPr>
        <w:t>/(</w:t>
      </w:r>
      <w:r>
        <w:rPr>
          <w:color w:val="000000"/>
          <w:sz w:val="22"/>
          <w:szCs w:val="22"/>
          <w:lang w:val="en-US"/>
        </w:rPr>
        <w:t>Cr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Al</w:t>
      </w:r>
      <w:r>
        <w:rPr>
          <w:color w:val="000000"/>
          <w:sz w:val="22"/>
          <w:szCs w:val="22"/>
        </w:rPr>
        <w:t xml:space="preserve">) – 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perscript"/>
        </w:rPr>
        <w:t>2+</w:t>
      </w:r>
      <w:r>
        <w:rPr>
          <w:color w:val="000000"/>
          <w:sz w:val="22"/>
          <w:szCs w:val="22"/>
        </w:rPr>
        <w:t>/(</w:t>
      </w:r>
      <w:r>
        <w:rPr>
          <w:color w:val="000000"/>
          <w:sz w:val="22"/>
          <w:szCs w:val="22"/>
          <w:lang w:val="en-US"/>
        </w:rPr>
        <w:t>Fe</w:t>
      </w:r>
      <w:r>
        <w:rPr>
          <w:color w:val="000000"/>
          <w:sz w:val="22"/>
          <w:szCs w:val="22"/>
          <w:vertAlign w:val="superscript"/>
        </w:rPr>
        <w:t>2+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Mg</w:t>
      </w:r>
      <w:r>
        <w:rPr>
          <w:color w:val="000000"/>
          <w:sz w:val="22"/>
          <w:szCs w:val="22"/>
        </w:rPr>
        <w:t xml:space="preserve">) он отвечает акцессорному хромшпинелиду гарцбурги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льфиды образуют два парагенезиса. Ранний парагенезис их синхронен с отложением магнетита. Минералы его присутствуют в магнетите в виде мелких (менее 50 мкм) округлых или овальных включений. Среди них зафиксированы – халькопирит, пирротин, талнахит, кубанит,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>-содержащий макинавит. Сульфиды позднего парагенезиса – халькопирит, борнит, пирротин, кобальтпентландит, железистый сфалерит – выполняют межзерновое пространство среди агрегатов магнетита и образуют крупные выделения – до 2–3 мм. В составе обоих парагенезисов присутствуют частицы медьсодержащего самородного золота [Мурзин, Варламов, 2006]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76550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 Соотношение газовых компонентов флюида при формировании золотоносных родингитов (1), золото-магнетитовых руд (2) и околорудных серпентинитов (3,4). Пробы 1 и 3 – Карабашский массив, 2 и 4 – Каганский масси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копления магнетита цементируются нерудной массой, в которой фиксируются реликтовые блоки раннего петельчатого серпентина, иногда с реликтовым оливином (Х</w:t>
      </w:r>
      <w:r>
        <w:rPr>
          <w:sz w:val="22"/>
          <w:szCs w:val="22"/>
          <w:vertAlign w:val="subscript"/>
          <w:lang w:val="en-US"/>
        </w:rPr>
        <w:t>Fa</w:t>
      </w:r>
      <w:r>
        <w:rPr>
          <w:sz w:val="22"/>
          <w:szCs w:val="22"/>
          <w:vertAlign w:val="subscript"/>
        </w:rPr>
        <w:t> </w:t>
      </w:r>
      <w:r>
        <w:rPr>
          <w:sz w:val="22"/>
          <w:szCs w:val="22"/>
        </w:rPr>
        <w:t xml:space="preserve">= 0.008), заключенные в агрегат крупнопластинчатого антигорита с небольшим количеством талька, хлорита (клинохлор-пеннин) и тремолита. Вся масса руды и вмещающей породы разбита сетью прожилков позднего серпентина и хлорита, а также доломита. Зафиксированы необычно высокие содержания меди в нерудных минералах (масс. %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): оливине – до 0.4; петельчатом серпентине – до 4.4; антигорите – до 6.9; доломите – до 2.2. В наиболее позднем хлорите и хризотиле концентрация меди менее 0.5 мас. %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. Для серпентинов характерна прямая корреляция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полагаем, что золото-магнетитовые руды сформированы на регрессивной ветви регионального метаморфизма при концентрации рудного вещества в тектонически ослабленных зонах. Основная масса магнетита отлагалась синхронно с развитием антигорита, хлорита, талька по оливину, а амфибола по клинопироксену. Помимо железа, в систему привносились медь и золото, которые фиксировались в виде тонкой вкрапленности частиц самородного золота и сульфидов меди в магнетите, а также изоморфно в серпентинах – хризотиле и антигорите. При развитии поздней серпентинизации и хлоритизации, особенно интенсивной в боковых породах, рудные компоненты перераспределялись из силикатной составляющей породы в сульфидную с образованием крупных зерен сульфидов, а также самородного золота. </w:t>
      </w:r>
    </w:p>
    <w:p>
      <w:pPr>
        <w:pStyle w:val="Normal"/>
        <w:tabs>
          <w:tab w:val="clear" w:pos="708"/>
          <w:tab w:val="left" w:pos="-212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Изучение газового состава флюида, освобождающегося при термическом вскрытии (в диапазоне 300–60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) первичных включений в минералах, показало, что по набору и соотношениям газовых компонентов, а также величине степени окисленности летучих антигоритизирующий и магнетитизирующий флюиды идентичны. Флюид характеризуется водным </w:t>
      </w:r>
      <w:r>
        <w:rPr>
          <w:spacing w:val="-2"/>
          <w:sz w:val="22"/>
          <w:szCs w:val="22"/>
        </w:rPr>
        <w:t>составом с небольшой мольной долей углекислоты – Х</w:t>
      </w:r>
      <w:r>
        <w:rPr>
          <w:spacing w:val="-2"/>
          <w:sz w:val="22"/>
          <w:szCs w:val="22"/>
          <w:vertAlign w:val="subscript"/>
          <w:lang w:val="en-US"/>
        </w:rPr>
        <w:t>H</w:t>
      </w:r>
      <w:r>
        <w:rPr>
          <w:spacing w:val="-2"/>
          <w:sz w:val="22"/>
          <w:szCs w:val="22"/>
          <w:vertAlign w:val="subscript"/>
        </w:rPr>
        <w:t>2</w:t>
      </w:r>
      <w:r>
        <w:rPr>
          <w:spacing w:val="-2"/>
          <w:sz w:val="22"/>
          <w:szCs w:val="22"/>
          <w:vertAlign w:val="subscript"/>
          <w:lang w:val="en-US"/>
        </w:rPr>
        <w:t>O</w:t>
      </w:r>
      <w:r>
        <w:rPr>
          <w:spacing w:val="-2"/>
          <w:sz w:val="22"/>
          <w:szCs w:val="22"/>
          <w:vertAlign w:val="subscript"/>
        </w:rPr>
        <w:t xml:space="preserve"> </w:t>
      </w:r>
      <w:r>
        <w:rPr>
          <w:spacing w:val="-2"/>
          <w:sz w:val="22"/>
          <w:szCs w:val="22"/>
        </w:rPr>
        <w:t>=</w:t>
      </w:r>
      <w:r>
        <w:rPr>
          <w:spacing w:val="-2"/>
          <w:sz w:val="22"/>
          <w:szCs w:val="22"/>
          <w:vertAlign w:val="subscript"/>
        </w:rPr>
        <w:t xml:space="preserve"> </w:t>
      </w:r>
      <w:r>
        <w:rPr>
          <w:spacing w:val="-2"/>
          <w:sz w:val="22"/>
          <w:szCs w:val="22"/>
        </w:rPr>
        <w:t xml:space="preserve">0.975–0.978, </w:t>
      </w:r>
      <w:r>
        <w:rPr>
          <w:spacing w:val="-2"/>
          <w:sz w:val="22"/>
          <w:szCs w:val="22"/>
          <w:lang w:val="en-US"/>
        </w:rPr>
        <w:t>X</w:t>
      </w:r>
      <w:r>
        <w:rPr>
          <w:spacing w:val="-2"/>
          <w:sz w:val="22"/>
          <w:szCs w:val="22"/>
          <w:vertAlign w:val="subscript"/>
          <w:lang w:val="en-US"/>
        </w:rPr>
        <w:t>CO</w:t>
      </w:r>
      <w:r>
        <w:rPr>
          <w:spacing w:val="-2"/>
          <w:sz w:val="22"/>
          <w:szCs w:val="22"/>
          <w:vertAlign w:val="subscript"/>
        </w:rPr>
        <w:t xml:space="preserve">2 </w:t>
      </w:r>
      <w:r>
        <w:rPr>
          <w:spacing w:val="-2"/>
          <w:sz w:val="22"/>
          <w:szCs w:val="22"/>
        </w:rPr>
        <w:t>= 0.019–0.020. По</w:t>
      </w:r>
      <w:r>
        <w:rPr>
          <w:sz w:val="22"/>
          <w:szCs w:val="22"/>
        </w:rPr>
        <w:t xml:space="preserve"> этим характеристикам он близок к флюиду при формировании золотоносных родингитов, однако, </w:t>
        <w:br/>
        <w:t>в отличие от последнего, практически не содержит восстановленные газы –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(рис.). Величина степени окисленности летучих, составившая 0.84 при антигоритизации и 0.86 при отложении магнетита, указывает на формирование руд в высоко окислительных условиях, в которых медь способна входить в структуру магниевых силикатов в двухвалентном состоянии, изоморфно замещая магний.</w:t>
      </w:r>
    </w:p>
    <w:p>
      <w:pPr>
        <w:pStyle w:val="Normal"/>
        <w:tabs>
          <w:tab w:val="clear" w:pos="708"/>
          <w:tab w:val="left" w:pos="-212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Изотопный состав кислорода и водорода антигоритового серпентинита (δ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О = 5.2 ‰, δ 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–127.7 ‰) характеризуется сильно облегченным водородом, не соответствующим изотопному составу океанических серпентинитов или континентальных антигоритов, но отвечающим изотопному составу континентальных офиолитовых серпентинитов лизардит-хризотилового типа. Очевидно, что изученные антигоритовые серпентиниты унаследуют изотопный состав более ранних петельчатых серпентинитов, образованных при участии метеорной воды в относительно низкотемпературных условиях. Облегченные изотопные характеристики имеют тальк рудной зоны (δ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О = 7.4 ‰, 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–132.7 ‰) и амфибол из амфибол-пироксеновых и пироксен-амфиболовых пород Каганского массива – соответственно, δ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О = 9.3 ‰, 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–124.6 ‰ и δ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О = 7.1 ‰, δ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–126.2 ‰. Все это свидетельствует о метаморфическом происхождении флюида, участвующего в формировании магнетитовой руды и всех перечисленных пород. Такой флюид мог образоваться при освобождении воды (десерпентинизации) в процессе прогрессивного метаморфизма континентальных серпентинитов и замещения их оливином, энстатитом, тальком. Такие породы в изученном массиве распространены широко, особенно в его южной части. Механизм освобождения воды при десерпентинизации привлекался нами для объяснения природы золотоносного родингитизирующего флюида [Мурзин, 2006], однако в этом случае метаморфизуемыми породами были океанические серпентиниты, а родингитизирующий и серпентинизирующий флюиды были менее углекислотными и более восстановленными (степень окисленности летучих – 0.16–0.47)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Исследования осуществлялись при финансовой поддержке РФФИ (грант РФФИ </w:t>
        <w:br/>
        <w:t>№ 04-05-64679), Гранта Минобрнауки РНП.2.1.1.1840, Гранта «Поддержка ведущих научных школ» (НШ-4210.2006.5).</w:t>
      </w:r>
    </w:p>
    <w:p>
      <w:pPr>
        <w:pStyle w:val="Normal"/>
        <w:spacing w:before="240" w:after="12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-2127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0"/>
          <w:szCs w:val="20"/>
        </w:rPr>
        <w:t>Варлаков А. С. Рифтогенные офиолиты, метаморфизм гипербазитов и строение Вишнево</w:t>
        <w:softHyphen/>
        <w:t>гор</w:t>
        <w:softHyphen/>
        <w:t>ско-Ильменогорского комплекса. Миасс: ИГЗ. 1995. 66 с.</w:t>
      </w:r>
    </w:p>
    <w:p>
      <w:pPr>
        <w:pStyle w:val="Normal"/>
        <w:tabs>
          <w:tab w:val="clear" w:pos="708"/>
          <w:tab w:val="left" w:pos="-2127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0"/>
          <w:szCs w:val="20"/>
        </w:rPr>
        <w:t>Мурзин В. В., Суставов С. Г., Мамин Н. А. Золотая и платиноидная минерализация россыпей Верх-Нейвинского массива альпинотипных гипербазитов (Средний Урал): Уральская летняя минерало</w:t>
        <w:softHyphen/>
        <w:t>ги</w:t>
        <w:softHyphen/>
        <w:t>ческая школа-99. Екатеринбург: Изд. УГГГА, 1999. 93 с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урзин В. В., Варламов Д. А. Благородные металлы в магнетитовых рудах Каганского массива ультраосновных пород на Южном Урале // Ежегодник-2005 / Институт геологии и геохимии. Информационный сборник научных трудов. Екатеринбург: ИГГ УрО РАН, 2006. С. 379–38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урзин В. В. Происхождение флюида при формировании золотоносных родингитов по изотопным данным (на примере Карабашского массива альпинотипных гиперабазитов, Южный Урал) // Доклады Академии наук, 2006. Т. 406. № 5. С. 683–686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азонов В. Н. Золотопродуктивные метасоматические формации подвижных поясов. Екатеринбург: УГГГА, 1998. 181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59:00Z</dcterms:created>
  <dc:creator>Наташа</dc:creator>
  <dc:description/>
  <cp:keywords/>
  <dc:language>en-US</dc:language>
  <cp:lastModifiedBy>Наташа</cp:lastModifiedBy>
  <dcterms:modified xsi:type="dcterms:W3CDTF">2008-01-29T10:59:00Z</dcterms:modified>
  <cp:revision>2</cp:revision>
  <dc:subject/>
  <dc:title/>
</cp:coreProperties>
</file>