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М. Т. Крупенин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В. А.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>Котляров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, А. Б. Кузнецов</w:t>
      </w:r>
      <w:r>
        <w:rPr>
          <w:b/>
          <w:i/>
          <w:sz w:val="22"/>
          <w:szCs w:val="22"/>
          <w:vertAlign w:val="superscript"/>
        </w:rPr>
        <w:t xml:space="preserve">3 </w:t>
      </w:r>
    </w:p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Институт геологии и геохимии УрО РАН, г. Екатеринбург, Россия,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krupeni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igg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uran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ru</w:t>
      </w:r>
    </w:p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Институт минералогии УрО РАН, г. Миасс, Россия,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kotlyaro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ilmeny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c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Институт геологии и геохронологии докембрия РАН, г. Санкт-Петербург, Россия,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antonbor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ak</w:t>
      </w:r>
      <w:r>
        <w:rPr>
          <w:i/>
          <w:sz w:val="22"/>
          <w:szCs w:val="22"/>
        </w:rPr>
        <w:t>9723.</w:t>
      </w:r>
      <w:r>
        <w:rPr>
          <w:i/>
          <w:sz w:val="22"/>
          <w:szCs w:val="22"/>
          <w:lang w:val="en-US"/>
        </w:rPr>
        <w:t>spb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edu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ЯЗЬ ЭПИГЕНЕТИЧЕСКОГО МАГНЕЗИТОВОГО ОРУДЕНЕНИЯ </w:t>
        <w:br/>
        <w:t xml:space="preserve">ЮЖНО-УРАЛЬСКОЙ ПРОВИНЦИИ </w:t>
        <w:br/>
        <w:t>С ЭВАПОРИТОВОЙ ПРИРОДОЙ РИФЕЙСКИХ ОТ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en-US"/>
        </w:rPr>
        <w:t>M. T.</w:t>
      </w:r>
      <w:r>
        <w:rPr>
          <w:b/>
          <w:i/>
          <w:sz w:val="22"/>
          <w:szCs w:val="22"/>
          <w:vertAlign w:val="superscript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Krupenin</w:t>
      </w:r>
      <w:r>
        <w:rPr>
          <w:b/>
          <w:i/>
          <w:sz w:val="22"/>
          <w:szCs w:val="22"/>
          <w:vertAlign w:val="superscript"/>
          <w:lang w:val="en-US"/>
        </w:rPr>
        <w:t>1</w:t>
      </w:r>
      <w:r>
        <w:rPr>
          <w:b/>
          <w:i/>
          <w:sz w:val="22"/>
          <w:szCs w:val="22"/>
          <w:lang w:val="en-US"/>
        </w:rPr>
        <w:t>, V. A. Kotlyarov</w:t>
      </w:r>
      <w:r>
        <w:rPr>
          <w:b/>
          <w:i/>
          <w:sz w:val="22"/>
          <w:szCs w:val="22"/>
          <w:vertAlign w:val="superscript"/>
          <w:lang w:val="en-US"/>
        </w:rPr>
        <w:t>2</w:t>
      </w:r>
      <w:r>
        <w:rPr>
          <w:b/>
          <w:i/>
          <w:sz w:val="22"/>
          <w:szCs w:val="22"/>
          <w:lang w:val="en-US"/>
        </w:rPr>
        <w:t>, A. B. Kuznetsov</w:t>
      </w:r>
      <w:r>
        <w:rPr>
          <w:b/>
          <w:i/>
          <w:sz w:val="22"/>
          <w:szCs w:val="22"/>
          <w:vertAlign w:val="superscript"/>
          <w:lang w:val="en-US"/>
        </w:rPr>
        <w:t>3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Institute of Geology and Geochemistry, Urals branch of RAS, Ye</w:t>
      </w:r>
      <w:r>
        <w:rPr>
          <w:i/>
          <w:sz w:val="22"/>
          <w:szCs w:val="22"/>
          <w:lang w:val="de-DE"/>
        </w:rPr>
        <w:t>katerinburg, Russia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Institute of Mineralogy, Urals branch of RAS, Miass, Russia,</w:t>
      </w:r>
    </w:p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Institute of Geology and Geochronology of RAS, St-Petersburg, Russia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NECTION OF EPIGENETIC MAGNESITE MINERALIZATION (SOUTH URALS PROVINCE) WITH EVAPORITIC NATURE OF RIPHEAN SEQUENCE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New mineralogical and geochemical data of host dolomite evaporitic nature are revealed for the Satka magnesite deposit. Wide-spread collaps-breccias, tepee-structures, doublets of gray and white interlayer (twin lamella) in host dark-gray dolomites and wedge-shaped nests of secondary recrystallized dolomites are the result of dissolution of evaporitic sulfate minerals. Accumulations of fine-grained hexagonal hematite crystals in dolomite nests were obtained with help of electronic microscope. In dolomite nests it is observed the increasing of FeO, Mn and </w:t>
      </w:r>
      <w:r>
        <w:rPr>
          <w:sz w:val="20"/>
          <w:szCs w:val="20"/>
          <w:vertAlign w:val="superscript"/>
          <w:lang w:val="en-US"/>
        </w:rPr>
        <w:t>87</w:t>
      </w:r>
      <w:r>
        <w:rPr>
          <w:sz w:val="20"/>
          <w:szCs w:val="20"/>
          <w:lang w:val="en-US"/>
        </w:rPr>
        <w:t xml:space="preserve">Sr. The same feature is peculiar for magnesite from ore bodies. These observations </w:t>
        <w:br/>
        <w:t>correspond to the model of seepage-reflux of Mg-bearing evaporitic brines for metasomatic sparry magnesites of the Satka deposit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лежи кристаллического магнезита Южно-Уральской провинции относятся к наиболее востребованному современной металлургией промышленно-генетическому типу. Саткинская группа месторождений в настоящее время обеспечивает до 90 % отечественного огнеупорного металлургического сырья. В связи с выработкой близповерхностных запасов и повышениями требований к качеству магнезитового сырья для производства огнеупорной продукции (периклаза с пониженным содержанием железа для нужд электрометаллургии) в настоящее время повысился интерес к условиям образования и закономерностям размещения качественных магнезитовых руд. В то же время, проблема генезиса залежей кристаллического магнезита не решена, и наибольшей популярностью пользуются следующие концепции. Осадочная – седиментогенная садка водно-магнезиальных карбонатов в лагунах как результат выноса магния из кор выветривания основных пород в гумидном климате с последующим перераспределением вещества и формированием магнезитовых залежей [Урасина и др., 1993; Шевелев и др., 2003]. Гидротермально-метасоматическая с источником магния из гипотетических магматических очагов ультраосновного состава [Варлаков, 1967; 1994; Швецов и др., 1984], элизионно-катагенетическая с источником магния из тонкорассеянного во вмещающих карбонатах магнезита [Анфимов, 1983; 2007]. Нами впервые получены данные об эвапоритовой природе флюидных включений в магнезитах Саткинских и Бакальских месторождений по высоким концентрациям в них брома [Крупенин, Прохаска, 2005]. Это позволило предположить связь метасоматических флюидов для формирования данных месторождений с рассолами первично эвапоритовой природы по механизму, принципиально сходному для модели формирования залежей кристаллического магнезита в палеозойских толщах Восточных Альп [</w:t>
      </w:r>
      <w:r>
        <w:rPr>
          <w:sz w:val="22"/>
          <w:szCs w:val="22"/>
          <w:lang w:val="en-US"/>
        </w:rPr>
        <w:t>Prochaska</w:t>
      </w:r>
      <w:r>
        <w:rPr>
          <w:sz w:val="22"/>
          <w:szCs w:val="22"/>
        </w:rPr>
        <w:t>, 2000]. Новые литолого-геохимические данные, подтверждающие данную концепцию, рассматриваются в настоящем сообщении на примере Саткинских месторо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ткинская группа магнезитовых месторождений расположена в северной части Башкирского мегантиклинория и приурочена к верхнесаткинской подсвите саткинской свиты нижнего рифея. Месторождения являются эталонными по типу магнезита и геологическим условиям залегания для кристаллических магнезитов России. Саткинская свита мощностью около 3 км представлена преимущественно мелкослоистыми доломитами с маломощными прослоями известково-доломитовых мергелей и низкоуглеродистых глинистых сланцев. Магнезиты приурочены к нижней части 700 м карагайского горизонта, который подстилается мергельными доломитами и перекрывается тонкослоистыми известняками. Магнезиты образуют пластообразные и линзовидные залежи общей мощностью до 100 м и протягиваются полосой до 12 км. Запасы оцениваются в 300 млн тонн, сырье высокого качества с низким содержанием вредных компонентов (в %):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0.8–1.2;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1.8–3.4;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0.5–0.8. Магнезиты имеют крупнокристаллическое сложение и резкие тупые латеральные метасоматические контакты с вмещающими тонкозернистыми доломитами. В доломитах подстилающей магнезиты нижнесаткинской подсвиты присутствует баритоносный стратифицированный горизонт, прослеженный в горизонтально слоистых доломитах на расстоянии 8 км и подтверждающий присутствие сульфатов и условий для их накопления в пределах рудоносной свит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яд текстурных признаков доломитов карагайского горизонта, вмещающих магнезиты, отличает их от других подразделений саткинской свиты и рассматривается нами как доказательство былого присутствия сульфатов в карбонатных породах. К этим признакам относятся: широкое развитие в карагайском горизонте коллапс-брекчий (горизонтов растворения эвапоритовых минералов); наличие шатровых структур; присутствие в тонкозернистых темно-серых доломитах прослойков и остроугольных гнезд белого крупнокристаллического доломита; присутствие халцедоново-кварцевых включений и выполнений гнезд. Коллапс-брекчии </w:t>
      </w:r>
      <w:r>
        <w:rPr>
          <w:color w:val="000000"/>
          <w:sz w:val="22"/>
          <w:szCs w:val="22"/>
        </w:rPr>
        <w:t xml:space="preserve">образуют невыдержанные тела мощностью до 20 м, являются весьма характерной особенностью карагайского горизонта и состоят из трех основных компонентов: обломков вмещающих доломитов, тонкозернистого доломитового матрикса и гнезд вторичного крупнокристаллического доломита </w:t>
      </w:r>
      <w:r>
        <w:rPr>
          <w:sz w:val="22"/>
          <w:szCs w:val="22"/>
        </w:rPr>
        <w:t>(рис. 1)</w:t>
      </w:r>
      <w:r>
        <w:rPr>
          <w:color w:val="000000"/>
          <w:sz w:val="22"/>
          <w:szCs w:val="22"/>
        </w:rPr>
        <w:t>. Обломки лишены окатанности, имеют плитчатую форму и представлены теми же мелкослоистыми серыми доломитами, что и в небрекчированных участках. Размеры плиток варьируют в широких предела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оставляют, как правило, первые сантиметры, степень их смещения относительно первоначального положения в пласте иногда незначительна. Доломитовый матрикс представлен таким же серым и темно-серым тонкозернистым доломитом, как и обломки. Гнезда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вторичного белого доломита остроугольной, иногда клиновидной формы размещаются как в тонкозернистом сером доломитовом цементе, так и на границах с обломками.</w:t>
      </w:r>
      <w:r>
        <w:rPr>
          <w:color w:val="000000"/>
          <w:sz w:val="22"/>
          <w:szCs w:val="22"/>
        </w:rPr>
        <w:t xml:space="preserve"> Подобные коллапс-брекчии (брекчии обрушения) образуются при растворении в катагенезе эвапоритовых минералов и широко представлены в различных фанерозойских эвапоритовых бассейнах. </w:t>
      </w:r>
      <w:r>
        <w:rPr>
          <w:sz w:val="22"/>
          <w:szCs w:val="22"/>
        </w:rPr>
        <w:t xml:space="preserve">Шатровые текстуры представляют собой выделения вторичного белого крупнокристаллического доломита, имеющие в поперечном сечении вид треугольника (шатра, шалаша, в англоязычной литературе </w:t>
      </w:r>
      <w:r>
        <w:rPr>
          <w:sz w:val="22"/>
          <w:szCs w:val="22"/>
          <w:lang w:val="en-US"/>
        </w:rPr>
        <w:t>tepe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tructure</w:t>
      </w:r>
      <w:r>
        <w:rPr>
          <w:sz w:val="22"/>
          <w:szCs w:val="22"/>
        </w:rPr>
        <w:t xml:space="preserve"> = типи-структура). Размеры их колеблются от первых сантиметров до 1 метра, приурочены такие образования к мелкослоистым темно-серым доломитам, в которых типи-структуры образуют скопления на определенных стратиграфических уровнях (рис. 2). Деформациям подвержены только вмещающие доломиты из узких горизонтов развития типи, а выше и ниже доломиты не нарушены, что подтверждает атектонический характер деформаций. Они являются результатом хрупко-пластичного раздвига слойков вмещающего карбонатного слабо литифицированного субстрата в процессе раннедиагенетического роста ангидрит-гипсовых конкреций и являются весьма характерной особенностью карбонатных эвапоритовых отложений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Kendall</w:t>
      </w:r>
      <w:r>
        <w:rPr>
          <w:color w:val="000000"/>
          <w:sz w:val="22"/>
          <w:szCs w:val="22"/>
        </w:rPr>
        <w:t>, 1984]</w:t>
      </w:r>
      <w:r>
        <w:rPr>
          <w:sz w:val="22"/>
          <w:szCs w:val="22"/>
        </w:rPr>
        <w:t xml:space="preserve">. </w:t>
      </w:r>
      <w:r>
        <w:rPr>
          <w:iCs/>
          <w:color w:val="000000"/>
          <w:sz w:val="22"/>
          <w:szCs w:val="22"/>
        </w:rPr>
        <w:t xml:space="preserve">В доломитовых горизонтах с шатровыми </w:t>
      </w:r>
      <w:r>
        <w:rPr>
          <w:sz w:val="22"/>
          <w:szCs w:val="22"/>
        </w:rPr>
        <w:t xml:space="preserve">текстурами </w:t>
      </w:r>
      <w:r>
        <w:rPr>
          <w:iCs/>
          <w:color w:val="000000"/>
          <w:sz w:val="22"/>
          <w:szCs w:val="22"/>
        </w:rPr>
        <w:t xml:space="preserve">локально развиты извивающиеся складки, указывающие на нетектонический энтеролитовый характер деформаций, связанный с химическими преобразованиями в осадке при диагенезе и сопровождаемый изменениями объема или пластического течения эвапоритовых минералов. </w:t>
      </w:r>
      <w:r>
        <w:rPr>
          <w:sz w:val="22"/>
          <w:szCs w:val="22"/>
        </w:rPr>
        <w:t>В массивных доломитах типи-структуры, как правило, отсутствуют, но развиты остроугольные гнезда вторичного крупнокристаллического белого доломита размером от 1–3 до 10–30 см. Доломитовые гнезда часто имеют клиновидную форму, иногда с типичным для гипса раздвоением типа «ласточкина хвоста». В</w:t>
      </w:r>
      <w:r>
        <w:rPr>
          <w:color w:val="000000"/>
          <w:sz w:val="22"/>
          <w:szCs w:val="22"/>
        </w:rPr>
        <w:t xml:space="preserve"> некоторых брекчированных прослоях карагайского горизонта среди темно-серых доломитов развиты двойные прослойки (</w:t>
      </w:r>
      <w:r>
        <w:rPr>
          <w:sz w:val="22"/>
          <w:szCs w:val="22"/>
        </w:rPr>
        <w:t>дуплет из прослойков</w:t>
      </w:r>
      <w:r>
        <w:rPr>
          <w:color w:val="000000"/>
          <w:sz w:val="22"/>
          <w:szCs w:val="22"/>
        </w:rPr>
        <w:t xml:space="preserve">), содержащие в нижней части буровато-серый доломитовый матрикс, а в верхней – прослоек белого доломита </w:t>
      </w:r>
      <w:r>
        <w:rPr>
          <w:sz w:val="22"/>
          <w:szCs w:val="22"/>
        </w:rPr>
        <w:t>(рис. 3)</w:t>
      </w:r>
      <w:r>
        <w:rPr>
          <w:color w:val="000000"/>
          <w:sz w:val="22"/>
          <w:szCs w:val="22"/>
        </w:rPr>
        <w:t>. Они имеют сходство с карбонатно-сульфатными тонкогоризонтальнослоистыми отложениями, типичными для гиперсоленых тиховодных лагун [</w:t>
      </w:r>
      <w:r>
        <w:rPr>
          <w:color w:val="000000"/>
          <w:sz w:val="22"/>
          <w:szCs w:val="22"/>
          <w:lang w:val="en-US"/>
        </w:rPr>
        <w:t>Kendall</w:t>
      </w:r>
      <w:r>
        <w:rPr>
          <w:color w:val="000000"/>
          <w:sz w:val="22"/>
          <w:szCs w:val="22"/>
        </w:rPr>
        <w:t>, 1984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ы кристаллов доломита в гнездах составляют несколько миллиметров, в то время как во вмещающем доломите не более 0.1–0.5 мм, границы гнезд резкие, что не типично для гнезд перекристаллизации. Около магнезитовых залежей в периферии таких гнезд наблюдается инкрустация друзами кварцевых кристаллов или тонкослоистым секреционным халцедон-кварцевым  выполнением.  Все  эти  признаки  предполагают  образование остроугольных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8"/>
      </w:tblGrid>
      <w:tr>
        <w:trPr>
          <w:trHeight w:val="1703" w:hRule="atLeast"/>
        </w:trPr>
        <w:tc>
          <w:tcPr>
            <w:tcW w:w="4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80995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7185" cy="157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ис. 2. Шатровая структура в доломите: локальные раннедиагенетические хрупко-пласти</w:t>
              <w:softHyphen/>
              <w:t>ческие деформации в пределах горизонта роста ангидритовых конкреций; линейка 1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Рис. 1. Коллапс-брекчия в доломитах карагайского гориз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6345" cy="285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2810" cy="285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3. Компоненты коллапс-брекчии, описание в тексте; линейка 1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4. Скопления гексагональных чешуек гематита на границе темных и светлых полос двойных прослойков долом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гнезд белого доломита в результате выполнения пустот, которые могли образоваться при выщелачивании легко растворимых сульфатов в катагенезе. Образование кварца в периферии гнезд доломита связывается нами с отгонкой кремнезема на фронте щелочной зоны метасоматоза в экзоконтактах магнезитовых залежей при миграции высокомагнезиальных рассолов по проницаемым пористым горизонтам с пустотами от растворения сульфатов. Кроме того, в магнезитах и доломитах встречаются конкреционные скопления крупнокристаллического кварца с пятнистым и волнистым погасанием, иногда радиально-лучистого сложения, размером до 10–15 см. В некоторых случаях крупнокристаллический кварц выполняет шатровые текстуры. Для ангидритовых конкреций эвапоритовых толщ вторичное окремнение и замещение халцедоном и кварцем является известным механизмом, связанным с высокой щелочностью ангидритовых яде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рекчированные доломиты с гнездами были подвергнуты прецизионному изучению с помощью растрового электронного микроскопа (</w:t>
      </w:r>
      <w:r>
        <w:rPr>
          <w:rFonts w:eastAsia="MS Mincho;ＭＳ 明朝"/>
          <w:sz w:val="22"/>
          <w:szCs w:val="22"/>
        </w:rPr>
        <w:t>РЭММА-202М)</w:t>
      </w:r>
      <w:r>
        <w:rPr>
          <w:sz w:val="22"/>
          <w:szCs w:val="22"/>
        </w:rPr>
        <w:t xml:space="preserve">. Выделен ряд зон для исследования (рис. 3): вмещающие тонкозернистые темно-серые доломиты (ТВ), дуплет из нижнего прослойка среднезернистого буро-серого доломита (СП) и верхнего прослойка вторичного перекристаллизованного белого доломита (БП), остроугольные гнезда вторичного перекристаллизованного белого доломита (БГ). Обнаружены скопления микроскопических кристаллов гематита гексагонального габитуса размером 5–25 мкм (рис. 4) на границах прослойков (БП) и гнезд вторичного доломита (БГ) с вмещающим темно-серым тонкозернистым доломитом (ТВ) и редкая вкрапленность таких кристаллов в белых и серых прослойках. Развитие таких микроскопических гематитовых чешуек является типичной особенностью формирования раннедиагенетических эвапоритовых минералов, к примеру, в кунгурских отложениях Предуральского прогиба. Иногда отмечается приуроченность гематитовых чешуек к скоплениям хлорита или вырастание гексагональных кристаллов на отдельных хлоритовых зернах. Присутствие гематита в темно-серых доломитах, содержащих тонкорассеянное органическое вещество и тонкую вкрапленность сульфидов (пирит, марказит, сфалерит) является необычным. Вероятно, образование гематита следует связывать с седиментогенезом – ранним диагенезом отложений, соответствующим времени формирования эвапоритовых минералов (сульфатов). От редокс-обстановок в диагенезе и катагенезе эти гематитовые чешуйки были изолированы, поскольку вначале находились внутри сульфатов, а после их растворения скопились на границах пустот и затем были вновь запечатаны крупнозернистым белым доломитов вторичной генерации. Химические составы доломита из крупнокристаллических генераций и вмещающего тонкозернистого темно-серого матрикса почти не различаются, однако, статистически во вторичных генерациях (БП) концентрации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всегда выше и составляют 0.08–0.16 %, а в серых прослойках (СП) и темном матриксе (ТВ) изменяются в интервале значений </w:t>
        <w:br/>
        <w:t xml:space="preserve">0.02–0.06 %. В гнездах вторичного доломита (БГ) концентра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еО еще выше и достигают 0.18–0,38%, причем железо изоморфно входит в доломитовую структуру, а не связано с гематитовой вкрапленностью. Кроме того, в остроугольных гнездах наблюдается несколько </w:t>
        <w:br/>
        <w:t xml:space="preserve">повышенное отношение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до 0.726–0.730 по сравнению с таковым в сером и темном доломите на уровне 0.702–0.720, определяемое тончайшими вростками магнезита между </w:t>
        <w:br/>
        <w:t xml:space="preserve">кристаллами вторичного доломи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данным ЭПР в крупнозернистых генерациях «брекчиевидных» доломитов содержания Mn заметно выше, чем во вмещающей мелкозернистой массе доломита [Смирнова и др., 2007]. Установлено также преимущественное вхождение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в позицию Ca по сравне</w:t>
        <w:softHyphen/>
        <w:t>нию с позицией Mg в крупнозернистых разностях. Это отражает эпигенетический характер флюидов, из которых произошло формирование вторичных гнезд доломи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учение рубидий-стронциевой изотопной системы первичных и вторичных доломитов и магнезитов показало некоторые закономерные их различия. Величина изотопного отношения </w:t>
      </w:r>
      <w:r>
        <w:rPr>
          <w:sz w:val="22"/>
          <w:szCs w:val="22"/>
          <w:vertAlign w:val="superscript"/>
        </w:rPr>
        <w:t>87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86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 xml:space="preserve"> в околорудных доломитах и на удалении от рудных тел варьирует в интервале значений </w:t>
      </w:r>
      <w:r>
        <w:rPr>
          <w:smallCaps/>
          <w:sz w:val="22"/>
          <w:szCs w:val="22"/>
        </w:rPr>
        <w:t xml:space="preserve">0.7074–0.7094, </w:t>
      </w:r>
      <w:r>
        <w:rPr>
          <w:sz w:val="22"/>
          <w:szCs w:val="22"/>
        </w:rPr>
        <w:t>а в образцах с высокой долей терригенной примеси достигает значений 0.7160–0.7308. В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магнезитах измеренное отношение </w:t>
      </w:r>
      <w:r>
        <w:rPr>
          <w:sz w:val="22"/>
          <w:szCs w:val="22"/>
          <w:vertAlign w:val="superscript"/>
        </w:rPr>
        <w:t>87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86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 xml:space="preserve"> изменяется от 0.7152 до 0.7193, при этом наибольшее отношение наблюдается в образцах из центральных частей рудных тел. В дуплетах прослойков доломита (СП) и (БП) и вмещающем доломите (ТВ) значимых изменений нет, и измеренное отношение </w:t>
      </w:r>
      <w:r>
        <w:rPr>
          <w:sz w:val="22"/>
          <w:szCs w:val="22"/>
          <w:vertAlign w:val="superscript"/>
        </w:rPr>
        <w:t>87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 xml:space="preserve"> 86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 xml:space="preserve"> составляет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0.707–0.709. В то же время в гнездах (БГ) отношение </w:t>
      </w:r>
      <w:r>
        <w:rPr>
          <w:sz w:val="22"/>
          <w:szCs w:val="22"/>
          <w:vertAlign w:val="superscript"/>
        </w:rPr>
        <w:t>87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86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 xml:space="preserve"> возрастает до 0.713–0.721. Таким образом, во вторичных генерациях доломита наблюдается последовательное возрастание концентраций радиогенного изотопа стронция, указывающее на эпигенетический характер флюидов, которые обогащались </w:t>
      </w:r>
      <w:r>
        <w:rPr>
          <w:sz w:val="22"/>
          <w:szCs w:val="22"/>
          <w:vertAlign w:val="superscript"/>
        </w:rPr>
        <w:t>87</w:t>
      </w:r>
      <w:r>
        <w:rPr>
          <w:sz w:val="22"/>
          <w:szCs w:val="22"/>
        </w:rPr>
        <w:t>Sr при взаимодействии с ассоциированными в разрезе силикокластическими породами [Кузнецов и др., 2007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ленные минералого-геохимические данные свидетельствуют, что доломит вторичных генераций (БП) и (БГ) представляет собой поэтапное выполнение эпигенетическим флюидом пустот, сформированных при растворении сульфатов. Сходство геохимических характеристик этого эпигенетического флюида с магнезиальным рассольным флюидом, ответственным за образование магнезитовых залежей, позволяет объединять процессы растворения сульфатов в катагенезе, выполнения пустот в коллапс-брекчиях и гнездах (БГ) и магнезитового метасоматоза. Предполагается гравитационно-рассольная модель формирования метасоматических магнезитов. Магнезитовмещающая доломитовая толща явилась дистальной фацией эвапоритового комплекса и проводником рассольных флюидов, источник которых, вероятно, связан с проксимальными фациями карбонатно-сульфатно-галогенного эвапоритового бассейна в верхнесаткинское время. Латеральная миграция магнезиальных рассолов в проницаемых, брекчированных в результате растворения сульфатов, карбонатах карагайского горизонта привела к масштабному магнезитовому метасоматозу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следования поддержаны грантом РФФИ 06-05-64592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рупенин М. Т., Прохаска В. Эвапоритовая природа флюидных включений в кристаллических магнезитах саткинского типа // ДАН, 2005. Т. 403. № 5. С. 661–66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узнецов А. Б., Крупенин М. Т., Горохов И. М. и др. Изотопный состав Sr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нижнерифейских карбонатных породах магнезитсодержащей саткинской свиты, Южный Урал</w:t>
      </w:r>
      <w:r>
        <w:rPr>
          <w:caps/>
          <w:sz w:val="20"/>
          <w:szCs w:val="20"/>
        </w:rPr>
        <w:t xml:space="preserve"> // </w:t>
      </w:r>
      <w:r>
        <w:rPr>
          <w:sz w:val="20"/>
          <w:szCs w:val="20"/>
        </w:rPr>
        <w:t>Д</w:t>
      </w:r>
      <w:r>
        <w:rPr>
          <w:caps/>
          <w:sz w:val="20"/>
          <w:szCs w:val="20"/>
        </w:rPr>
        <w:t xml:space="preserve">АН, </w:t>
      </w:r>
      <w:r>
        <w:rPr>
          <w:sz w:val="20"/>
          <w:szCs w:val="20"/>
        </w:rPr>
        <w:t>2007. Т. 414. № 2. С. 599–60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мирнова Е. С., Кузнецов А. Б., Крупенин М. Т. Sr-изотопная и ЭПР характеристика карбонатных пород Саткинского рудного поля, Южный Урал // Актуальные проблемы геологии докембрия, геофизики и геоэкологии. Материалы XVIII молодежной научной конференции, посвященной памяти К. О. Кратца. СПб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ИГГ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Н</w:t>
      </w:r>
      <w:r>
        <w:rPr>
          <w:sz w:val="20"/>
          <w:szCs w:val="20"/>
          <w:lang w:val="en-US"/>
        </w:rPr>
        <w:t xml:space="preserve">, 2007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43–245.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endall A. C. Evaporites // Facies Models. R.G.Walker, editor. Geoscience Canada reprint series N 1. 1984. P. 259–296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Prochaska W.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gnesite and talc deposits in Austria // Mineralia Slovaca,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0. </w:t>
      </w:r>
      <w:r>
        <w:rPr>
          <w:sz w:val="20"/>
          <w:szCs w:val="20"/>
        </w:rPr>
        <w:t>32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543–5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0:00Z</dcterms:created>
  <dc:creator>Наташа</dc:creator>
  <dc:description/>
  <cp:keywords/>
  <dc:language>en-US</dc:language>
  <cp:lastModifiedBy>Наташа</cp:lastModifiedBy>
  <dcterms:modified xsi:type="dcterms:W3CDTF">2008-01-29T10:50:00Z</dcterms:modified>
  <cp:revision>2</cp:revision>
  <dc:subject/>
  <dc:title/>
</cp:coreProperties>
</file>