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bCs/>
          <w:i/>
          <w:sz w:val="22"/>
          <w:szCs w:val="22"/>
        </w:rPr>
        <w:t>Е. В. Кислов, Д. А. Орсоев, А. В. Малышев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еологический институт СО РАН, г. Улан-Удэ, Россия, 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vg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kislov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ya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ВЕРО-БАЙКАЛЬСКИЙ НИКЕЛЕНОСНЫЙ РАЙОН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E. V. Kislov, D. A. Orsoev, A. V. Malyshev</w:t>
      </w:r>
    </w:p>
    <w:p>
      <w:pPr>
        <w:pStyle w:val="Normal"/>
        <w:ind w:firstLine="709"/>
        <w:jc w:val="right"/>
        <w:rPr/>
      </w:pPr>
      <w:r>
        <w:rPr>
          <w:i/>
          <w:iCs/>
          <w:sz w:val="22"/>
          <w:szCs w:val="22"/>
          <w:lang w:val="en-US"/>
        </w:rPr>
        <w:t>Geological Institute, Siberian branch of RAS, Ulan-Ude, Russia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NORTH BAIKAL NICKEL-BEARING PROVINCE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The North Baikal Ni-bear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vince is located in the Western Transbaikalia in the fold frame of the Siberian platform. The mafic-ultramafic massifs with the numerous sulfide PGE-Ni-Cu locations are widely spread here.</w:t>
      </w:r>
    </w:p>
    <w:p>
      <w:pPr>
        <w:pStyle w:val="Normal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о-Байкальская никеленосная провинция </w:t>
      </w:r>
      <w:r>
        <w:rPr>
          <w:bCs/>
          <w:sz w:val="22"/>
          <w:szCs w:val="22"/>
        </w:rPr>
        <w:t xml:space="preserve">расположена в Западном Забайкалье </w:t>
      </w:r>
      <w:r>
        <w:rPr>
          <w:sz w:val="22"/>
          <w:szCs w:val="22"/>
        </w:rPr>
        <w:t>в</w:t>
      </w:r>
      <w:r>
        <w:rPr>
          <w:bCs/>
          <w:sz w:val="22"/>
          <w:szCs w:val="22"/>
        </w:rPr>
        <w:t xml:space="preserve"> пределах складчатого обрамления Сибирской платформы. Здесь широко развиты базит-ультра</w:t>
        <w:softHyphen/>
        <w:t>базитовые массивы, с которыми связаны многочисленные проявления сульфидного платинометально-медно-никелевого оруден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Чайский массив</w:t>
      </w:r>
      <w:r>
        <w:rPr>
          <w:sz w:val="22"/>
          <w:szCs w:val="22"/>
        </w:rPr>
        <w:t xml:space="preserve"> расположен на северо-западном склоне Верхнеангарского хребта в 90 км северо-восточнее северной оконечности оз. Байкал. Это юго-западная часть крупного (около 40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Безымянного плутона. С Безымянным массивом связаны мелкие проявления сульфидной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минерализации (рудопроявление Юбилейное). Чайский массив размером 1.5 × 5.0 км слагает водораздел в междуречье Чая–Огиендо. Значительную его часть составляют ультраосновные породы, вмещающие одноименно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месторождение. Запасы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составляют 260 тыс. т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– 86 тыс. т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– 10.7 тыс. т при средних содержаниях соответственно 0.55, 0.18 и 0.023 мас. %. Прогнозные ресурсы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оценены в 800 тыс. т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– 270 тыс. т, </w:t>
        <w:br/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– 33 тыс. 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льфидно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оруденение сосредоточено в осевой части ультрамафитового ядра плутона и прослеживается в субширотном направлении на 900–950 м при средней мощности рудной зоны 100 м. Оруденение распределено крайне неравномерно. Выделяются около </w:t>
        <w:br/>
        <w:t xml:space="preserve">20 рудных тел, располагающихся кулисообразно друг другу и имеющих субвертикальное падение. Наиболее крупные тела № 2 и 3, а также зона участка Огиендо. Оруденение Чайского массива пространственно сопряжено с пироксенитами и сечет внутреннюю структуру интрузива. Внутри рудной зоны оруденение локализуется либо в пироксенитах, либо на их контакте с перидотитами и дунит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дельные рудные тела имеют небольшие размеры. Их мощность обычно составляет первые метры, реже до 15–20 м, по простиранию они прослеживаются на 100–200 м, реже – 400 м. Выделяются рассеянновкрапленные (бедные руды); густовкрапленные (богатые руды); массивные; брекчиевидные; рудные бластомилониты. Содержание главных компонентов по типам руд Чайского месторождения представлено в табл.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держание главных компонентов в рудах Чайского месторождения, мас. %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15"/>
        <w:gridCol w:w="1116"/>
        <w:gridCol w:w="1116"/>
        <w:gridCol w:w="1138"/>
        <w:gridCol w:w="968"/>
        <w:gridCol w:w="108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/C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овкрапл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крапл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кчиевид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ые бластомилони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Чайское месторождение небольшое и небогатое. Возможно увеличение запасов за счет доизучения месторождения на глубину, а также его флангов, в том числе в пределах Безымянного массива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6"/>
          <w:sz w:val="22"/>
          <w:szCs w:val="22"/>
        </w:rPr>
        <w:t xml:space="preserve">Гасан-Дякитский массив </w:t>
      </w:r>
      <w:r>
        <w:rPr>
          <w:bCs/>
          <w:iCs/>
          <w:spacing w:val="-6"/>
          <w:sz w:val="22"/>
          <w:szCs w:val="22"/>
        </w:rPr>
        <w:t xml:space="preserve">во </w:t>
      </w:r>
      <w:r>
        <w:rPr>
          <w:spacing w:val="-6"/>
          <w:sz w:val="22"/>
          <w:szCs w:val="22"/>
        </w:rPr>
        <w:t>многом напоминает Чайский, расположен юго-западнее него в верховьях одноименной реки при</w:t>
      </w:r>
      <w:r>
        <w:rPr>
          <w:sz w:val="22"/>
          <w:szCs w:val="22"/>
        </w:rPr>
        <w:t xml:space="preserve">близительно в 40 км к северо-востоку от оз. Байкал. </w:t>
      </w:r>
      <w:r>
        <w:rPr>
          <w:bCs/>
          <w:iCs/>
          <w:spacing w:val="-6"/>
          <w:sz w:val="22"/>
          <w:szCs w:val="22"/>
        </w:rPr>
        <w:t>Гасан-Дякитский массив</w:t>
      </w:r>
      <w:r>
        <w:rPr>
          <w:sz w:val="22"/>
          <w:szCs w:val="22"/>
        </w:rPr>
        <w:t xml:space="preserve"> образует тело линзовидной формы площадью около 27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ытянутое в северо-восточном направлении. О</w:t>
      </w:r>
      <w:r>
        <w:rPr>
          <w:spacing w:val="-4"/>
          <w:sz w:val="22"/>
          <w:szCs w:val="22"/>
        </w:rPr>
        <w:t xml:space="preserve">бнаружены сплошные и брекчиевидные сульфидные руды, прожилково- и гнездово-вкрапленная рудная минерализация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Йоко-Довыренский дунит-троктолит-габбровый массив</w:t>
      </w:r>
      <w:r>
        <w:rPr>
          <w:sz w:val="22"/>
          <w:szCs w:val="22"/>
        </w:rPr>
        <w:t xml:space="preserve"> (Байкальское месторождение) находится примерно в 60 км к северу от оз. Байкал. Прогнозные ресурсы: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– 147 тыс. т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– 51.01 тыс. т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– 9.47 тыс. т. В плане он представляет собой линзовидное тело размером 26 × 3.5 к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сульфидное оруденение приурочено к плагиолерцолитам краевой зоны массива и силлоподобным апофизам того же состава во вмещающих породах, реже – к габброноритам. Тела сингенетических вкрапленных руд в плагиоперидотитах прослеживаются по простиранию до 1400–1700 м при ширине 8–25 м (в раздувах до 80 м). Эпигенетическое оруденение представлено жилообразными телами сульфидных руд. Жильные тела обычно находятся внутри ареалов сульфидной вкрапленности. Основной объем жилообразных руд выявлен на северо-восточном фланге массива (уч. Озерный). Средние содержания основных компонентов в различных типах руд приведены в табл. 2. Концентрации благородных металлов не высоки.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 xml:space="preserve"> резко преобладает (0.034–1.5 г/т) над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(0.02–0.27 г/т) при величине отношения </w:t>
        <w:br/>
        <w:t xml:space="preserve">Pt/Pd = 0.06–0.71. Максимальные содержания ЭПГ и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(до 0.66 г/т) установлены в жильных рудах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Содержание главных компонентов в рудах </w:t>
      </w:r>
      <w:r>
        <w:rPr>
          <w:b/>
          <w:iCs/>
          <w:sz w:val="20"/>
          <w:szCs w:val="20"/>
        </w:rPr>
        <w:t xml:space="preserve">Байкальского </w:t>
      </w:r>
      <w:r>
        <w:rPr/>
        <w:t>месторождения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945"/>
        <w:gridCol w:w="945"/>
        <w:gridCol w:w="945"/>
      </w:tblGrid>
      <w:tr>
        <w:trPr>
          <w:trHeight w:val="42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у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ас. %</w:t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гиоперидотиты с убогим оруден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еянновкрапленные в плагиоперидот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товкрапленные в плагиоперидот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стая вкрапленно-прожилковая руда </w:t>
              <w:br/>
              <w:t xml:space="preserve">из зоны дробления в габбронори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рапленно-прожилковые в габбронор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ьные (сплошные и брекчиевид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фиксирован горизонт малосульфидного платинометального оруденения на границе расслоенной троктолит-плагиодунитовой и оливингаббровой зон, который прослеживается на 20 км при переменной мощности до 200 м. Оруденение приурочено к такситовым лейкогаббро и анортозитам, которые образуют группу разобщенных шлиро- и жилообразных тел. Размеры их варьируют от нескольких см до 1 м, редко более. По простиранию они протягиваются согласно расслоенности массива обычно на 2–5 м, иногда до 10–20 м, образуя прерывистый горизонт. Концентрации ЭПГ колеблются в сумме от 0.3 до 12.1 г/т при содержаниях Cu 0.006–0.71, Ni 0.023–0.43, S 0.03–1.6 мас. %. В отдельных штуфных пробах содержания Pt достигают 4.1, Pd 7.8 г/т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3.34 г/т. Прогнозные ресурсы благородных металлов: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– 66 т,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 xml:space="preserve"> – 46.2 т и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– 46.2 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наружение </w:t>
      </w:r>
      <w:r>
        <w:rPr>
          <w:b/>
          <w:sz w:val="22"/>
          <w:szCs w:val="22"/>
        </w:rPr>
        <w:t>Авкитского массива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оруденением показало необходимость изучения никеленосных автономных ультрамафитов Северного Прибайкалья. </w:t>
      </w:r>
      <w:r>
        <w:rPr>
          <w:iCs/>
          <w:sz w:val="22"/>
          <w:szCs w:val="22"/>
        </w:rPr>
        <w:t xml:space="preserve">Большая часть тел ультрамафитов сосредоточена в непосредственной близости с Йоко-Довыренским и Чайским массив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китский интрузив находится н</w:t>
      </w:r>
      <w:r>
        <w:rPr>
          <w:iCs/>
          <w:sz w:val="22"/>
          <w:szCs w:val="22"/>
        </w:rPr>
        <w:t>а юго-западном фланге Холоднинского месторождени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</w:t>
      </w:r>
      <w:r>
        <w:rPr>
          <w:sz w:val="22"/>
          <w:szCs w:val="22"/>
        </w:rPr>
        <w:t xml:space="preserve"> водоразделе рек Холодная и Тыя. В</w:t>
      </w:r>
      <w:r>
        <w:rPr>
          <w:iCs/>
          <w:sz w:val="22"/>
          <w:szCs w:val="22"/>
        </w:rPr>
        <w:t xml:space="preserve"> плане и разрезе он представляет собой удлиненно-линзовидное тело, приуроченное к Авкитскому разлому. </w:t>
      </w:r>
      <w:r>
        <w:rPr>
          <w:sz w:val="22"/>
          <w:szCs w:val="22"/>
        </w:rPr>
        <w:t xml:space="preserve">Его длина 1400 м. </w:t>
      </w:r>
      <w:r>
        <w:rPr>
          <w:iCs/>
          <w:sz w:val="22"/>
          <w:szCs w:val="22"/>
        </w:rPr>
        <w:t xml:space="preserve">Сульфидное оруденение встречено в лежачем эндоконтакте интрузива в амфибол-серпентин-хлоритовых породах выше по разрезу ксенолита кварц-карбонатных роговиков. Мощность зоны оруденелых пород около 15 м. </w:t>
      </w:r>
      <w:r>
        <w:rPr>
          <w:sz w:val="22"/>
          <w:szCs w:val="22"/>
        </w:rPr>
        <w:t xml:space="preserve">Среднее содержание металлов в руде по керну скв. 15 составляет (мас. %): Ni 0.54, Со 0.032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0.135 (опробован интервал 18.5 м)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Верхнехолоднинский линзовидный массив ультрамафитового состава находится в верховьях р. Холодная в сланцах тыйской свиты. Линзовидные тела ультраосновных пород отмечены по правобережью р. Чая среди мраморов авкитской свиты на фланге Овгольского полиметаллического проявления у подножия Сыннырского хребта. Кроме Тыя-Овгольской полосы, силлы ультраосновного состава обнаружены в северо-западном борту Сыннырской рифтогенной структуры вблизи северо-восточного выклинивания Йоко-Довыренского массива. Один из них, мощностью 10–15 м, залегает среди углеродистых сланцев и кварцитов асектамурской свиты на склоне горы Вершина Тыи. Второй, менее мощный (2–4 м), встречен в экзоконтакте Йоко-Довыренского массива, среди мраморизованных карбонатных пород ондокской свиты. Г. И. Поликарповым в 1965 г. выявлены сульфидные </w:t>
      </w:r>
      <w:r>
        <w:rPr>
          <w:iCs/>
          <w:sz w:val="22"/>
          <w:szCs w:val="22"/>
          <w:lang w:val="en-US"/>
        </w:rPr>
        <w:t>Cu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Ni</w:t>
      </w:r>
      <w:r>
        <w:rPr>
          <w:iCs/>
          <w:sz w:val="22"/>
          <w:szCs w:val="22"/>
        </w:rPr>
        <w:t xml:space="preserve"> проявления в пикрит-диабазах, пикритах по юго-восточному склону Сыннырского хребта на участках Высотном, Снежном, а также Амнундакан (приустьевая часть р. Амнундакан, левого притока </w:t>
        <w:br/>
        <w:t>р. Большая Чуя)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2"/>
          <w:szCs w:val="22"/>
        </w:rPr>
        <w:t>Маринкинский дунит-троктолит-габбровый массив</w:t>
      </w:r>
      <w:r>
        <w:rPr>
          <w:spacing w:val="-2"/>
          <w:sz w:val="22"/>
          <w:szCs w:val="22"/>
        </w:rPr>
        <w:t xml:space="preserve"> расположен в бассейне руч. Ма</w:t>
        <w:softHyphen/>
        <w:t>р</w:t>
      </w:r>
      <w:r>
        <w:rPr>
          <w:sz w:val="22"/>
          <w:szCs w:val="22"/>
        </w:rPr>
        <w:t>инкинского, впадающего в р. Тулдунь (левый приток р. Витим), в западном складчатом обрамлении Муйской глыбы. Маринкинский плутон имеет концентрически-зональное внутреннее строение. Площадь интрузива около 11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Сульфидная минерализация подразделяется на площадную рассеянную вкрапленность пирротина и пентландита в дунитах и плагиодунитах и прожилково-вкрапленную минерализация этих сульфидов, образующую в плане </w:t>
        <w:br/>
        <w:t xml:space="preserve">массива линейные зоны [Грудини, 1979]. Обнаружены две зоны гнездово-вкрапленного оруденения северо-западного простирания 100 × 500 и 100 × 750 м. В этих зонах отмечаются участки брекчированных руд того же простирания, что и зоны сульфидной минерализации. </w:t>
        <w:br/>
        <w:t xml:space="preserve">По данным бороздового и штуфного опробования содержание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в рудных зонах составляет 0.349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– 0.089 и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– 0.2 мас. %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ыводы. </w:t>
      </w:r>
      <w:r>
        <w:rPr>
          <w:sz w:val="22"/>
          <w:szCs w:val="22"/>
        </w:rPr>
        <w:t xml:space="preserve">Изложенные материалы позволяют говорить о целом медно-никелевом рудном узле в районе подготавливаемого к эксплуатации Холоднинского месторождения. Особый интерес представляют слабоизученные небольшие, в том числе дайкоподобные тела, с которыми связана сульфидная минерализация. По отдельности эти объекты в настоящее время промышленного значения не представляют. Но расстояния между никеленосными интрузивами не превышают 30 км, за исключением Маринкинского массива. Поэтому Северо-Байкальская никеленосная провинция нуждается в комплексном геологическом доизучении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Работа выполнена при финансовой поддержке гранта РФФИ – Байкал 05-05-97246, гранта по поддержке научных школ НШ-2339.2006.5, интеграционного проекта ОНЗ РАН </w:t>
        <w:br/>
        <w:t xml:space="preserve">№ 7.10.2. 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удинин М.И. Базит-гипербазитовый магматизм Байкальской горной области. Новосибирск: Наука, 1979. 156 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7:00Z</dcterms:created>
  <dc:creator>Наташа</dc:creator>
  <dc:description/>
  <cp:keywords/>
  <dc:language>en-US</dc:language>
  <cp:lastModifiedBy>Наташа</cp:lastModifiedBy>
  <dcterms:modified xsi:type="dcterms:W3CDTF">2008-01-29T10:48:00Z</dcterms:modified>
  <cp:revision>2</cp:revision>
  <dc:subject/>
  <dc:title/>
</cp:coreProperties>
</file>