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2"/>
          <w:szCs w:val="22"/>
        </w:rPr>
        <w:t>Г. Н. Гамянин</w:t>
      </w:r>
      <w:r>
        <w:rPr>
          <w:b/>
          <w:bCs/>
          <w:i/>
          <w:iCs/>
          <w:sz w:val="22"/>
          <w:szCs w:val="22"/>
          <w:vertAlign w:val="superscript"/>
        </w:rPr>
        <w:t>1</w:t>
      </w:r>
      <w:r>
        <w:rPr>
          <w:b/>
          <w:bCs/>
          <w:i/>
          <w:iCs/>
          <w:sz w:val="22"/>
          <w:szCs w:val="22"/>
        </w:rPr>
        <w:t>, Н. А. Горячев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>Институт геологии рудных месторождений, минералогии, петрографии и геохимии РАН,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 Москва, Россия,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>ggn</w:t>
      </w:r>
      <w:r>
        <w:rPr>
          <w:bCs/>
          <w:i/>
          <w:sz w:val="22"/>
          <w:szCs w:val="22"/>
        </w:rPr>
        <w:t>@</w:t>
      </w:r>
      <w:r>
        <w:rPr>
          <w:bCs/>
          <w:i/>
          <w:sz w:val="22"/>
          <w:szCs w:val="22"/>
          <w:lang w:val="en-US"/>
        </w:rPr>
        <w:t>igem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vertAlign w:val="superscript"/>
        </w:rPr>
        <w:t xml:space="preserve">2 </w:t>
      </w:r>
      <w:r>
        <w:rPr>
          <w:i/>
          <w:iCs/>
          <w:sz w:val="22"/>
          <w:szCs w:val="22"/>
        </w:rPr>
        <w:t>Северо-Восточный комплексный научно-исследовательский институт ДВО РАН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Магадан, Россия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goryachev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neisri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ind w:firstLine="709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МОРФИЗМ МИНЕРАЛОВ И МИНЕРАЛЬНЫХ АССОЦИ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ИНДИКАТОР БЛАГОРОДНОМЕТАЛЬНОГО ОРУДЕН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. N. Gamyanin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, N. A. Goryachev</w:t>
      </w:r>
      <w:r>
        <w:rPr>
          <w:i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vertAlign w:val="super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>Institute of Geology of Ore Deposits, Mineralogy, Petrography and Geochemistry of RAS,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oscow, Russia</w:t>
      </w:r>
    </w:p>
    <w:p>
      <w:pPr>
        <w:pStyle w:val="Normal"/>
        <w:ind w:firstLine="709"/>
        <w:jc w:val="right"/>
        <w:rPr/>
      </w:pPr>
      <w:r>
        <w:rPr>
          <w:i/>
          <w:iCs/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 xml:space="preserve">Northeast Interdisciplinary Science Research Institute, </w:t>
      </w:r>
      <w:r>
        <w:rPr>
          <w:i/>
          <w:sz w:val="22"/>
          <w:szCs w:val="22"/>
          <w:lang w:val="en-US"/>
        </w:rPr>
        <w:t>Far Eastern Branch of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RAS,</w:t>
      </w:r>
    </w:p>
    <w:p>
      <w:pPr>
        <w:pStyle w:val="Normal"/>
        <w:ind w:firstLine="709"/>
        <w:jc w:val="right"/>
        <w:rPr>
          <w:b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agadan, Russia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YPOMORPHISM OF MINERALS AND MINERAL ASSOCIATIONS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 AN INDICATOR FOR PRECIOUS METAL MINERALIZATION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Typomorphic associations of precious metal deposits of different genetic types being the indicators of a depth of occurrence of minerals are discussed. Typomorphic features of a set of minerals show a low depth of the formation of these minerals (Sb in arsenopyrite; high concentrations of L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in quartz; low degree of crystal perfection of quartz; sharp nonstoichiometry of sulphotellurides in gold-bismuth deposits, etc.). In low-depth conditions, the continuous isomorphic miscibility of Ag and Cu, Bi and Sb in a series of minerals containing these elements is unusually widely manifested. Disequilibrium of ore deposition conditions is confirmed by the structures of disintegration of minerals, i.e. maldonite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native Bi + Au; ikunolite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bismuthinite + native bismuth; aurostibite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subgraphic intergrowths of antimonite + native gold. Regeneration of minerals testifies to the polygenetic deposits being their mineralogical features. Geochemical features of the coinciding types of mineralization are reflected in composition of these minerals. </w:t>
      </w:r>
    </w:p>
    <w:p>
      <w:pPr>
        <w:pStyle w:val="Normal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ая задача рудогенеза – выяснение условий образования месторождений. Наиболее реальное решение этой задачи лежит в детальном исследовании главных носителей этой информации – минералов, слагающих рудные тела месторождений и формирующих определенные индикаторные парагенетические минеральные ассоциации. Детальное минералогическое изучение многочисленных благороднометальных месторождений в ранге от суперкрупных месторождений до точек минерализации показывает, что имеется ряд таких ассоциаций, которые практически однозначно определяют тип благороднометальных месторождений, которые по различным общепринятым классификациям представлены следующими генетическими типами: малосульфидным золото-кварцевым; золото-висмутовым (золото-редкометаль</w:t>
        <w:softHyphen/>
        <w:t>ным); серебро-сурьмяным; золото-сурьмяным и серебро-полиметаллическим. Для малосульфидного золото-кварцевого типа индикаторными ассоциациями являются сульфоантимониты свинца и меди, сокристаллизующиеся с высокопробным (&gt; 850 ‰) золотом. Для золото-висмутового это будут никелин-герсфорфитовая и сульфотеллуридно-висмутовая, для серебро-сурьмяного – арсенопирит-марказитовая и фрейбергит-серебро-сульфо</w:t>
        <w:softHyphen/>
        <w:t>антимо</w:t>
        <w:softHyphen/>
        <w:t>нитовая, для золото-сурьмяного – ауростибит-самороднометаллическая и пирит-бертьерит-антимонитовая и для серебро-полиметаллического – галенит-фрейбергит-серебро-свинцово-сульфоантимони</w:t>
        <w:softHyphen/>
        <w:t>товая. Учитывая, что каждый из перечисленных типов месторождений имеет ряд геологических признаков, указывающих на их глубинность формирования и пространственную связь с магматическими образованиями, выявление этих индикаторных ассоциаций позволяет провести однозначную типизацию минерализации с не совсем ясным геологическим положением (в связи с закрытостью территорий). В роли индикаторов генетических типов месторождений выступают и отдельные типоморфные свойства минералов, о которых нами писалось ранее [Гамянин и др., 1990; Гамянин, 2001; Горячев, 2002]. Остановимся на ряде признаков минералов, свидетельствующих об условиях их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Типоморфные признаки глубинности формирования месторождений</w:t>
      </w:r>
      <w:r>
        <w:rPr>
          <w:iCs/>
          <w:sz w:val="22"/>
          <w:szCs w:val="22"/>
        </w:rPr>
        <w:t xml:space="preserve"> определяют перспективность месторождений в целом, концентрацию и распределение полезных компонентов и даже технологию их извлечения. Минералы месторождений, сформированных в малоглубинных условиях, а в нашем регионе (по мере увеличения глубинности) – это золото-серебряные, серебро-сурьмяные, серебро-полиметаллические и золото-редкометальные месторождения, имеют индикаторные показатели, отражающие присущий им уровень рудоотложения. К таким показателям относятся: присутствие в минерале индикаторного элемента глубинности; нестехиометричность состава минерала; широкий изоморфизм его компонентов; появление необычных структур распада твердых растворов; наличие метастабильных минералов и структур их распада.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Индикаторные элементы глубинности. </w:t>
      </w:r>
      <w:r>
        <w:rPr>
          <w:sz w:val="22"/>
          <w:szCs w:val="22"/>
        </w:rPr>
        <w:t xml:space="preserve">Особенно это наглядно на примере примеси в кварце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содержание которой отчетливо связаны с уровнем глубинности его формирования. Максимально оно в кварце близповерхностных золото-серебряных или серебро-сурьмяных месторождений (&gt; 100 г/т), несколько менее (40–100 г/т) в серебро-полиметал</w:t>
        <w:softHyphen/>
        <w:t xml:space="preserve">лических. Более того, в любом типе месторождений устанавливается снижение этой примеси с глубиной, что можно использовать в установлении относительной глубины эрозионного среза [Горячев, 1992]. </w:t>
      </w:r>
      <w:r>
        <w:rPr>
          <w:iCs/>
          <w:sz w:val="22"/>
          <w:szCs w:val="22"/>
        </w:rPr>
        <w:t>И</w:t>
      </w:r>
      <w:r>
        <w:rPr>
          <w:sz w:val="22"/>
          <w:szCs w:val="22"/>
        </w:rPr>
        <w:t xml:space="preserve">ндикаторным элементом глубинности формирования месторождений является присутствие существенной примеси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в арсенопирите. Для близповерхностных серебро-сурьмяных месторождений она необычайно высокая – от 1 до 15 %, для менее глубинных серебро-полиметаллических ее содержания меняются от первых десятых до 3 %, а для остальных типов месторождений примесь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не превышает 0.1 %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Нестехиометричность </w:t>
      </w:r>
      <w:r>
        <w:rPr>
          <w:iCs/>
          <w:sz w:val="22"/>
          <w:szCs w:val="22"/>
        </w:rPr>
        <w:t>состава – одна из самых характерных черт минералов малоглубинных условий формирования. Составы, близкие к теоретическим, здесь скорее исключение. Существенные различия в составе различных зерен, напротив, как правило. Нередко изменчивость состава наблюдается даже в пределах одного зерна. Она может быть блоковой или направленной. К примеру, в серебро-сурьмяных и серебро-полиметаллических месторождени</w:t>
      </w:r>
      <w:r>
        <w:rPr>
          <w:iCs/>
          <w:spacing w:val="-2"/>
          <w:sz w:val="22"/>
          <w:szCs w:val="22"/>
        </w:rPr>
        <w:t xml:space="preserve">ях в составе блеклой руды широко варьируют содержания </w:t>
      </w:r>
      <w:r>
        <w:rPr>
          <w:iCs/>
          <w:spacing w:val="-2"/>
          <w:sz w:val="22"/>
          <w:szCs w:val="22"/>
          <w:lang w:val="en-US"/>
        </w:rPr>
        <w:t>Ag</w:t>
      </w:r>
      <w:r>
        <w:rPr>
          <w:iCs/>
          <w:spacing w:val="-2"/>
          <w:sz w:val="22"/>
          <w:szCs w:val="22"/>
        </w:rPr>
        <w:t xml:space="preserve"> (5–50 %), </w:t>
      </w:r>
      <w:r>
        <w:rPr>
          <w:iCs/>
          <w:spacing w:val="-2"/>
          <w:sz w:val="22"/>
          <w:szCs w:val="22"/>
          <w:lang w:val="en-US"/>
        </w:rPr>
        <w:t>Fe</w:t>
      </w:r>
      <w:r>
        <w:rPr>
          <w:iCs/>
          <w:spacing w:val="-2"/>
          <w:sz w:val="22"/>
          <w:szCs w:val="22"/>
        </w:rPr>
        <w:t xml:space="preserve"> (1–6 %), </w:t>
      </w:r>
      <w:r>
        <w:rPr>
          <w:iCs/>
          <w:spacing w:val="-2"/>
          <w:sz w:val="22"/>
          <w:szCs w:val="22"/>
          <w:lang w:val="en-US"/>
        </w:rPr>
        <w:t>Zn</w:t>
      </w:r>
      <w:r>
        <w:rPr>
          <w:iCs/>
          <w:spacing w:val="-2"/>
          <w:sz w:val="22"/>
          <w:szCs w:val="22"/>
        </w:rPr>
        <w:t xml:space="preserve"> (0–7 %)</w:t>
      </w:r>
      <w:r>
        <w:rPr>
          <w:iCs/>
          <w:sz w:val="22"/>
          <w:szCs w:val="22"/>
        </w:rPr>
        <w:t xml:space="preserve">. В таких случаях рядом встречаются зерна, имеющие близкие концентрации серебра, но существенно различающиеся по своей железистости или зерна с одинаковой железистостью полярны по содержанию серебра. Широко известны вариации пробности золота в золото-серебряных месторождениях. В золото-висмутовых месторождениях практически отсутствуют стехиометрические составы теллуридов и сульфотеллуридов. На диаграммах наглядно вырисовываются тренды составов, отвечающие гомологическим рядам на основе жозеита А, жозеита Б, минерала М, теллуровисмутита </w:t>
      </w:r>
      <w:r>
        <w:rPr>
          <w:sz w:val="22"/>
          <w:szCs w:val="22"/>
        </w:rPr>
        <w:t>[Гамянин, 2001]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оморфизм</w:t>
      </w:r>
      <w:r>
        <w:rPr>
          <w:iCs/>
          <w:sz w:val="22"/>
          <w:szCs w:val="22"/>
        </w:rPr>
        <w:t xml:space="preserve"> компонентов в минералах гипабиссальных месторождений отмечается в широких пределах, но четко выраженной направленности не имеет. Как и для нестехиометричности минералов, характерно соседство зерен с различными, порой полярными содержаниями изоморфных компонентов. Спецификой изоморфизма в минералах этих месторождений является несоответствие правилу Гольдшмидта, в соответствии с которым необходима не более чем 15 % разница в размере ионных радиусов для осуществления полного изоморфного замещения. Так, и</w:t>
      </w:r>
      <w:r>
        <w:rPr>
          <w:sz w:val="22"/>
          <w:szCs w:val="22"/>
        </w:rPr>
        <w:t>онные радиусы Ag и Cu существенно различаются между собой (Cu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– 0.96А,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– 1.26А), поэтому изоморфизм между ними должен быть затруднен. Однако, в последнее время выявлены следующие, практически полные изоморфные ряды: тетраэдрит – его серебряный аналог, халькозин–акантит, халькопирит–ленаит и неполный ряд миаргирит–халькостибит [Самусиков, Гамянин, 1999]. По-видимому, 15 % барьер изоморфизма действует в условиях равновесных систем, а в неравновесных условиях кристаллизации и мозаичного равновесия, свойственных малоглубинному минералообразованию, границы его могут значительно расширяться. Широкий изоморфизм между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существует в серебро-полиметаллических месторождениях, в которых кристаллизуются изоморфные гомологические ряды на основе андорита, густавита, матильдита. В золото-висмутовых месторождениях отмечаются широкий изоморфизм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в висмутинах, постоянное присутствие селена </w:t>
        <w:br/>
        <w:t xml:space="preserve">в икуноли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сутствие </w:t>
      </w:r>
      <w:r>
        <w:rPr>
          <w:i/>
          <w:iCs/>
          <w:sz w:val="22"/>
          <w:szCs w:val="22"/>
        </w:rPr>
        <w:t>метастабильных минералов.</w:t>
      </w:r>
      <w:r>
        <w:rPr>
          <w:sz w:val="22"/>
          <w:szCs w:val="22"/>
        </w:rPr>
        <w:t xml:space="preserve"> В качестве примера наличия в малоглубинных золото-висмутовых месторождениях метастабильных минералов можно привести реликты мальдонита в субграфической кайме самородное золото+самородный висмут, как продукта его распада. В этом же типе метастабильный икунолит распадается на висмутин и самородный висмут. В золото-сурьмяных месторождениях ауростибит в условиях возрастания активности серы распадается на самородное золото+антимонит с образованием субграфических структур. </w:t>
      </w:r>
      <w:r>
        <w:rPr>
          <w:i/>
          <w:iCs/>
          <w:sz w:val="22"/>
          <w:szCs w:val="22"/>
        </w:rPr>
        <w:t>Структуры распада твердых</w:t>
      </w:r>
      <w:r>
        <w:rPr>
          <w:sz w:val="22"/>
          <w:szCs w:val="22"/>
        </w:rPr>
        <w:t xml:space="preserve"> растворов галенит+α-матильдит нередки в серебро-поли</w:t>
        <w:softHyphen/>
        <w:t>метал</w:t>
        <w:softHyphen/>
        <w:t>лических месторо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>Признаки полигенности месторождений.</w:t>
      </w:r>
      <w:r>
        <w:rPr>
          <w:iCs/>
          <w:sz w:val="22"/>
          <w:szCs w:val="22"/>
        </w:rPr>
        <w:t xml:space="preserve"> (1) –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Ш</w:t>
      </w:r>
      <w:r>
        <w:rPr>
          <w:sz w:val="22"/>
          <w:szCs w:val="22"/>
        </w:rPr>
        <w:t>ирокое развитие явлений интенсивной коррозии ранних минеральных ассоциаций и выщелачивания ранних минералов как в рудных телах, так и в околожильном пространстве. В качестве примера можно привести замещение в метасоматитах метакристаллов сульфидов кварцем, с сохранением характерной для них шестоватой кварцевой «рубашки», при наложении серебо-полиметаллической минерализации на золото-кварцевую. Или замещение кварцевой или кварц-карбонатной «рубашки» на метакристаллах арсенопирита антимонитом в полигенных золото-сурьмяных месторождениях. (2) – Объемная распространенность процессов регенерации без существенного перемещения вещества с образованием тесно сросшегося комплекса регенерированных минералов – субграфические срастания золота с ульманнитом в золото-сурьмяных месторождениях. (3) – Регенерированные минералы отличаются от своих ранних аналогов по составу, морфологии и свойствам. Переотложение самородного золота в золото-сурьмяных (Сарылах, Сентачан) месторождениях с образованием высокопробных (&gt;950 ‰), а в золото-серебро-полиметал</w:t>
        <w:softHyphen/>
        <w:t>лических (Нежданинское) низкопробных (&lt; 700 ‰) микрокристаллов. (4) – Ярко выраженные процессы реакционного взаимодействия минералов ранних этапов минералообразования с минералообразующими растворами поздних этапов. При этом возникают своеобразные структуры новообразованных минералов. Так, по бертьериту раннего золоторудного этапа при наложении антимонитовой минерализации развивается сидерит (60 % FeО, 4 % MgO), новообразования которого четко ориентированы по спайности бертьерита и представлены либо пластинчатыми, либо ромбовидно-четковидными агрегатами. (5) – Тесная кристаллизация регенерированных и необычных для совмещенных формаций минералов с минералами поздней наложенной минерализации. Например, в регенерированных рудах Нежданинского месторождения в низкопробном золоте и фрейбергите присутствуют лейсты диккита, характерного минерала серебро-полиметаллических месторождени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аким образом, ряд типоморфных свойств минералов являются индикаторными при расшифровке условий формирования благороднометальных (и не только) месторождени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i/>
          <w:sz w:val="22"/>
          <w:szCs w:val="22"/>
        </w:rPr>
        <w:t>Работа выполнена при поддержке грантов РФФИ № 06-05-64369, 06-05-96070-р, грантов ДВО 06-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ОНЗ-104, 06-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-СО-08-029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амянин Г. Н. Минералого-генетические аспекты золотого оруденения Вехояно-Колымских мезозоид. М.: «ГЕОС», 2001. 221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рячев Н. А. Жильный кварц золоторудных месторождений Яно-Колымского пояса. Магадан: СВКНИИ ДВО РАН, 1992. 136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кин А. В. Южно-Верхоянский мышьяковый геохимический феномен // Докл. АН СССР, 1984. Т. 277. № 1. С. 206–20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ергер В. И. Сурьмяные месторождения. Л.: Недра.1978. 276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мусиков В. П., Гамянин Г. Н. Изоморфные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ряды минералов в близповерхностных месторождениях серебра Восточной Якутии // Записки ВМО, 1999. № 5. С. 87–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8:00Z</dcterms:created>
  <dc:creator>Наташа</dc:creator>
  <dc:description/>
  <cp:keywords/>
  <dc:language>en-US</dc:language>
  <cp:lastModifiedBy>Наташа</cp:lastModifiedBy>
  <dcterms:modified xsi:type="dcterms:W3CDTF">2008-01-29T10:38:00Z</dcterms:modified>
  <cp:revision>2</cp:revision>
  <dc:subject/>
  <dc:title/>
</cp:coreProperties>
</file>