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i/>
          <w:sz w:val="22"/>
          <w:szCs w:val="22"/>
        </w:rPr>
        <w:t>А. А. Бабаджанов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Институт геологии и геофизики им. Х. М. Абдуллаева АН РУз, г. Ташкент, Узбекистан,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rStyle w:val="HTML"/>
          <w:i/>
          <w:color w:val="000000"/>
          <w:sz w:val="22"/>
          <w:szCs w:val="22"/>
        </w:rPr>
        <w:t>igg70y@mail.ru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УДЕНЕНИЕ БЛАГОРОДНЫХ МЕТАЛЛОВ В СКАРНОВО-РЕДКОМЕТАЛЬН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РОЖДЕНИИ КОЙТАШ (ЗАПАДНЫЙ УЗБЕКИСТАН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. A. Babadzhanov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Kh. M. Abdullaev’s Institute of Geology and Geophysics, Academy of Sciences </w:t>
        <w:br/>
        <w:t>of the Republic of Uzbekistan, Tashkent, Uzbekistan</w:t>
      </w:r>
    </w:p>
    <w:p>
      <w:pPr>
        <w:pStyle w:val="Normal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PRECIOUS METAL MINERALIZATION OF SKARN-RARE-METAL DEPOSIT </w:t>
        <w:br/>
        <w:t>OF THE KOYTASH, WESTERN UZBEKISTAN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equence of mineral associations forming, composition, scale and zoning of precious metal mineralization in the Koytash skarn-rare-metals deposit (Western Uzbekistan) have been considered.</w:t>
      </w:r>
    </w:p>
    <w:p>
      <w:pPr>
        <w:pStyle w:val="Normal"/>
        <w:ind w:firstLine="709"/>
        <w:jc w:val="both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ольфрам является одним из ведущих элементов в металлогенической специализации Узбекистана. Здесь известны более 160 месторождений, рудопроявлений и точек проявлений вольфрама, среди которых известны скарновый (магнезиальный и известковый), апоскарново-скарноидный, жильно-штокверковый, кварцево-грейзеновый и др. геолого-промышленные типы месторождений. Статистический анализ их размещения показывает, что более ¾ проявлений этого элемента сосредоточено в Южно-Тяньшаньской провинции (81.4 %), 11.2 % – в Срединно-Тяньшаньской, 5 % – в Гиссаро-Северо Памирской и 2.5 % в Курамино-Ферганской провинциях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Скарново-вольфрамовые месторождения, сосредоточенные в Южном Тяньшане, были выявлены в 30-е годы прошлого столетия и являлись основными источниками вольфрама и молибдена до последнего времени. В процессе длительной отработки этих месторождений накоплен огромный материал по минералогии, условиям размещения, типам метасоматитов, минеральным ассоциациям и элементам-примесям. В частности, отмечаются случаи проявления золотой минерализации в ряде скарново-шеелитовых месторождений. При этом формирование золотой минерализации на этих скарново-шеелитовых месторождениях происходило по схеме, которая рассматривается ниже на примере месторождения Койташ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Скарново-вольфрамовое месторождение Койташ отрабатывалось как типичный скарново-вольфрам-молибденовый объект, но спустя сорок лет после его отработки здесь были вскрыты большие запасы сульфидно-редкометальных руд, в составе которых выделяется новая рудная формация, несущая оруденение благородных металлов. В пределах этой формации установлены две минеральные ассоциации, близких по минеральному составу, времени и условиям образования, что обуславливает их частое сонахождение: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олото и сереброносная кварц-карбонат-пирит-арсенопиритовая;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ловосодержащая кварц-карбонат-серебро-полиметаллическая с золо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Эти руды содержат промышленные концентрации благородных и др. металлов (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 xml:space="preserve"> и др.), которые находятся, в основном, в нескольких сульфидных минералах (пирротин, халькопирит, пирит, галенит, сфалерит). В свете новых находок Койташское рудное поле следует относить к месторождениям скарново-сульфидно-редкометально-золото</w:t>
        <w:softHyphen/>
        <w:t xml:space="preserve">рудного типа. Диффузионно-метасоматические и инфильтрационно-метасоматические рудные тела этого месторождения сложены последовательно формирующимися минеральными ассоциациями, перечисленными ниже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Кварц-полевошпатовая и кварц-полевошпат-мусковитовая (серицит) являются наиболее ранними постмагматическими минеральными ассоциациями и встречаются в гранитоидных породах в виде небольших прожилков и линз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Пироксен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волластонитовая, пироксен-полевошпат-гранат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везувиановая – продукты раннещелочной (скарновой) стадии постмагматического этапа минералообразования. Состав минеральных ассоциаций определяется литологическим составом исходных пород, подвергшихся скарнированию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Скарновая минеральная ассоциация является основной средой, несущей промышленную шеелитовую минерализацию. Наиболее благоприятными среди них являются пироксеновые ассоциации, особенно их крупнокристаллические, регенерированные и окварцованные разности [Хамрабаев и др., 1991]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Кварц-серицитов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социация формируется в гранитоидных породах. Установлены случаи расположения этих грейзенов по зальбандам кварц-шеелитовых, кварц-сульфидных прожилков. Отмечены случаи пересечения скарнов грейзеновыми прожилками [Хамрабаев, 1958]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Альбит-амфибол (актинолит)-шеелитовая, кварц-амфибол (актинолит, роговая обманка)-шеелитовая. С этой минеральной ассоциацией связана основная промышленная концентрация вольфрам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оговиковый и кварцитовый типы вольфрамовых руд [Хамрабаев, 1984] также являются продуктами этой стадии минерализ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Полевошпат-кварц-молибденитовая с шеелитом ассоциация. Отмечены случаи, когда жилы и прожилки ее секут скарново-рудные тела и уходят во вмещающие породы. Прожилок данной минеральной ассоциации, секущий пироксеновые скарны с шеелитом, сам сечется пирротин-халькопиритовым прожилком. Эта минеральная ассоциация наиболее широко проявлена на Центральном и Восточном участках, представляющих верхние уровни оруденения, а на участке Полоса Койташ-Угат она встречается редко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Пироксен-волластонит-кварц-кальцит-шеелитовая ассоциация обнаружена в инфильтрационно-метасоматических пироксеновых жилах в роговиках. Пироксен представлен геденбергитом и ферросалитом (</w:t>
      </w:r>
      <w:r>
        <w:rPr>
          <w:sz w:val="22"/>
          <w:szCs w:val="22"/>
          <w:lang w:val="en-US"/>
        </w:rPr>
        <w:t>Ng</w:t>
      </w:r>
      <w:r>
        <w:rPr>
          <w:sz w:val="22"/>
          <w:szCs w:val="22"/>
        </w:rPr>
        <w:t xml:space="preserve"> 1.40–1.751). </w:t>
      </w:r>
    </w:p>
    <w:p>
      <w:pPr>
        <w:pStyle w:val="Normal"/>
        <w:tabs>
          <w:tab w:val="clear" w:pos="708"/>
          <w:tab w:val="left" w:pos="546" w:leader="none"/>
        </w:tabs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Кварц-пирротин-стильпномелановая с шеелитом ассоциация. Основной ее минерал –пирротин, который составляет 50–90 % породы. По зальбандам пирротиновых прожилков наблюдается стильпномеланизация пироксенов и амфиболов. Минерализация широко развита на Полосе Койташ-Угат и представлена массивными сульфидно-редкометальными рудами с реликтами скарнов, скарноидов и роговиков. В данной ассоциации, вместе с пирротином, пиритом, халькопиритом и шеелитом, встречаются самородный висмут, висмутин, теллуровисмутит, тетрадимит, жозеит, хедлиит, сфалерит, галенит и др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Кварц-серицит-хлорит-пирит-халькопиритовая ассоциация – это измененная гра</w:t>
        <w:softHyphen/>
        <w:t xml:space="preserve">нитоидная порода в эндоконтактовых частях интрузива. Она названа И. Х. Хамрабаевым [1980] «апогранитовой рудой» и состоит из полевых шпатов, кварца, мусковита, хлорита. Для нее также характерны включения несколько измененного ортита, новообразования апатита и сфена. Апогранитовые руды секут массивные сульфидно-редкометальные руды. По данным атомно-абсорбционного анализа, в этих рудах установлены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 – 0.2 г/т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 – 1.5 г/т; (в %): </w:t>
        <w:br/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– 0.002, 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 xml:space="preserve"> – 0.001;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– 0.0003;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– 0.02;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 – 0.01;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– 0.2. По данным химического анализа содержание </w:t>
      </w:r>
      <w:r>
        <w:rPr>
          <w:sz w:val="22"/>
          <w:szCs w:val="22"/>
          <w:lang w:val="en-US"/>
        </w:rPr>
        <w:t>W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колеблется в пределах 0.01 – 0.64 %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рротин-пиритовая ассоциация находится в зоне дробления массивных пирроти</w:t>
        <w:softHyphen/>
        <w:t>новых руд в виде самостоятельных прожилков. В пирите этой ассоциации установлены высокие содержания висмута (0.03 %), цинка (0.05 %), меди (0.03 %) и серебра (0.05 %). Высокие содержания названных элементов связаны с включениями их собственных минерал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Кварц-пирит-арсенопирит-золотосодержащая ассоциация часто сопровождается с наложенной полиметаллической минерализацией (сфалерит, галенит, самородный висмут, галенобисмутит, лиллианит и др.). Отмечается увеличение с глубиной содержания золота (до 12 г/т) и серебра (до 200 г/т) [Хамрабаев и др., 1992]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Кварц-халькопиритовая с пиритом и марказитом ассоциация встречена в виде жил мощностью до 5–6 см в роговиках, скарнах, гранитоидных породах. Здесь халькопирит ассоциирует с борнитом, ковеллином, арсенопиритом и наложенной полиметаллической минерализацией. Атомно-абсорбционным и химическим анализами в данной ассоциации </w:t>
      </w:r>
      <w:r>
        <w:rPr>
          <w:spacing w:val="-2"/>
          <w:sz w:val="22"/>
          <w:szCs w:val="22"/>
        </w:rPr>
        <w:t>установлены: С</w:t>
      </w:r>
      <w:r>
        <w:rPr>
          <w:spacing w:val="-2"/>
          <w:sz w:val="22"/>
          <w:szCs w:val="22"/>
          <w:lang w:val="en-US"/>
        </w:rPr>
        <w:t>u</w:t>
      </w:r>
      <w:r>
        <w:rPr>
          <w:spacing w:val="-2"/>
          <w:sz w:val="22"/>
          <w:szCs w:val="22"/>
        </w:rPr>
        <w:t xml:space="preserve"> – 3.36 </w:t>
      </w:r>
      <w:r>
        <w:rPr>
          <w:spacing w:val="-2"/>
          <w:sz w:val="22"/>
          <w:szCs w:val="22"/>
          <w:lang w:val="uz-Cyrl-UZ"/>
        </w:rPr>
        <w:t>%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Zn</w:t>
      </w:r>
      <w:r>
        <w:rPr>
          <w:spacing w:val="-2"/>
          <w:sz w:val="22"/>
          <w:szCs w:val="22"/>
        </w:rPr>
        <w:t xml:space="preserve"> – 0.046 %, </w:t>
      </w:r>
      <w:r>
        <w:rPr>
          <w:spacing w:val="-2"/>
          <w:sz w:val="22"/>
          <w:szCs w:val="22"/>
          <w:lang w:val="en-US"/>
        </w:rPr>
        <w:t>Pb</w:t>
      </w:r>
      <w:r>
        <w:rPr>
          <w:spacing w:val="-2"/>
          <w:sz w:val="22"/>
          <w:szCs w:val="22"/>
        </w:rPr>
        <w:t xml:space="preserve"> – 0.09 %, </w:t>
      </w:r>
      <w:r>
        <w:rPr>
          <w:spacing w:val="-2"/>
          <w:sz w:val="22"/>
          <w:szCs w:val="22"/>
          <w:lang w:val="en-US"/>
        </w:rPr>
        <w:t>Bi</w:t>
      </w:r>
      <w:r>
        <w:rPr>
          <w:spacing w:val="-2"/>
          <w:sz w:val="22"/>
          <w:szCs w:val="22"/>
        </w:rPr>
        <w:t xml:space="preserve"> – 0,3 %, </w:t>
      </w:r>
      <w:r>
        <w:rPr>
          <w:spacing w:val="-2"/>
          <w:sz w:val="22"/>
          <w:szCs w:val="22"/>
          <w:lang w:val="en-US"/>
        </w:rPr>
        <w:t>WO</w:t>
      </w:r>
      <w:r>
        <w:rPr>
          <w:spacing w:val="-2"/>
          <w:sz w:val="22"/>
          <w:szCs w:val="22"/>
          <w:vertAlign w:val="subscript"/>
        </w:rPr>
        <w:t xml:space="preserve">3 </w:t>
      </w:r>
      <w:r>
        <w:rPr>
          <w:spacing w:val="-2"/>
          <w:sz w:val="22"/>
          <w:szCs w:val="22"/>
        </w:rPr>
        <w:t xml:space="preserve">– 0.01 %, </w:t>
      </w:r>
      <w:r>
        <w:rPr>
          <w:spacing w:val="-2"/>
          <w:sz w:val="22"/>
          <w:szCs w:val="22"/>
          <w:lang w:val="en-US"/>
        </w:rPr>
        <w:t>Au</w:t>
      </w:r>
      <w:r>
        <w:rPr>
          <w:spacing w:val="-2"/>
          <w:sz w:val="22"/>
          <w:szCs w:val="22"/>
        </w:rPr>
        <w:t xml:space="preserve"> – 0.22 г/т, </w:t>
      </w:r>
      <w:r>
        <w:rPr>
          <w:spacing w:val="-2"/>
          <w:sz w:val="22"/>
          <w:szCs w:val="22"/>
          <w:lang w:val="en-US"/>
        </w:rPr>
        <w:t>Ag</w:t>
      </w:r>
      <w:r>
        <w:rPr>
          <w:spacing w:val="-2"/>
          <w:sz w:val="22"/>
          <w:szCs w:val="22"/>
        </w:rPr>
        <w:t xml:space="preserve"> – 144.7 г/т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Кварц-жозеит-хедлиит-теллуровисмутитовая ассоциация характеризуется повышен</w:t>
        <w:softHyphen/>
        <w:t xml:space="preserve">ным содержанием золота и теллура. Комплекс теллуридов представлен теллуридами висмута (жозеит, хедлиит, теллуровисмутит, тетрадимит, канниццарит, вейбуллит, пильзенит) и редко – теллуридами серебра (гессит) [Эшимов и др., 1990]. Эта ассоциация также широко представлена на Полосе Койташ-Угат. Отмечается некоторое увеличение с глубиной содержания мышьяка, золота и теллур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Кварц-карбонат-сфалерит-галенит-фрейбергитовая с самородным висмутом ассоциа</w:t>
        <w:softHyphen/>
        <w:t>ция на Полосе Койташ-Угат имеет наиболее широкое распространение и на поверхности проявлена в виде кварц-карбонат-сульфидных жил и прожилков субмеридионального простирания (10–2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) с крутым падением. Они встречаются как в эндо-, так и в экзоконтакте интрузива. Протяженность их более 1 км, при мощности до 3–5 м. Многочисленные жилы и прожилки этой минеральной ассоциации установлены и в керне более 40 скважин Полосы Койташ-Угат, где они находятся в кварцевых жилах и зонах окварцева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Жилы этой минеральной ассоциации секут дайки диорит-порфиритов, которые в свою очередь пересекали массивные пирротиновые руды. Эти дайки несут ксенолиты из нижних слоев земной коры и считаются происшедшими из более глубоких очагов, чем Койташский интрузив и связанная с ним скарново-редкометальная минерализац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На основании этого последняя минеральная ассоциация рассматривается как новая для месторождения рудная формация. Она содержат промышленные концентрации благородных и других металлов (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 xml:space="preserve"> и др.), которые находятся в основном в нескольких сульфидных минералах (пирротин, халькопирит, пирит, галенит, сфалерит). Основное золото и значительная часть серебра находится в рассеянном состоянии, а остальные элементы – в виде собственных минералов, и являются ценными компо</w:t>
        <w:softHyphen/>
        <w:t xml:space="preserve">нентами для попутного извлечения. Проявления оруденения благородных металлов отмечаются и в ряде других скарново-редкометальных месторождений Тянь-Шаня [Хамрабаев, 1997]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В последние годы нами детально изучен минеральный состав серебро-полиметал</w:t>
        <w:softHyphen/>
        <w:t xml:space="preserve">лической с золотом минерализации месторождения Койташ, а также других скарново-редкометальных месторождений Западного Узбекистана. Проведен анализ проявления этой минерализации на других скарново-редкометальных месторождениях Южного Тянь-Шаня. Результаты этих исследований показали, что </w:t>
      </w:r>
      <w:r>
        <w:rPr>
          <w:sz w:val="22"/>
          <w:szCs w:val="22"/>
          <w:lang w:val="en-US" w:eastAsia="en-US"/>
        </w:rPr>
        <w:t>руды скарново-редкометальных месторождений Западного Узбекистана комплексные – наравне с вольфрамо-молибденовым оруденением содержат промышленные концентрации благородных металлов (Au, Ag, Bi, Se, Te и др). В них выявлены неизвестные ранее на месторождениях минералы серебра, висмута, теллура: в Койташе –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анницарит, виттит, козалит, бурсаит, Ag-галенит, платинит, хейровскиит, пильзенит, жозеит В, вейбуллит, Ag-бурсаит, кервеллеит, теллуровисмутит, штютцит; в Ингичка – бисмоклит, феррокестерит, серебряный аналог крупкаита; в Сарытау – науманнит, миаргирит, висмутин, акантит, Co-Ni аналог пирротина и др. [Бабаджанов, 2006]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  <w:lang w:val="en-US" w:eastAsia="en-US"/>
        </w:rPr>
        <w:t>Редкометальное (W-Mo) или сульфидно-редкометальное оруденение, характе</w:t>
        <w:softHyphen/>
        <w:t>ри</w:t>
        <w:softHyphen/>
        <w:t>зую</w:t>
        <w:softHyphen/>
        <w:t>щее главный и основной этап скарново-рудного процесса почти на всех объектах Южного Тянь-Шаня завершается серебро-полиметаллическим с золотом (и оловом) оруденением, очень часто имеющим промышленное значение. Эта полиметаллическая минерализация отличается от таковых самостоятельно развитых в этом же регионе минерализаций высокой кадмиеносностью и оловоносностью [</w:t>
      </w:r>
      <w:r>
        <w:rPr>
          <w:sz w:val="22"/>
          <w:szCs w:val="22"/>
          <w:lang w:val="en-US"/>
        </w:rPr>
        <w:t>Khamrabae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95]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Касаясь зональности размещения минеральных ассоциаций и оруденения редких и благородных металлов в Койташском рудном поле, следует отметить, что различные участки Койташского рудного поля отличаются по типам вольфрамовых руд, по комплексу минеральных ассоциаций и полезных компонентов, по гипсометрическим уровням залегания руд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удные тела Центрального участка прослеживаются от дневной поверхности с гипсометрической отметкой около 1200 м до горизонта 900 м. Они представлены преимущественно скарновым, меньше – апогранитовым и роговиковым типами с шеелит-молибденитовым оруденением. Сульфидные минеральные ассоциации проявлены здесь слабо в виде редких тонких (до 3–5 см) прожилков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2"/>
          <w:sz w:val="22"/>
          <w:szCs w:val="22"/>
        </w:rPr>
        <w:t xml:space="preserve">В месторождении Угат руды отрабатывались, начиная от дневной поверхности (1100 м) </w:t>
      </w:r>
      <w:r>
        <w:rPr>
          <w:sz w:val="22"/>
          <w:szCs w:val="22"/>
        </w:rPr>
        <w:t>до горизонта 800 м и представлены также, в основном, скарновым типом шеелит-молибденитового оруденения. Здесь отмечается значительно большее развитие сульфидной минерализации – пирротин-пирит-халькопиритовой и пирит-галенит-сфалеритовой ассоциа</w:t>
        <w:softHyphen/>
        <w:t xml:space="preserve">ции, в которых Н.В. Нечелюстов [1970] отмечал проявление висмутовой минерализ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На Полосе Койташ-Угат рудные тела залегают на горизонтах 700–600 м и ниже. Здесь, кроме скарнового, апогранитового и роговикового типов, широко развит сульфидно-редко</w:t>
        <w:softHyphen/>
        <w:t xml:space="preserve">метальный тип, составляющий около 85 % всех руд. Кроме того, здесь отмечен еще ряд </w:t>
        <w:br/>
        <w:t xml:space="preserve">относительно низкотемпературных метасоматитов с шеелитовым и богатым сульфидным </w:t>
        <w:br/>
        <w:t xml:space="preserve">оруденение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Руды этого участка на востоке близки рудам Центрального участка месторождения Койташ, а на западе – рудам участка Угат, т.е. в Западной части Полосы Койташ-Угат руды преимущественно сульфидно-редкометальные (W, Cu, Bi и др.), а на восточном про</w:t>
        <w:softHyphen/>
        <w:t>должении Полосы – скарново-редкометальные (W, Mo). Причем, отмечается довольно отчетливая тенденция увеличения содержания W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и уменьшения Cu,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в восточном направлении. Золото-серебряная и медно-висмутовая минерализации в сульфидно-редкометальных рудах также имеют более высокие содержания в западной части Полосы Койташ-Угат, в районе шахты «Разведочная»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Итак, руды месторождения Койташ представляют верхнюю, руды Угата среднюю и Полосы Койташ-Угат нижнюю часть оруденения [Бабаджанов, 2003]. Учитывая более длительное полное проявление постмагматических процессов на западном фланге Полосы Койташ-Угат, что выразилось в образовании широкого разнообразия высоко- и низкотемпературных метасоматитов и рудных минеральных ассоциаций, а также учитывая относительно глубокое залегание этого участка, считаем вполне объективным выводы о том, что магмо- и рудоподводящие каналы месторождения находятся здесь и совпадают с зоной интенсивного развития дайковых образований. Мы полагаем, что Полоса Койташ-Угат представляет наибольший интерес на оруденение благородных металлов. Особенно перспектив</w:t>
        <w:softHyphen/>
        <w:t>ной на выявление сульфидно-редкометальных руд с золото-серебряной минерализацией является площадь к северу от шахты «Разведочная», где имеются геологические, структурные, минералого-геохими</w:t>
        <w:softHyphen/>
        <w:t xml:space="preserve">ческие и геофизические предпосылки скрытого оруденения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вышеизложенное показывает, что Койташское рудное поле формировалось в пределах долгоживущей, многократно активизированной тектонической зоны глубокого заложения, в литологически гетерогенной вмещающей толще при интенсивном проявлении и наложении друг на друга различных постмагматических минеральных ассоциаций и характеризуется как крупный объект со скарново-сульфидно-редкометально-золоторудным комплексным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 и др.) оруденением, потенциалы которого до конца не реализованы. </w:t>
        <w:br/>
        <w:t>В свете этих данных необходимо проведение исследований по оценке масштабов проявления комплексного серебро-полиметаллического с золотом оруденения на скарново-вольфрамовых объектах Южного Тянь-Ша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абаджанов А. А. Зональность размещения оруденения редких и благородных металлов на Койташском рудном поле // Труды Международной научно-практической конференции «Проблемы рудных месторождения и повышения эффективности геолого-разведочных работ». Ташкент, 2003. </w:t>
        <w:br/>
        <w:t xml:space="preserve">С. 278–280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абаджанов А. А. Минеральный состав серебро-полиметаллического с золотом оруденения месторождения Койташ // Материалы международного симпозиума «Современные методы исследований и перспектива использования включений минералообразующих сред в науке и практике «APIFIS-III». Ташкент, 2006. С. 15–2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Нечелеюстов Г. Н. О проявлении висмутовой минерализации в скарново-шеелитовом месторождении Угат (Зап. Узбекистан) // Геохимия и геология некоторых рудных месторождений. М., 1970. </w:t>
        <w:br/>
        <w:t>С. 76–89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Хамрабаев А. И. О золотом оруденении скарново-рудных месторождений Тянь-Шаня // Узб. геол. журнал, 1997. № 3. С. 27–34.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Хамрабаев И. Х. и др. Факторы формирования и критерии прогноза вольфрамового оруденение Южного Тянь-Шаня. Ташкент: Фан, 1984. 20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Хамрабаев И. Х. Магматизм и постмагматические процессы в Западном Узбекистане. Ташкент. Изд. АН РУз, 1958. 479 с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Хамрабаев И. Х. О вольфрамоносных метасоматитах // Записки Узб. отд. ВМО, 1980. Вып. 33. С. 153–157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Хамрабаев И. Х., Искандаров Э., Хамрабаева З. И., Искандаров С. Об оловосодержащей серебро-полиметаллической минерализации в Койташском рудном поле (Западный Узбекистан) // Узб. геол. журнал, 1991. № 6. С. 21–29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Хамрабаев И. Х., Искандаров Э., Хамрабаева З. И., Искандаров С. Новые данные об оловосодержащей серебро-полиметаллической минерализации в Койташском рудном поле (Западный Узбекистан) // Узб. геол. журнал, 1992. № 5. С. 51–6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Эшимов Т. Э., Бабаджанов А. А., Валиев Р. Г. Новые данные о висмутовых минералах Койташского рудного поля (Западный Узбекистан) // Узб. геол. журн., 1990. </w:t>
      </w:r>
      <w:r>
        <w:rPr>
          <w:sz w:val="20"/>
          <w:szCs w:val="20"/>
          <w:lang w:val="en-US"/>
        </w:rPr>
        <w:t xml:space="preserve">№ 1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43–5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Khamrabaev I. Kh., Babajanov A. A., Khamrabaeva Z. I. High Cadmium Concentrations in Polymetallic Ores Superimposed on a Tungsten-Molibdenum Skarn Mineralization, Western Uzbekistan // Global Teсtonics and Metallogeny, 1995. Vol</w:t>
      </w:r>
      <w:r>
        <w:rPr>
          <w:sz w:val="20"/>
          <w:szCs w:val="20"/>
        </w:rPr>
        <w:t>. 4. №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 195–19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0:00Z</dcterms:created>
  <dc:creator>Наташа</dc:creator>
  <dc:description/>
  <cp:keywords/>
  <dc:language>en-US</dc:language>
  <cp:lastModifiedBy>Наташа</cp:lastModifiedBy>
  <dcterms:modified xsi:type="dcterms:W3CDTF">2008-01-29T10:30:00Z</dcterms:modified>
  <cp:revision>2</cp:revision>
  <dc:subject/>
  <dc:title/>
</cp:coreProperties>
</file>