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Style w:val="HTML"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Н. Р. Аюпова</w:t>
      </w:r>
    </w:p>
    <w:p>
      <w:pPr>
        <w:pStyle w:val="Heading3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Институт минералогии УрО РАН, Миасс, Россия,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pova@</w:t>
      </w:r>
      <w:r>
        <w:rPr>
          <w:i/>
          <w:sz w:val="22"/>
          <w:szCs w:val="22"/>
          <w:lang w:val="en-US"/>
        </w:rPr>
        <w:t>mineralogy</w:t>
      </w:r>
      <w:r>
        <w:rPr>
          <w:i/>
          <w:sz w:val="22"/>
          <w:szCs w:val="22"/>
        </w:rPr>
        <w:t>.ru</w:t>
      </w:r>
    </w:p>
    <w:p>
      <w:pPr>
        <w:pStyle w:val="Normal"/>
        <w:jc w:val="center"/>
        <w:rPr>
          <w:rStyle w:val="HTML"/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TML"/>
          <w:b/>
          <w:color w:val="000000"/>
          <w:sz w:val="22"/>
          <w:szCs w:val="22"/>
        </w:rPr>
        <w:t xml:space="preserve">АПОСУЛЬФИДНЫЕ ОТЛОЖЕНИЯ КАК ИНДИКАТОРЫ </w:t>
        <w:br/>
        <w:t xml:space="preserve">КОЛЧЕДАННОГО ОРУДЕНЕНИЯ </w:t>
      </w:r>
    </w:p>
    <w:p>
      <w:pPr>
        <w:pStyle w:val="Normal"/>
        <w:jc w:val="center"/>
        <w:rPr/>
      </w:pPr>
      <w:r>
        <w:rPr>
          <w:rStyle w:val="HTML"/>
          <w:b/>
          <w:color w:val="000000"/>
          <w:sz w:val="22"/>
          <w:szCs w:val="22"/>
        </w:rPr>
        <w:t>ПРИ ПРОВЕДЕНИИ ПРОГНОЗНО-ПОИСКОВЫХ РАБОТ</w:t>
      </w:r>
    </w:p>
    <w:p>
      <w:pPr>
        <w:pStyle w:val="Normal"/>
        <w:jc w:val="center"/>
        <w:rPr>
          <w:rStyle w:val="HTML"/>
          <w:b/>
          <w:b/>
          <w:sz w:val="22"/>
          <w:szCs w:val="22"/>
        </w:rPr>
      </w:pPr>
      <w:r>
        <w:rPr>
          <w:rStyle w:val="HTML"/>
          <w:b/>
          <w:color w:val="000000"/>
          <w:sz w:val="22"/>
          <w:szCs w:val="22"/>
        </w:rPr>
        <w:t>(НА ПРИМЕРЕ АЛЕКСАНДРИНСКОГО РУДНОГО РАЙОНА, ЮЖНЫЙ УРАЛ)</w:t>
      </w:r>
    </w:p>
    <w:p>
      <w:pPr>
        <w:pStyle w:val="Normal"/>
        <w:ind w:firstLine="709"/>
        <w:jc w:val="right"/>
        <w:rPr>
          <w:rStyle w:val="HTML"/>
          <w:b/>
          <w:b/>
          <w:sz w:val="22"/>
          <w:szCs w:val="22"/>
        </w:rPr>
      </w:pPr>
      <w:r>
        <w:rPr/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>В вулканогенно-осадочных комплексах Урала установлены гальмиролититы – разно</w:t>
        <w:softHyphen/>
        <w:t>образные продукты полного субмаринного преобразования (подводного выветривания) сульфидных, гиалокластических и карбонатных пород, которые в ряде случаев являются дистальными индикаторами колчеданных месторождений [Аюпова, Масленников, 2005]. Эти образования представлены гематит-кварцевыми породами, утратившими облик исходных осадков. Признаками гальмиролитического их происхождения служат реликтовые текстуры и структуры придонного замещения гиалокластов, биокластов и гидротермальных и кластогенных сульфидов. Железооксидная минерализация, сформированная при участии сульфидов, является прямым поисковым признаком на колчеданное оруден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ой для данной работы послужили результаты исследований на выявление </w:t>
      </w:r>
      <w:r>
        <w:rPr>
          <w:sz w:val="22"/>
          <w:szCs w:val="22"/>
        </w:rPr>
        <w:t>рудоконтролирующих и безрудных горизонтов гематит-кварцевых пород, как одного из основных литолого-геохимических критериев прогнозирования колчеданного оруденения</w:t>
      </w:r>
      <w:r>
        <w:rPr>
          <w:color w:val="000000"/>
          <w:sz w:val="22"/>
          <w:szCs w:val="22"/>
        </w:rPr>
        <w:t xml:space="preserve"> в Александринском рудном районе (Челябинская область, Южный Урал) в период 2005–2007 гг.</w:t>
      </w:r>
    </w:p>
    <w:p>
      <w:pPr>
        <w:pStyle w:val="2"/>
        <w:spacing w:lineRule="auto" w:line="240"/>
        <w:ind w:firstLine="709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Александринский рудный район расположен в северной части Восточно-Магнито</w:t>
        <w:softHyphen/>
        <w:t xml:space="preserve">горской металлогенической зоны в пределах Учалино-Александринской колчеданоносной структуры Южного Урала. </w:t>
      </w:r>
      <w:r>
        <w:rPr>
          <w:color w:val="000000"/>
          <w:sz w:val="22"/>
          <w:szCs w:val="22"/>
        </w:rPr>
        <w:t xml:space="preserve">В геологическом строении территории преобладают </w:t>
      </w:r>
      <w:r>
        <w:rPr>
          <w:sz w:val="22"/>
          <w:szCs w:val="22"/>
        </w:rPr>
        <w:t>средне-позднедевонские</w:t>
      </w:r>
      <w:r>
        <w:rPr>
          <w:color w:val="000000"/>
          <w:sz w:val="22"/>
          <w:szCs w:val="22"/>
        </w:rPr>
        <w:t xml:space="preserve"> образования, включая </w:t>
      </w:r>
      <w:r>
        <w:rPr>
          <w:sz w:val="22"/>
          <w:szCs w:val="22"/>
        </w:rPr>
        <w:t>александринскую вулкано-плутоническую ассоциа</w:t>
        <w:softHyphen/>
        <w:t xml:space="preserve">цию, состоящую из александринского вулканического и россыпнянского интрузивного комплексов, и урлядинский базальт-андезит-дацитовый вулканический комплекс </w:t>
      </w:r>
      <w:r>
        <w:rPr>
          <w:color w:val="000000"/>
          <w:sz w:val="22"/>
          <w:szCs w:val="22"/>
        </w:rPr>
        <w:t>[Сурин, Мосей</w:t>
        <w:softHyphen/>
        <w:t>чук, 1997].</w:t>
      </w:r>
      <w:r>
        <w:rPr>
          <w:sz w:val="22"/>
          <w:szCs w:val="22"/>
        </w:rPr>
        <w:t xml:space="preserve"> В районе выявлено одно промышленное (Александринское) медно-цинково-колчеданное месторождение и три крупных (Бабарыкинское, Сабановское, Каменный Плес) и множество мелких (Правобережное, Маячное, Нагайбакское, Катабукское, Фестивальное, Новоозернинское и др.) рудопроявлений. Гематит-кварцевые породы локализованы на четырех стратиграфических уровнях, каждый из которых завершает формирование вулканогенных толщ [Тесалина и др., 1998]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i/>
          <w:sz w:val="22"/>
          <w:szCs w:val="22"/>
        </w:rPr>
        <w:t>Первый уровень</w:t>
      </w:r>
      <w:r>
        <w:rPr>
          <w:sz w:val="22"/>
          <w:szCs w:val="22"/>
        </w:rPr>
        <w:t xml:space="preserve"> гематит-кварцевых пород приурочен к контакту базальтовой и кислой толщ (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вскрыт скважинами на флангах Александринского месторождения (мощность 1–5 м) и представлен породами оранжево-красного цвета, иногда с вкрапленностью пирита. Благодаря устойчивости к выветриванию, эти породы часто распространены и на поверхности в виде коренных выходов и элювиальных развалов, фиксируя местоположение известных рудопроявлений (Правобережное, Новоозерное, Маячное и др.). Гематит-кварцевые породы этого уровня состоят из псевдоморфных гематит-кварцевых обломков, которые несут черты раскристаллизации геля с появлением диагенетических микробрекчиевых текстур и трещин синерезиса. Иногда породы изменены до неузнаваемости и образуют причудливые узоры и концентрически зональные оолитоподобные стяжения гематит-кварцевого состава в прозрачном кварцевом цементе. В некоторых случаях (Александринское месторождение, Правобережное рудопроявление) в гематит-кварцевой основной массе наблюдается вкрапленность частичных или почти полных псевдоморфоз гетита по пириту. Псевдоморфозы распределены по породе неравномерно и представлены кристаллическими агрегатами пирита с характерной округло-изометричной формой зерен с неоднородным внутренним строением: в центре – гетитовое ядро с типичной гелевой структурой, иногда с мельчайшими реликтами пирита, а по краям – гематит. Степень замещения пирита гидроокислами железа неравно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</w:rPr>
        <w:t xml:space="preserve">мерная. Пиритизация гематит-кварцевых пород в этом случае рассматривается в качестве естественной составной части гидротермальных изменений пород. Эти породы обогащены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(129 г/т),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(273 г/т), </w:t>
        <w:br/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(152 г/т) и обеднены другими элементами, что характерно и для околорудных гидротермально измененных пород. Общим признаком для них являются и однотонный спектр распределения РЗЭ с небольшими отрицательными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u</w:t>
      </w:r>
      <w:r>
        <w:rPr>
          <w:sz w:val="22"/>
          <w:szCs w:val="22"/>
        </w:rPr>
        <w:t xml:space="preserve"> аномалиями при крайне низких содержаниях суммарного РЗЭ, и высокие содержания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 xml:space="preserve"> при низких значениях 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гематит-кварцевые породы первого уровня по своим минералого-геохимическим особенностям являются типичными апогиалокластитовыми джасперитами, которые отнесены к безрудным горизонтам и сопоставимы с подобными образованиями из Верхнеуральского рудного района [Аюпова, Маслеников, 2005]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торой («александринский») уровень</w:t>
      </w:r>
      <w:r>
        <w:rPr>
          <w:sz w:val="22"/>
          <w:szCs w:val="22"/>
        </w:rPr>
        <w:t xml:space="preserve"> гематит-кварцевых пород приурочен к кровле андезит-дацит-риолитовой толщи (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и локализован в виде первичного ореола на рудоносном уровне в кровле и на выклинивании сульфидных тел Александринского месторождения. Здесь установлены три литогенетических типа пород, характеризующихся специфическими структурно-текстурными и минералого-геохимическими особенностями, резко отличными от гематит-кварцевых пород первого уровн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тохтонные госсаниты (продукты субмаринного окисления колчеданных руд) встречены в кровле первого рудного тела (мощность до 1 м), где они образуют закономерный вертикальный ряд в зоне субмаринного окисления колчеданных руд: сульфидные руды – барититы – госсаниты. В госсанитах наблюдаются признаки замещения крупных рудокластов (размером до 20–30 см) тонкодисперсным пурпурно-красным гематитом, отмечается более ранний, чем гематит, барит. В нижней части госсанитовых слоев гематитовый и хлорит-гематитовый материал цементирует рудный материал, состоящий из обломков барит-халько</w:t>
        <w:softHyphen/>
        <w:t xml:space="preserve">пирит-пиритовых руд, гематит-кварцевых пород и вулканокластов кислого соста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выклинке рудных тел установлены аллохтонные госсаниты, которые представлены чередованием пиритовых и гиалокластитовых слоев. Основная масса госсанитовых слоев состоит из гиалокластов, замещенных хлоритом и гематитом, зерен кварца, титансодержащих хлоритов со стяжениями анатаза и многочисленных частиц апатита. Реликты рудокластов в этих слоях представлены редкими обломками пиритового и барит-халькопирит-пиритового состава. Обычным для госсанитов является последовательное замещение пиритовых рудокластов халькопиритом и баритом, а затем гетитом и тонкодисперсными гематит-кварцевыми агрегатами с образованием полных псевдоморфоз. Во многих случаях наблю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</w:rPr>
        <w:t xml:space="preserve">дается обрастание рудокластов каймой позднего пирита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>На западном фланге 1 рудного тела Александринского месторождения обнаружены гематит-кварцев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роды (мощность до 20–50 см), содержащие интенсивную пиритовую минерализацию. Основная масса пород состоит из агрегатов красного тонкодисперсного гематита в тонком срастании с хлоритом и кварцем, характеризуется почковидными и реликтовыми микробрекчиевыми структурами, характерными для госсанитов. В гематит-хло</w:t>
        <w:softHyphen/>
        <w:t>рит-кварцевой матрице обнаруживаются мельчайшие частицы апатита и кальцита. Пиритовые агрегаты в центральных частях обнаруживают пористость или состоят из отдельных ядер (почковидные агрегаты, зерна кубической, иногда изометричной форм) размером десятки мкм и отделяются от однородной наружной зоны. В агрегатах пирита часто присутствуют мельчайшие неправильные по форме включения сфалерита, халькопирита и пирротина. Форма и внутреннее строение этих агрегатов характерно для рудокластов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 xml:space="preserve">Таким образом, основу гематит-кварцевых пород второго уровня во всех трех позициях составляют апогиалокластический материал и сульфиды, преобразованные в той или иной степени. Эти породы, в отличие от джасперитов первого уровня, являются высокожелезистыми породами (содержание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20–43 мас. %), содержат значительные количества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и обогащены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, а также такими литогенными компонентами как 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 xml:space="preserve">. В отличие от джасперитов первого уровня они характеризуются низкими значениями содержаний 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 xml:space="preserve"> (около 1 г/т) и высокими значениями 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 xml:space="preserve"> (от 10 до 100 г/т), коррелирующими с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РЗЭ в госсанитах значительно выше относительно джасперитов первого уровня за счет присутствия в их составе неразложенного гиалокластического материала. </w:t>
        <w:br/>
        <w:t xml:space="preserve">В спектре РЗЭ хорошо выражено обогащение их ЛРЗЭ по сравнению с ТРЗЭ и наблюдается положительная </w:t>
      </w:r>
      <w:r>
        <w:rPr>
          <w:sz w:val="22"/>
          <w:szCs w:val="22"/>
          <w:lang w:val="en-US"/>
        </w:rPr>
        <w:t>Eu</w:t>
      </w:r>
      <w:r>
        <w:rPr>
          <w:sz w:val="22"/>
          <w:szCs w:val="22"/>
        </w:rPr>
        <w:t xml:space="preserve"> аномалия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 xml:space="preserve">Индикаторами колчеданного оруденения в этих породах так же могут служить элементы-примеси в реликтовом пирите, где отмечаются повышенные содержания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, наследуемые от гидротермальных руд [Аюпова и др., 2007]. Содержания многих халькофильных и редких элементов, характерные для колчеданных руд, за исключением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, существенно снижаются в гематитовых псевдоморфозах по сравнению с рудокластическим пиритом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>По минералого-геохимическим особенностям госсаниты Александринского месторождения сопоставимы с апосульфидными госсанитами Молодежного месторождения [Аюпова, Масленников, 2005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ематит-кварцевые породы </w:t>
      </w:r>
      <w:r>
        <w:rPr>
          <w:i/>
          <w:sz w:val="22"/>
          <w:szCs w:val="22"/>
        </w:rPr>
        <w:t>третьего уровня</w:t>
      </w:r>
      <w:r>
        <w:rPr>
          <w:sz w:val="22"/>
          <w:szCs w:val="22"/>
        </w:rPr>
        <w:t xml:space="preserve"> залегают в кровле надрудной базальтовой толщи (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которая встречается, например, в центральной части Александринского месторождения. Оксидно-железистые породы этого уровня образуют маломощные линзы среди базальтовых гиалокластитов (в карьере Александринского месторождения до 20 см, в керне скважин – 3–5 см). Они содержат частично и полностью преобразованный гиалокластический материал в различных соотношениях, а признаков апосульфидного железистого материала в них не обнаружено. По минеральному составу относятся к незрелым апогиалокластическим джасперитам. По геохимическим особенностям эти породы образуют промежуточный ряд от госсанитов к джасперитам и могут иметь маркирующее значение рудоконтролирующего уровня. Такими промежуточными геохимическими показателями характеризуются так же оксидно-железистые отложения участка Красный Яр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i/>
          <w:spacing w:val="-2"/>
          <w:sz w:val="22"/>
          <w:szCs w:val="22"/>
        </w:rPr>
        <w:t>Четвертый уровень</w:t>
      </w:r>
      <w:r>
        <w:rPr>
          <w:spacing w:val="-2"/>
          <w:sz w:val="22"/>
          <w:szCs w:val="22"/>
        </w:rPr>
        <w:t xml:space="preserve"> локализации гематит-кварцевых пород находится в кровле риолит-дацитовой толщи на границе с породами урлядинской толщи (</w:t>
      </w:r>
      <w:r>
        <w:rPr>
          <w:spacing w:val="-2"/>
          <w:sz w:val="22"/>
          <w:szCs w:val="22"/>
          <w:lang w:val="en-US"/>
        </w:rPr>
        <w:t>kr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ul</w:t>
      </w:r>
      <w:r>
        <w:rPr>
          <w:spacing w:val="-2"/>
          <w:sz w:val="22"/>
          <w:szCs w:val="22"/>
        </w:rPr>
        <w:t xml:space="preserve">) и по совему литолого-фациальному положению соответствует рудоносному уровню рудопроявления Каменный Плес. 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>Барит-кварц-гематитовые породы рудопроявления Каменный Плес по минеральному составу и геохимическим параметрам весьма сходны с надрудными баритсодержащими гематит-кварцевыми породами Талганского медно-цинково-колчеданного месторождения [Аюпова, Масленников, 2005] и, вероятно, относятся к продуктам субмаринного окисления сульфидных руд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северо-северо-востоку от Бабарыкинского колчеданно-полиметаллического рудопроявления гематит-кварцевые породы залегают на контакте базальтовых гиалокластитов и кремнистых пелитолитов. Гематит-кварцевый матрикс пород содержит зерна стекловатого кварца, обособленные чешуйки хлорита, рутил, разъеденные мельчайшие частицы апатита и кальцит. В основной массе наблюдаются микроскопические слойки, представленные чередо</w:t>
        <w:softHyphen/>
        <w:t xml:space="preserve">ванием хлорит-кварц-гематитовых, гиалокластитовых и обогащенных пиритом слойков (первые мм), что может свидетельствовать об аллохтонном залегании этих пород. Для угловатых обломочных зерен пирита характерно неоднородное строение: в ядре каждого кристалла пирита содержится пористая затравка первичного дисульфида железа, а по краям они обрастают более поздним пиритом. Как правило, в их центральных частях содержатся редкие включения пирротина и халькопирита. Халькопирит так же развивается в трещинках совместно с дигенитом. Более позднее окисление сульфидов проявлено в виде кайм гематита вокруг пирита и халькопирита. По содержаниям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пирит из этих пород сопоставим с пиритовыми рудокластами из госсанитов Александринского месторождения [Аюпова и др., 2007]. Их особенностью в спектре распределения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в отличие от александринских является превышение относительного содержания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 над содержаниями С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>По минералого-геохимическим характеристикам указанные породы относятся к переотложенным и претерпевшим гидротермальные изменения продуктам окисления руд и гиалокластического материала и, возможно, составляют дистальную часть колчеданоносного вулканогенно-осадочного горизонта Бабарыкинского рудопроявления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2"/>
          <w:szCs w:val="22"/>
        </w:rPr>
        <w:t>Гематит-кварцевые породы Лебяжьего рудопроявления, описанные в керне скв. ВП/27, (мощностью до 1 м) залегают в вулканокластитах смешанного состава с обломками известняков. Микрообломочное строение породы с реликтами хлоритизированных гиалокластов ячеистой и нитевидной структуры, многочисленные осколки фенокристаллов кварца, присутствие кальцита, стяжений анатаза вокруг гематитизированных гиалокластов, обнаруженные единичные находки трубчатых организмов в их составе свидетельствуют в пользу связи с сульфидными рудами. Такие минеральные ассоциации могут формироваться при гальмиролизе гиалокластов в присутствии сульфидов. Однако, по петро-геохимическим особенностям изученные гематит-кварцевые породы занимают промежуточное положение между госсанитами и джасперитами и поэтому требуется их дополнительное изучение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 xml:space="preserve">1. Рассмотренные оксидно-железистые отложения (госсаниты и джаспериты) являются крайними членами одного генетического ряда и связаны друг с другом постепенными переходами. Минералого-геохимическое разнообразие этих пород определяется количественным соотношением исходных сульфидов и гиалокластитов, участвовавших в процессах придонного преобразования с формированием оксидно-железистых отложений. </w:t>
      </w:r>
    </w:p>
    <w:p>
      <w:pPr>
        <w:pStyle w:val="2"/>
        <w:spacing w:lineRule="auto" w:line="240"/>
        <w:ind w:firstLine="709"/>
        <w:rPr/>
      </w:pPr>
      <w:r>
        <w:rPr>
          <w:spacing w:val="-4"/>
          <w:sz w:val="22"/>
          <w:szCs w:val="22"/>
        </w:rPr>
        <w:t>2. В рудоконтролирующих горизонтах гематит-кварцевых пород устойчивой минеральной ассоциацией является хлорит-гематит-кварцевая, акцессорные минералы представлены титан</w:t>
        <w:softHyphen/>
        <w:t xml:space="preserve">содержащим хлоритом, анатазом и апатитом. Содержание реликтовых сульфидов или гематит-кварцевых псевдоморфоз по ним является прямым доказательством их апорудокластического происхождения. В случае постседиментационных и гидротермальных изменений </w:t>
      </w:r>
      <w:r>
        <w:rPr>
          <w:sz w:val="22"/>
          <w:szCs w:val="22"/>
        </w:rPr>
        <w:t>гематит-кварце</w:t>
        <w:softHyphen/>
        <w:t>вых пород, об апорудокластической природе пирита свидетельствуют присутствие пористых ядер, зональность, обрастание их поздним пиритом, срезание текстурного рисунка. Безрудные горизонты по химическому составу являются стерильно чистыми гематит-кварце</w:t>
        <w:softHyphen/>
        <w:t xml:space="preserve">выми образованиями, окварцевание и вкрапленность частично окисленных и полных псевдоморфоз гетита по пиритовым кристаллам характерно, в целом, для рудовмещающей толщи. </w:t>
      </w:r>
    </w:p>
    <w:p>
      <w:pPr>
        <w:pStyle w:val="2"/>
        <w:spacing w:lineRule="auto" w:line="240"/>
        <w:ind w:firstLine="709"/>
        <w:rPr/>
      </w:pPr>
      <w:r>
        <w:rPr>
          <w:sz w:val="22"/>
          <w:szCs w:val="22"/>
        </w:rPr>
        <w:t>3. Рудоконтролирующие горизонты гематит-кварцевых пород характеризуются повышенным содержанием и устойчивыми ассоциациями халькофильных (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и др.) и коррелирующих с ними литофильных (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>) компонентов и специфическим спектром распределения РЗЭ. Для безрудных джасперитов характерны крайне низкие содержания рудных компонентов, благородных металлов, РЗЭ и несущественная вариация в содержаниях этих элемент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Работы выполнялись по проекту Президиума РАН № 17 и Минобрнауки РФ (РНП.2.1.1.1840).</w:t>
      </w:r>
    </w:p>
    <w:p>
      <w:pPr>
        <w:pStyle w:val="2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2"/>
        <w:tabs>
          <w:tab w:val="clear" w:pos="708"/>
          <w:tab w:val="left" w:pos="10490" w:leader="none"/>
        </w:tabs>
        <w:spacing w:lineRule="auto" w:line="240"/>
        <w:rPr/>
      </w:pPr>
      <w:r>
        <w:rPr>
          <w:sz w:val="20"/>
          <w:szCs w:val="20"/>
        </w:rPr>
        <w:t>Аюпова Н. Р., Масленников В. В. Гальмиролититы Узельгинского колчеданоносного поля. Миасс: УрО РАН, 2005. 199 с.</w:t>
      </w:r>
    </w:p>
    <w:p>
      <w:pPr>
        <w:pStyle w:val="2"/>
        <w:tabs>
          <w:tab w:val="clear" w:pos="708"/>
          <w:tab w:val="left" w:pos="10490" w:leader="none"/>
        </w:tabs>
        <w:spacing w:lineRule="auto" w:line="240"/>
        <w:rPr/>
      </w:pPr>
      <w:r>
        <w:rPr>
          <w:sz w:val="20"/>
          <w:szCs w:val="20"/>
        </w:rPr>
        <w:t>Аюпова Н. Р., Масленников В. В., Ярославцева Н. С. Элементы-примеси в пирите из околорудных отложений Александринского рудного района (Южный Урал) // Металлогения древних и современных океанов. Условия рудообразования. Миасс: ИМин УрО РАН, 2007. С. 153–15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асленников В. 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едиментогенез, гальмиролиз и экология колчеданоносных палеогидро</w:t>
        <w:softHyphen/>
        <w:t>термальных полей (на примере Южного Урала). Миасс: Геотур, 1999. 348 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урин Т. Н., Мосейчук В. М. Петрология средне-позднедевонского известково-щелочного вулка</w:t>
        <w:softHyphen/>
        <w:t xml:space="preserve">низма восточной части Магнитогорской мегазоны // Магматизм, метаморфизм и глубинное строение Урала / Тезисы докладо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Уральского петрографического совещания. Ч. 2. Екатеринбург. 1997. </w:t>
        <w:br/>
        <w:t xml:space="preserve">С. 48–50. </w:t>
      </w:r>
    </w:p>
    <w:p>
      <w:pPr>
        <w:pStyle w:val="TextBodyIndent"/>
        <w:ind w:firstLine="720"/>
        <w:rPr/>
      </w:pPr>
      <w:r>
        <w:rPr>
          <w:i w:val="false"/>
          <w:sz w:val="20"/>
          <w:szCs w:val="20"/>
          <w:lang w:val="ru-RU"/>
        </w:rPr>
        <w:t>Тесалина С. Г., Масленников В. В., Сурин Т. Н. Александринское медно-цинково-колчеданное месторождение. Миасс: ИМин УрО РАН, 1998. 228 с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9:00Z</dcterms:created>
  <dc:creator>Наташа</dc:creator>
  <dc:description/>
  <cp:keywords/>
  <dc:language>en-US</dc:language>
  <cp:lastModifiedBy>Наташа</cp:lastModifiedBy>
  <dcterms:modified xsi:type="dcterms:W3CDTF">2008-01-29T10:30:00Z</dcterms:modified>
  <cp:revision>2</cp:revision>
  <dc:subject/>
  <dc:title/>
</cp:coreProperties>
</file>