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iCs w:val="false"/>
          <w:sz w:val="22"/>
          <w:szCs w:val="22"/>
          <w:lang w:val="ru-RU"/>
        </w:rPr>
      </w:pPr>
      <w:r>
        <w:rPr>
          <w:b/>
          <w:bCs/>
          <w:iCs w:val="false"/>
          <w:sz w:val="22"/>
          <w:szCs w:val="22"/>
          <w:lang w:val="ru-RU"/>
        </w:rPr>
        <w:t>А. А. Озо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УП «Центральный научно-исследовательский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геологии нерудных полезных ископаемых»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Казань, Россия,</w:t>
      </w:r>
    </w:p>
    <w:p>
      <w:pPr>
        <w:pStyle w:val="Iauiue"/>
        <w:ind w:firstLine="426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root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</w:rPr>
        <w:t>geolnerud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>com</w:t>
      </w:r>
      <w:r>
        <w:rPr>
          <w:i/>
          <w:sz w:val="22"/>
          <w:szCs w:val="22"/>
          <w:lang w:val="ru-RU"/>
        </w:rPr>
        <w:t>е-</w:t>
      </w:r>
      <w:r>
        <w:rPr>
          <w:i/>
          <w:sz w:val="22"/>
          <w:szCs w:val="22"/>
        </w:rPr>
        <w:t>mail</w:t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СЛОВИЯ ФОРМИРОВАНИЯ ОСАДОЧНЫХ МЕСТОРОЖДЕНИЙ ФТОР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Ozol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  <w:lang w:val="en-US"/>
        </w:rPr>
        <w:t>FSUE «Central Scientific Research Institute of Geology of Non Metal Deposits»,</w:t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azan, Russia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US"/>
        </w:rPr>
        <w:t>forming conditions of fluorine sedimentary deposi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main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epoch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fluorin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deposit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and the sources and ways of its coming into the sedimentation fields are describe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46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реди промышленных месторождений фтора выделяются три основных генетических типа: пневмотолито-гидротермальный, вулканогенно- и хемогенно-осадочный, из которых гидротермальные месторождения имеют наиболее широкое распростра</w:t>
      </w:r>
      <w:r>
        <w:rPr>
          <w:color w:val="000000"/>
          <w:spacing w:val="-4"/>
          <w:sz w:val="22"/>
          <w:szCs w:val="22"/>
        </w:rPr>
        <w:t>нение. Вулканогенно-осадочные месторождения, выявленные за ру</w:t>
      </w:r>
      <w:r>
        <w:rPr>
          <w:color w:val="000000"/>
          <w:spacing w:val="-3"/>
          <w:sz w:val="22"/>
          <w:szCs w:val="22"/>
        </w:rPr>
        <w:t>бежом в 70-е годы истекшего столетия, как и хемогенно-осадочные, приобретают все большее значение.</w:t>
      </w:r>
    </w:p>
    <w:p>
      <w:pPr>
        <w:pStyle w:val="Normal"/>
        <w:widowControl w:val="false"/>
        <w:shd w:fill="FFFFFF" w:val="clear"/>
        <w:autoSpaceDE w:val="false"/>
        <w:ind w:firstLine="59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разование промышленных месторождений фтора происхо</w:t>
      </w:r>
      <w:r>
        <w:rPr>
          <w:color w:val="000000"/>
          <w:spacing w:val="-1"/>
          <w:sz w:val="22"/>
          <w:szCs w:val="22"/>
        </w:rPr>
        <w:t>дило либо в рифтогенную (Днепрово-Донецкий палеорифт, Рейн</w:t>
      </w:r>
      <w:r>
        <w:rPr>
          <w:color w:val="000000"/>
          <w:spacing w:val="-2"/>
          <w:sz w:val="22"/>
          <w:szCs w:val="22"/>
        </w:rPr>
        <w:t xml:space="preserve">ский грабен), либо в континентальную стадии. Большинство осадочных и вулканогенно-осадочных залежей флюорита (Эшвеге, </w:t>
      </w:r>
      <w:r>
        <w:rPr>
          <w:color w:val="000000"/>
          <w:spacing w:val="-4"/>
          <w:sz w:val="22"/>
          <w:szCs w:val="22"/>
        </w:rPr>
        <w:t xml:space="preserve">Кашвиц в Германии, Польковиц в Польше, Сен-Дье во Франции, </w:t>
      </w:r>
      <w:r>
        <w:rPr>
          <w:color w:val="000000"/>
          <w:spacing w:val="-2"/>
          <w:sz w:val="22"/>
          <w:szCs w:val="22"/>
        </w:rPr>
        <w:t xml:space="preserve">Пьянчиано, Санта-Мария-ди-Сала и др. в Италии), сформировались </w:t>
      </w:r>
      <w:r>
        <w:rPr>
          <w:color w:val="000000"/>
          <w:spacing w:val="-3"/>
          <w:sz w:val="22"/>
          <w:szCs w:val="22"/>
        </w:rPr>
        <w:t>в течение сравнительно небольшого интервала времени после ста</w:t>
      </w:r>
      <w:r>
        <w:rPr>
          <w:color w:val="000000"/>
          <w:spacing w:val="-4"/>
          <w:sz w:val="22"/>
          <w:szCs w:val="22"/>
        </w:rPr>
        <w:t>новления континентальной коры. Осадочные месторождения флюо</w:t>
      </w:r>
      <w:r>
        <w:rPr>
          <w:color w:val="000000"/>
          <w:spacing w:val="-3"/>
          <w:sz w:val="22"/>
          <w:szCs w:val="22"/>
        </w:rPr>
        <w:t xml:space="preserve">рита Германии образовались после палеозойского столкновения континентов, завершившегося в перми, вулканогенно-осадочные </w:t>
      </w:r>
      <w:r>
        <w:rPr>
          <w:color w:val="000000"/>
          <w:spacing w:val="-4"/>
          <w:sz w:val="22"/>
          <w:szCs w:val="22"/>
        </w:rPr>
        <w:t>месторождения Италии – после кайнозойского столкновения континентов, завершившегося в неогене, те и другие – в обстановке заро</w:t>
      </w:r>
      <w:r>
        <w:rPr>
          <w:color w:val="000000"/>
          <w:spacing w:val="-6"/>
          <w:sz w:val="22"/>
          <w:szCs w:val="22"/>
        </w:rPr>
        <w:t>ждающегося рифтогенеза.</w:t>
      </w:r>
    </w:p>
    <w:p>
      <w:pPr>
        <w:pStyle w:val="Normal"/>
        <w:widowControl w:val="false"/>
        <w:shd w:fill="FFFFFF" w:val="clear"/>
        <w:autoSpaceDE w:val="false"/>
        <w:ind w:firstLine="51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большей части месторождений фтора, не свя</w:t>
      </w:r>
      <w:r>
        <w:rPr>
          <w:color w:val="000000"/>
          <w:spacing w:val="-3"/>
          <w:sz w:val="22"/>
          <w:szCs w:val="22"/>
        </w:rPr>
        <w:t xml:space="preserve">занных с рифтами, происходило в условиях протоорогенного или </w:t>
      </w:r>
      <w:r>
        <w:rPr>
          <w:color w:val="000000"/>
          <w:spacing w:val="-4"/>
          <w:sz w:val="22"/>
          <w:szCs w:val="22"/>
        </w:rPr>
        <w:t xml:space="preserve">платформенного режима. Осадочные и вулканогенно-осадочные залежи флюорита сформировались во время смены позднеорогенного </w:t>
      </w:r>
      <w:r>
        <w:rPr>
          <w:color w:val="000000"/>
          <w:spacing w:val="-5"/>
          <w:sz w:val="22"/>
          <w:szCs w:val="22"/>
        </w:rPr>
        <w:t xml:space="preserve">этапа на платформенный или в самом начале платформенного этапа. </w:t>
      </w:r>
      <w:r>
        <w:rPr>
          <w:color w:val="000000"/>
          <w:spacing w:val="-4"/>
          <w:sz w:val="22"/>
          <w:szCs w:val="22"/>
        </w:rPr>
        <w:t xml:space="preserve">Некоторые из залежей, в частности, Эшвеге и Кашвиц в Германии, месторождение Лаочан, открытое в провинции Юньнань (Китай), Сен-Дье во Франции и т.д., приурочены к верхнепермским отложениям, месторождения флюорита, известные в провинции Гранада </w:t>
      </w:r>
      <w:r>
        <w:rPr>
          <w:color w:val="000000"/>
          <w:sz w:val="22"/>
          <w:szCs w:val="22"/>
        </w:rPr>
        <w:t>(Испания) – к триасовым, ряд других – к четвертичным отложени</w:t>
      </w:r>
      <w:r>
        <w:rPr>
          <w:color w:val="000000"/>
          <w:spacing w:val="-2"/>
          <w:sz w:val="22"/>
          <w:szCs w:val="22"/>
        </w:rPr>
        <w:t>ям. Среди последних наибольший интерес вызывают месторожде</w:t>
      </w:r>
      <w:r>
        <w:rPr>
          <w:color w:val="000000"/>
          <w:spacing w:val="-5"/>
          <w:sz w:val="22"/>
          <w:szCs w:val="22"/>
        </w:rPr>
        <w:t>ния Пьянчиано и Санта-Мария-ди-Сала.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месторождений фтора либо в рифтогенную, </w:t>
      </w:r>
      <w:r>
        <w:rPr>
          <w:color w:val="000000"/>
          <w:spacing w:val="-1"/>
          <w:sz w:val="22"/>
          <w:szCs w:val="22"/>
        </w:rPr>
        <w:t>либо в континентальную стадию в условиях протоорогенного ре</w:t>
      </w:r>
      <w:r>
        <w:rPr>
          <w:color w:val="000000"/>
          <w:spacing w:val="-3"/>
          <w:sz w:val="22"/>
          <w:szCs w:val="22"/>
        </w:rPr>
        <w:t>жима предопределило их локализацию либо во внутриконтинен</w:t>
      </w:r>
      <w:r>
        <w:rPr>
          <w:color w:val="000000"/>
          <w:spacing w:val="-4"/>
          <w:sz w:val="22"/>
          <w:szCs w:val="22"/>
        </w:rPr>
        <w:t xml:space="preserve">тальных рифтах (Покрово-Киреевское в Днепровско-Донецкой впадине, Верейское в Московской синеклизе, Ильменай, Ротлебероде, </w:t>
      </w:r>
      <w:r>
        <w:rPr>
          <w:color w:val="000000"/>
          <w:spacing w:val="-1"/>
          <w:sz w:val="22"/>
          <w:szCs w:val="22"/>
        </w:rPr>
        <w:t xml:space="preserve">Глассберг в Рейнской грабене, Ципинское в Байкальском рифте), </w:t>
      </w:r>
      <w:r>
        <w:rPr>
          <w:color w:val="000000"/>
          <w:spacing w:val="-3"/>
          <w:sz w:val="22"/>
          <w:szCs w:val="22"/>
        </w:rPr>
        <w:t>либо на окраинно-континентальных орогенах, часто на фрагментах древних континентальных кор, преимущественно в их краевых частях или вблизи рассекающих их разломов. Осадочные месторождения фтора локализуются в зоне сочленения внутриконтинентально-</w:t>
      </w:r>
      <w:r>
        <w:rPr>
          <w:color w:val="000000"/>
          <w:sz w:val="22"/>
          <w:szCs w:val="22"/>
        </w:rPr>
        <w:t>го рифта Северного моря с тыловой частью окраинно-конти</w:t>
      </w:r>
      <w:r>
        <w:rPr>
          <w:color w:val="000000"/>
          <w:spacing w:val="-4"/>
          <w:sz w:val="22"/>
          <w:szCs w:val="22"/>
        </w:rPr>
        <w:t xml:space="preserve">нентального Евразийского орогенного пояса (Эшвеге, Кашвиц), </w:t>
      </w:r>
      <w:r>
        <w:rPr>
          <w:color w:val="000000"/>
          <w:spacing w:val="-2"/>
          <w:sz w:val="22"/>
          <w:szCs w:val="22"/>
        </w:rPr>
        <w:t>вулканогенно-осадочные – в зонах современного раскрытия на кра</w:t>
      </w:r>
      <w:r>
        <w:rPr>
          <w:color w:val="000000"/>
          <w:spacing w:val="-5"/>
          <w:sz w:val="22"/>
          <w:szCs w:val="22"/>
        </w:rPr>
        <w:t>ях континентальных блоков (Пьянчиано).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ходки экзогенных минералов фтора известны в отложени</w:t>
      </w:r>
      <w:r>
        <w:rPr>
          <w:color w:val="000000"/>
          <w:spacing w:val="-2"/>
          <w:sz w:val="22"/>
          <w:szCs w:val="22"/>
        </w:rPr>
        <w:t>ях почти всех систем фанерозоя. Фторная минерализация обнару</w:t>
      </w:r>
      <w:r>
        <w:rPr>
          <w:color w:val="000000"/>
          <w:spacing w:val="-1"/>
          <w:sz w:val="22"/>
          <w:szCs w:val="22"/>
        </w:rPr>
        <w:t xml:space="preserve">жена в морских толщах, накопившихся в кембрии на Алданском и </w:t>
      </w:r>
      <w:r>
        <w:rPr>
          <w:color w:val="000000"/>
          <w:sz w:val="22"/>
          <w:szCs w:val="22"/>
        </w:rPr>
        <w:t>Анабарском щитах, в Иркутском амфитеатре и Тунгусской синек</w:t>
      </w:r>
      <w:r>
        <w:rPr>
          <w:color w:val="000000"/>
          <w:spacing w:val="3"/>
          <w:sz w:val="22"/>
          <w:szCs w:val="22"/>
        </w:rPr>
        <w:t xml:space="preserve">лизе, в ордовике и в силуре – в бассейне р. Мархи на Сибирской </w:t>
      </w:r>
      <w:r>
        <w:rPr>
          <w:color w:val="000000"/>
          <w:spacing w:val="-3"/>
          <w:sz w:val="22"/>
          <w:szCs w:val="22"/>
        </w:rPr>
        <w:t xml:space="preserve">платформе, в девоне - в Минусинской впадине, в карбоне – в той же </w:t>
      </w:r>
      <w:r>
        <w:rPr>
          <w:color w:val="000000"/>
          <w:spacing w:val="-1"/>
          <w:sz w:val="22"/>
          <w:szCs w:val="22"/>
        </w:rPr>
        <w:t xml:space="preserve">впадине, в Московской синеклизе и на Южном Урале, где автором </w:t>
      </w:r>
      <w:r>
        <w:rPr>
          <w:color w:val="000000"/>
          <w:spacing w:val="6"/>
          <w:sz w:val="22"/>
          <w:szCs w:val="22"/>
        </w:rPr>
        <w:t xml:space="preserve">этих строк открыты ее многочисленные проявления, в мелу – в </w:t>
      </w:r>
      <w:r>
        <w:rPr>
          <w:color w:val="000000"/>
          <w:spacing w:val="-3"/>
          <w:sz w:val="22"/>
          <w:szCs w:val="22"/>
        </w:rPr>
        <w:t xml:space="preserve">Альпах и на Балканах, как и в озерных комплексах неогенового возраста, распространенных в США (штаты Орегон, Нью-Мексико) и в </w:t>
      </w:r>
      <w:r>
        <w:rPr>
          <w:color w:val="000000"/>
          <w:spacing w:val="-2"/>
          <w:sz w:val="22"/>
          <w:szCs w:val="22"/>
        </w:rPr>
        <w:t>Канаде. Во всех этих отложениях она развита слабо и обычно представлена исключительно флюоритом. В морских отложениях, нако</w:t>
      </w:r>
      <w:r>
        <w:rPr>
          <w:color w:val="000000"/>
          <w:spacing w:val="-1"/>
          <w:sz w:val="22"/>
          <w:szCs w:val="22"/>
        </w:rPr>
        <w:t xml:space="preserve">пившихся в поздней перми (Северогерманская впадина, Вогезы во </w:t>
      </w:r>
      <w:r>
        <w:rPr>
          <w:color w:val="000000"/>
          <w:spacing w:val="-2"/>
          <w:sz w:val="22"/>
          <w:szCs w:val="22"/>
        </w:rPr>
        <w:t xml:space="preserve">Франции, провинция Юньнань в Китае), в морских и озерных отложениях, накопившихся в среднем триасе (провинция Гранада в Испании), а также в озерных комплексах эоценового (Скалистые горы </w:t>
      </w:r>
      <w:r>
        <w:rPr>
          <w:color w:val="000000"/>
          <w:spacing w:val="2"/>
          <w:sz w:val="22"/>
          <w:szCs w:val="22"/>
        </w:rPr>
        <w:t xml:space="preserve">в США) и плиоцен-четвертичного возраста (Апеннинские горы в </w:t>
      </w:r>
      <w:r>
        <w:rPr>
          <w:color w:val="000000"/>
          <w:spacing w:val="3"/>
          <w:sz w:val="22"/>
          <w:szCs w:val="22"/>
        </w:rPr>
        <w:t xml:space="preserve">Италии) фторная минерализация развита в неизмеримо больших </w:t>
      </w:r>
      <w:r>
        <w:rPr>
          <w:color w:val="000000"/>
          <w:spacing w:val="4"/>
          <w:sz w:val="22"/>
          <w:szCs w:val="22"/>
        </w:rPr>
        <w:t xml:space="preserve">масштабах. В морских отложениях она представлена не только </w:t>
      </w:r>
      <w:r>
        <w:rPr>
          <w:color w:val="000000"/>
          <w:spacing w:val="3"/>
          <w:sz w:val="22"/>
          <w:szCs w:val="22"/>
        </w:rPr>
        <w:t xml:space="preserve">флюоритом, но и селлаитом, а в озерных – наряду с флюоритом, </w:t>
      </w:r>
      <w:r>
        <w:rPr>
          <w:color w:val="000000"/>
          <w:spacing w:val="2"/>
          <w:sz w:val="22"/>
          <w:szCs w:val="22"/>
        </w:rPr>
        <w:t xml:space="preserve">также криолитом и нейборитом (Скалистые горы), виллиомитом </w:t>
      </w:r>
      <w:r>
        <w:rPr>
          <w:color w:val="000000"/>
          <w:spacing w:val="-1"/>
          <w:sz w:val="22"/>
          <w:szCs w:val="22"/>
        </w:rPr>
        <w:t>(Африканский рифт), сульфогалитом и шайреритом (Большой Бас</w:t>
      </w:r>
      <w:r>
        <w:rPr>
          <w:color w:val="000000"/>
          <w:spacing w:val="-2"/>
          <w:sz w:val="22"/>
          <w:szCs w:val="22"/>
        </w:rPr>
        <w:t>сейн), образующими местами рудные концентрации.</w:t>
      </w:r>
    </w:p>
    <w:p>
      <w:pPr>
        <w:pStyle w:val="Normal"/>
        <w:widowControl w:val="false"/>
        <w:shd w:fill="FFFFFF" w:val="clear"/>
        <w:autoSpaceDE w:val="false"/>
        <w:ind w:firstLine="46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саждение и накопление фторных минералов в течение каждого из отмеченных интервалов времени отражают определенные этапы эволюции минералообразования фтора. В позднепермскую эпоху (Германия, Китай, Франция) и триасовый период (Испания), </w:t>
      </w:r>
      <w:r>
        <w:rPr>
          <w:color w:val="000000"/>
          <w:spacing w:val="-4"/>
          <w:sz w:val="22"/>
          <w:szCs w:val="22"/>
        </w:rPr>
        <w:t>как и в плиоцен-четвертичное время (Италия), интенсивность про</w:t>
      </w:r>
      <w:r>
        <w:rPr>
          <w:color w:val="000000"/>
          <w:spacing w:val="-3"/>
          <w:sz w:val="22"/>
          <w:szCs w:val="22"/>
        </w:rPr>
        <w:t xml:space="preserve">явления фторной минерализации достигла наибольшего значения. При этом характер фторной седиментации приобрел качественно </w:t>
      </w:r>
      <w:r>
        <w:rPr>
          <w:color w:val="000000"/>
          <w:spacing w:val="-4"/>
          <w:sz w:val="22"/>
          <w:szCs w:val="22"/>
        </w:rPr>
        <w:t>новые черты, выразившиеся, прежде всего, в образовании промыш</w:t>
      </w:r>
      <w:r>
        <w:rPr>
          <w:color w:val="000000"/>
          <w:spacing w:val="-3"/>
          <w:sz w:val="22"/>
          <w:szCs w:val="22"/>
        </w:rPr>
        <w:t>ленных месторождений осадочного и вулканогенно-осадочного ти</w:t>
      </w:r>
      <w:r>
        <w:rPr>
          <w:color w:val="000000"/>
          <w:spacing w:val="-4"/>
          <w:sz w:val="22"/>
          <w:szCs w:val="22"/>
        </w:rPr>
        <w:t xml:space="preserve">пов. Поэтому позднепермский-триасовый и плиоцен-четвертичный </w:t>
      </w:r>
      <w:r>
        <w:rPr>
          <w:color w:val="000000"/>
          <w:spacing w:val="-3"/>
          <w:sz w:val="22"/>
          <w:szCs w:val="22"/>
        </w:rPr>
        <w:t>этапы представляют своеобразные скачки, знаменующие собой ре</w:t>
      </w:r>
      <w:r>
        <w:rPr>
          <w:color w:val="000000"/>
          <w:spacing w:val="-4"/>
          <w:sz w:val="22"/>
          <w:szCs w:val="22"/>
        </w:rPr>
        <w:t>волюционные изменения в истории экзогенного минералообразова</w:t>
      </w:r>
      <w:r>
        <w:rPr>
          <w:color w:val="000000"/>
          <w:spacing w:val="-5"/>
          <w:sz w:val="22"/>
          <w:szCs w:val="22"/>
        </w:rPr>
        <w:t xml:space="preserve">ния фтора. Эти этапы рассматриваются в качестве основных эпох </w:t>
      </w:r>
      <w:r>
        <w:rPr>
          <w:color w:val="000000"/>
          <w:spacing w:val="-4"/>
          <w:sz w:val="22"/>
          <w:szCs w:val="22"/>
        </w:rPr>
        <w:t>экзогенного рудоотложения фтора. Плиоцен-четвертичная эпоха, во время которой накопились десятки миллионов тонн флюорита, об</w:t>
      </w:r>
      <w:r>
        <w:rPr>
          <w:color w:val="000000"/>
          <w:spacing w:val="-3"/>
          <w:sz w:val="22"/>
          <w:szCs w:val="22"/>
        </w:rPr>
        <w:t>разующего пласты, залегающие на (или вблизи) земной поверхности, представляется особенно интересной с точки зрения формиро</w:t>
      </w:r>
      <w:r>
        <w:rPr>
          <w:color w:val="000000"/>
          <w:spacing w:val="-2"/>
          <w:sz w:val="22"/>
          <w:szCs w:val="22"/>
        </w:rPr>
        <w:t>вания его промышленных месторо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истории фанерозоя проявляются два пути минералообразова</w:t>
      </w:r>
      <w:r>
        <w:rPr>
          <w:color w:val="000000"/>
          <w:spacing w:val="-3"/>
          <w:sz w:val="22"/>
          <w:szCs w:val="22"/>
        </w:rPr>
        <w:t>ния фтора. Первый отвечает морским, второй – озерным условиям седиментации. Минералообразование фтора в морских бассейнах происходило в кембрии, ордовике, силуре и карбоне, достигло мак</w:t>
      </w:r>
      <w:r>
        <w:rPr>
          <w:color w:val="000000"/>
          <w:spacing w:val="-1"/>
          <w:sz w:val="22"/>
          <w:szCs w:val="22"/>
        </w:rPr>
        <w:t xml:space="preserve">симума в поздней перми, а затем ослабло. Минералообразование </w:t>
      </w:r>
      <w:r>
        <w:rPr>
          <w:color w:val="000000"/>
          <w:spacing w:val="-2"/>
          <w:sz w:val="22"/>
          <w:szCs w:val="22"/>
        </w:rPr>
        <w:t>фтора в озерных бассейнах, начавшееся в триасе и юре, происходи</w:t>
      </w:r>
      <w:r>
        <w:rPr>
          <w:color w:val="000000"/>
          <w:spacing w:val="-3"/>
          <w:sz w:val="22"/>
          <w:szCs w:val="22"/>
        </w:rPr>
        <w:t>ло в палеогене, ослабло в миоцене и резко усилилось в плиоцен-четвертичное время. Залежи флюорита, образовавшиеся в морских бассейнах, приурочены как к осадочным (преимущественно терри</w:t>
      </w:r>
      <w:r>
        <w:rPr>
          <w:color w:val="000000"/>
          <w:spacing w:val="-4"/>
          <w:sz w:val="22"/>
          <w:szCs w:val="22"/>
        </w:rPr>
        <w:t xml:space="preserve">генно-глинистым и карбонатным), так и к вулканогенно-осадочным </w:t>
      </w:r>
      <w:r>
        <w:rPr>
          <w:color w:val="000000"/>
          <w:spacing w:val="-3"/>
          <w:sz w:val="22"/>
          <w:szCs w:val="22"/>
        </w:rPr>
        <w:t>толщам. В отличие от них, месторождения фтора, сформировавшиеся в озерных бассейнах, приурочены исключительно к вулканоген</w:t>
      </w:r>
      <w:r>
        <w:rPr>
          <w:color w:val="000000"/>
          <w:spacing w:val="2"/>
          <w:sz w:val="22"/>
          <w:szCs w:val="22"/>
        </w:rPr>
        <w:t>но-осадочным (наиболее крупные, основном к туфогенно-</w:t>
      </w:r>
      <w:r>
        <w:rPr>
          <w:color w:val="000000"/>
          <w:spacing w:val="-5"/>
          <w:sz w:val="22"/>
          <w:szCs w:val="22"/>
        </w:rPr>
        <w:t>глинистым и карбонатным) толщ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хождение фторных месторождений во внутриконтинентальных рифтах, в тыловых частях окраинно-континентальных орогенов, в краевых частях фрагментов древних континентальных кор, в зонах современного раскрытия на краях континентальных блоков или в областях эпейроорогенеза, как и их парагенетическая связь с комплексами магматических пород щелочных и щелочно-калиевой серий, предопределяет вероятную генетическую связь фторного оруденения главным образом с мантийным магматизмом, хотя в ряде случаев нельзя исключать возможность связи фторного оруденения и с коровым магматизмом. 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На докембрийских платформах во внутриконтинентальных рифтах большая часть фтора в ходе кристаллизации мантийной магмы связывается в апатите, флогопите (до 6 % </w:t>
      </w:r>
      <w:r>
        <w:rPr>
          <w:i w:val="false"/>
          <w:sz w:val="22"/>
          <w:szCs w:val="22"/>
        </w:rPr>
        <w:t>F</w:t>
      </w:r>
      <w:r>
        <w:rPr>
          <w:i w:val="false"/>
          <w:sz w:val="22"/>
          <w:szCs w:val="22"/>
          <w:lang w:val="ru-RU"/>
        </w:rPr>
        <w:t>) и остается в магматических породах. Однако при замещении щелочными расплавами сиалического субстрата коры происходит обогащение их кремнеземом. Под воздействием последнего фтор переходит в газовую фазу. При этом значительная его часть отделяется от мантийной магмы и мигрирует в составе магматических флюидов, дающих начало щелочным гидротермам с высоким содержанием фтора (до 192 мг/кг), из которых он отлагается в виде криолита (в приразломных щелочных полевошпатовых метасоматитах) или флюорита (в зонах дробления, аркозовых песчаниках, карбонатных породах и т.д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краинно-континентальных орогенах переплавление флогопита приводит к обогащению щелочно-калиевой магмы фтором, о чем свидетельствует его высокое содержание в латитах (до 5200 г/т). Замещение щелочно-калиевыми расплавами богатых кремнеземом пород способствует, как и во внутриконтинентальных рифтах, переходу фтора в газовую фазу в виде SiF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При смешении в зонах трещиноватости с ювенильными или метеорными водами комплексы SiF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образуют флюиды и растворы, содержащие кремнезем и фтор (в количестве до 100 мг/кг). При разгрузке гидротермальных растворов в седиментационные бассейны, расположенные в зонах сочленения орогенов с внутриконтинентальными рифтами (</w:t>
      </w:r>
      <w:r>
        <w:rPr>
          <w:spacing w:val="-2"/>
          <w:sz w:val="22"/>
          <w:szCs w:val="22"/>
        </w:rPr>
        <w:t>Северогерманская впадина, Апеннинский полуостров), образуются пласты флюорита мощностью до 5–7 м</w:t>
      </w:r>
      <w:r>
        <w:rPr>
          <w:sz w:val="22"/>
          <w:szCs w:val="22"/>
        </w:rPr>
        <w:t xml:space="preserve"> с запасами, составляющими только на одном месторождении Пьянчиано в Италии 10 млн т руды при содержании Ca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выше 60 %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Важная особенность фторных месторождений всех генетических типов – приуроченность к зонам глубинных разломов, сбросам и сдвигам. Вмещающими для залежей осадочных флюоритов являются морские отложения платформенного чехла (Верейский овраг в Подмосковье, рудопроявления Среднего Приуралья и Южного Урала, Эшвеге и Кашвиц в ФРГ, Польковиц в ПНР, месторождения КНР), для вулканогенно-осадочных – как морские (Сен-Дье, а также Редутьер во Франции, Виллабона и Арлос в Испании), так и озерно-континентальные (Пьянчиано и др. в Италии) отложения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 xml:space="preserve">В эволюции вулканогенно-осадочного (в том числе, и камуфлированного) рудообразования фтора намечаются вспышки, отвечающие смене орогенических циклов. Наиболее отчетливо они проявились в поздней перми (ФРГ, Франция, КНР и т.д.) – раннем триасе (Испания) и в плиоцен-четвертичное время (Италия). Исходя из этого, при поисках вулканогенно-осадочных месторождений фтора во внутриконтинентальных рифтах и на окраинно-континентальных орогенах следует особое внимание обратить на верхнепермские-триасовые и плиоцен-четвертичные отложения. На территории развития таких отложений, в зонах глубинных разломов и связанных с ними областях распространения вулканических пород щелочных и щелочно-калиевой серий, должного внимания заслуживают как морские, так и озерно-континентальные фации. Во внутриконтинентальных рифтах наиболее перспективными на поиски флюоритового оруденения являются, по всей вероятности, морские карбонатные и озерно-континентальные содоносные отложения, на окраинно-континентальных орогенах – морские карбонатные, терригенные, соленосные и озерно-континентальные туфогенные </w:t>
        <w:br/>
        <w:t>отложения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Интенсивность проявления фторной минерализации в позднепермских-триасовых и плиоцен-четвертичных отложениях вызвана различными причинами. Главные в механизме рудообразования фтора – процессы, контролирующие его поступление в бассейны седиментации извне. Концентрирование фтора в его осадочных и вулканогенно-осадочных месторождениях достигает величины, превышающей кларк в сотни раз. Резкое повышение содержания фтора в бассейнах седиментации, приводящее к осаждению его минералов, осуществляется при одновременном протекании нескольких процессов, важнейшими из которых являются газово-гидротермальная деятельность в совокупности с испарительным процессом, приводящим к осолонению вод седиментационных бассейнов, и поэтому осадочные месторождения фтора, по сути дела, являются камуфлированными вулканогенно-осадочными.</w:t>
      </w:r>
    </w:p>
    <w:p>
      <w:pPr>
        <w:pStyle w:val="TextBodyIndent"/>
        <w:rPr/>
      </w:pPr>
      <w:r>
        <w:rPr>
          <w:i w:val="false"/>
          <w:sz w:val="22"/>
          <w:szCs w:val="22"/>
          <w:lang w:val="ru-RU"/>
        </w:rPr>
        <w:t>Формирование наиболее крупных осадочных и вулканогенно-осадочных месторождений фтора происходило в завершающую стадию варисцийского и альпийского орогенических циклов в позднепермских-триасовых морских и в плиоцен-четвертичных озерных бассейнах. Основное отличие позднепермских-триасовых бассейнов фторонакопления от плиоцен-четвертичных заключалось в небольших размерах последних, поэтому влияние газово-гидротермальной деятельности на рудообразование фтора в них было более интенсивным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3:00Z</dcterms:created>
  <dc:creator>Наташа</dc:creator>
  <dc:description/>
  <cp:keywords/>
  <dc:language>en-US</dc:language>
  <cp:lastModifiedBy>Наташа</cp:lastModifiedBy>
  <dcterms:modified xsi:type="dcterms:W3CDTF">2008-01-29T11:03:00Z</dcterms:modified>
  <cp:revision>2</cp:revision>
  <dc:subject/>
  <dc:title/>
</cp:coreProperties>
</file>