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iCs/>
          <w:sz w:val="22"/>
          <w:szCs w:val="22"/>
        </w:rPr>
        <w:t xml:space="preserve">А. А. Озол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ГУП «Центральный научно-исследовательский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ститут геологии нерудных полезных ископаемых»,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Казань Россия, </w:t>
      </w:r>
    </w:p>
    <w:p>
      <w:pPr>
        <w:pStyle w:val="Iauiue"/>
        <w:ind w:firstLine="709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root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</w:rPr>
        <w:t>geolnerud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com</w:t>
      </w:r>
      <w:r>
        <w:rPr>
          <w:i/>
          <w:sz w:val="22"/>
          <w:szCs w:val="22"/>
          <w:lang w:val="ru-RU"/>
        </w:rPr>
        <w:t>е-</w:t>
      </w:r>
      <w:r>
        <w:rPr>
          <w:i/>
          <w:sz w:val="22"/>
          <w:szCs w:val="22"/>
        </w:rPr>
        <w:t>mail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Места тройного сочленения плит как рудогенерирующие уз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  <w:lang w:val="en-US"/>
        </w:rPr>
        <w:t>A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. Ozol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  <w:lang w:val="en-US"/>
        </w:rPr>
        <w:t>FSUE «Central Scientific Research Institute of Geology of Non Metal Deposits»,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azan, Russia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Triple junction plate areas as the ore generating zones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zones of triple junctions of the plates are the areas of different ore complexes composed of deposits of copper, polymetals, phosphorites, soda, fluorites, borates, etc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Особого внимания при прогнозе месторождений заслуживают стратиграфические интервалы, отвечающие смене тектонических циклов в том случае, когда континентальная стадия сразу же по завершению орогенного этапа, фиксируемого молассами, переходит в рифтогенную, минуя платформенный этап. Не меньшее значение имеют структурно-вещественные комплексы, формирующиеся при наложении различных циклов. В тектоническом отношении этому отвечают места тройного сочленения плит, в частности, зоны сочленения внутриконтинентальных рифтов с островными дугами, наружными или тыловыми частями окраинно-континентальных орогенов, а также зоны перекрытия ими срединно-океанических хребтов, характеризуемые присутствием разнообразных по составу, усложненных или контрастных, серий вулканических пород, интенсивной газово-гидротермальной деятельности. К местам пересечения или сочленения различных структурных элементов земной коры приурочены месторождения меди и полиметаллов, фосфоритов, соды, флюорита, боратов и т.д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Так, на Африкано-Аравийской плите к тектоно-вулканическому поясу, состоящему из трех ветвей, образующих в районе Лимпопо «тройное сочленение», приурочены стратиформные вулканогенно-осадочные месторождения меди (с ее содержанием &gt; 2 % и общими запасами около 200 тыс. т). С Намаквалендским поясом, состоящим из двух ветвей, образующих «тройное сочленение», связаны стратиформные вулканогенно-осадочные месторождения полиметаллов (с содержанием цинка и свинца более 6 %, меди около 2 % и серебра до 80 г/т)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 шельфовой зоне, расположенной между потенциально фосфатогенерирующими внутриконтинентальными рифтами Аравийско-Африканского материка и островными дугами, разбросанными по акватории океана Тетис, образовались месторождения зернистых фосфоритов Марокканского, Алжиро-Тунисского и других бассейнов, в которых сосредоточены миллиарды тонн руды. В зоне перекрытия срединно-океанического хребта, разделявшего плиты Тихоокеанску и Кокос, активной окраиной Американского континента на его подводной, шельфовой части отлагались фосфоритоносные осадки формации Монтерей. В наземной части, в пределах Кордильеро-Андийского вулканического пояса на территории Большого бессточного бассейна, к озерным отложениям приурочены вулканогенно-осадочные месторождения боратов (Крамер и др.) с запасами руды, исчисляемыми 220–240 млн т при содержании В</w:t>
      </w:r>
      <w:r>
        <w:rPr>
          <w:i w:val="false"/>
          <w:sz w:val="22"/>
          <w:szCs w:val="22"/>
          <w:vertAlign w:val="subscript"/>
          <w:lang w:val="ru-RU"/>
        </w:rPr>
        <w:t>2</w:t>
      </w:r>
      <w:r>
        <w:rPr>
          <w:i w:val="false"/>
          <w:sz w:val="22"/>
          <w:szCs w:val="22"/>
          <w:lang w:val="ru-RU"/>
        </w:rPr>
        <w:t>О</w:t>
      </w:r>
      <w:r>
        <w:rPr>
          <w:i w:val="false"/>
          <w:sz w:val="22"/>
          <w:szCs w:val="22"/>
          <w:vertAlign w:val="subscript"/>
          <w:lang w:val="ru-RU"/>
        </w:rPr>
        <w:t>3</w:t>
      </w:r>
      <w:r>
        <w:rPr>
          <w:i w:val="false"/>
          <w:sz w:val="22"/>
          <w:szCs w:val="22"/>
          <w:lang w:val="ru-RU"/>
        </w:rPr>
        <w:t xml:space="preserve"> в руде около 25 %. В местах пересечения глубинными разломами, фиксирующими северное окончание внутриконтинентального кайнозойского рифта Рио-Гранде, тыловой части окраинно-континентального орогена, возникшего на западе США в завершающую стадию ларамийского цикла, локализуются крупнейшие месторождения соды, выявленные в Скалистых горах в отложениях формации Грин-Ривер с запасами свыше 100 млрд т тонны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На территории Евразии в зоне наложения внутриконтинентального рифта Северного моря на тыловую часть окраинно-континентального Евразийского вулканического пояса в пределах современной Северогерманской впадины, представляющей собой краевое море, находятся осадочные месторождения флюорита (Эшвеге и др.). В обстановке зарождающегося внутриконтинентального рифтогенеза в тыловых частях окраинно-континентального Альпийско-Гималайского вулканического пояса, на Апеннинском полуострове, сформировались вулканогенно-осадочные месторождения флюорита (Пьянчиано, Санта-Мария-ди-Сала) с запасами руды не менее 100 млн т при содержании Са</w:t>
      </w:r>
      <w:r>
        <w:rPr>
          <w:i w:val="false"/>
          <w:sz w:val="22"/>
          <w:szCs w:val="22"/>
        </w:rPr>
        <w:t>F</w:t>
      </w:r>
      <w:r>
        <w:rPr>
          <w:i w:val="false"/>
          <w:sz w:val="22"/>
          <w:szCs w:val="22"/>
          <w:vertAlign w:val="subscript"/>
          <w:lang w:val="ru-RU"/>
        </w:rPr>
        <w:t>2</w:t>
      </w:r>
      <w:r>
        <w:rPr>
          <w:i w:val="false"/>
          <w:sz w:val="22"/>
          <w:szCs w:val="22"/>
          <w:lang w:val="ru-RU"/>
        </w:rPr>
        <w:t xml:space="preserve"> более 60 %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 области сочленения мезо-кайнозойского рифта с окраинно-континентальным Охотско-Чукотским вулканическим поясом, как и в местах сочленения линейных трогов, представляющих собой зоны деструкции и раздвижения древней континентальной коры со срединным массивом Центрального поднятия Сихотэ-Алинского пояса, сформировались скарновые месторождения боросиликатов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 зоне раскрытия древних авлакогенов Восточно-Европейской платформы в сторону краевого моря, располагавшегося в тыловой части Евразийского пояса на юге современной Прикаспийской впадины, находятся галогенные месторождения боратов (Индерское и др.), а в зоне перекрытия трансформного разлома Турецкой плитой, на Анатолийском плато, как и на западе США, сформировались вулканогенно-осадочные месторождения боратов (Кырка-Сарикайя и др.) с запасами руды, составляющими 2006 млн т при содержании В</w:t>
      </w:r>
      <w:r>
        <w:rPr>
          <w:i w:val="false"/>
          <w:sz w:val="22"/>
          <w:szCs w:val="22"/>
          <w:vertAlign w:val="subscript"/>
          <w:lang w:val="ru-RU"/>
        </w:rPr>
        <w:t>2</w:t>
      </w:r>
      <w:r>
        <w:rPr>
          <w:i w:val="false"/>
          <w:sz w:val="22"/>
          <w:szCs w:val="22"/>
          <w:lang w:val="ru-RU"/>
        </w:rPr>
        <w:t>О</w:t>
      </w:r>
      <w:r>
        <w:rPr>
          <w:i w:val="false"/>
          <w:sz w:val="22"/>
          <w:szCs w:val="22"/>
          <w:vertAlign w:val="subscript"/>
          <w:lang w:val="ru-RU"/>
        </w:rPr>
        <w:t>3</w:t>
      </w:r>
      <w:r>
        <w:rPr>
          <w:i w:val="false"/>
          <w:sz w:val="22"/>
          <w:szCs w:val="22"/>
          <w:lang w:val="ru-RU"/>
        </w:rPr>
        <w:t xml:space="preserve"> в руде от 20 до 40 %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Подобные примеры можно продолжить. Все они хорошо иллюстрируют рудогенерирующее значение зон тройного сочленения плит, которые следует рассматривать в качестве минерагенических узлов, перспективных на поиски месторождений многих дефицитных видов полезных ископаемых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Приуроченность залежей флюорита к местам тройного сочленения плит, по-видимому, во многом связана с совместным развитием там мантийного и корового магматизма, </w:t>
      </w:r>
      <w:r>
        <w:rPr>
          <w:i w:val="false"/>
          <w:spacing w:val="-2"/>
          <w:sz w:val="22"/>
          <w:szCs w:val="22"/>
          <w:lang w:val="ru-RU"/>
        </w:rPr>
        <w:t>стимулирующего протекание рудогенерирующих процессов, а также с появлением в седиментационных бассейнах контрастной геохимической обстановки, благоприятствующей рудоотложению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Приуроченность месторождений боратов к местам сочленения окраинно-континен</w:t>
        <w:softHyphen/>
        <w:t>таль</w:t>
        <w:softHyphen/>
        <w:t>ных орогенов с внутриконтинентальными рифтами, с зонами начальной стадии раскрытия океанических структур или со срединно-океаническими хребтами вызвана не только совместным развитием там мантийного и корового магматизма, но и вовлечением в процессы поглощения больших масс серпентинитов, при дегидратации которых высвобождаются растворы с высокой концентрацией бора. Локализация борных месторождений на фрагментах древних континентальных кор (срединных массивов), расположенных в таких местах, связана с особенностями их формирования и развития. В океаническую и переходную стадию восходящие движения фрагментов древних континентальных кор обусловливают снижение давления на ультраосновные породы, в результате чего происходит их частичная серпентинизация. В континентальную стадию на орогенном этапе тектонического развития в процессе погружения фрагментов древних континентальных кор в условиях высокого теплового потока вблизи раздела Мохоровичича происходит генерация мантийной магмы, протекающая на фоне корового магматизма, и одновременно с этим – дегидратация серпентинитов, которая сопровождается перекачкой растворов на земную поверхность в образующиеся там межгорные впадины и осложняющие их локальные грабены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ажная роль глубинных процессов, возникающих в ходе развития Земли и обусловливающих движение энергии и вещества от ее внутренних частей к внешним и на земную поверхность – в бассейны седиментации, определяет широкие перспективы совместного применения геодинамического и фациального анализа в качестве теоретической базы специальной минерагении и следующих из нее прогнозных построений. Палеогеодинамические и палеогеографические реконструкции в тесном сочетании с моделированием процессов рудообразования металлов могут и должны быть использованы не только при совместном проведении регионального и локального прогнозов, но и при разработке рациональных прогнозно-поиско</w:t>
        <w:softHyphen/>
        <w:t>вых комплексов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2:00Z</dcterms:created>
  <dc:creator>Наташа</dc:creator>
  <dc:description/>
  <cp:keywords/>
  <dc:language>en-US</dc:language>
  <cp:lastModifiedBy>Наташа</cp:lastModifiedBy>
  <dcterms:modified xsi:type="dcterms:W3CDTF">2008-01-29T11:03:00Z</dcterms:modified>
  <cp:revision>2</cp:revision>
  <dc:subject/>
  <dc:title/>
</cp:coreProperties>
</file>