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i/>
          <w:sz w:val="22"/>
          <w:szCs w:val="22"/>
        </w:rPr>
        <w:t>А. М. Кокорин, Д. К. Кокорина</w:t>
      </w:r>
    </w:p>
    <w:p>
      <w:pPr>
        <w:pStyle w:val="Normal"/>
        <w:ind w:firstLine="709"/>
        <w:jc w:val="right"/>
        <w:rPr>
          <w:i/>
          <w:i/>
          <w:sz w:val="22"/>
          <w:szCs w:val="22"/>
        </w:rPr>
      </w:pPr>
      <w:r>
        <w:rPr>
          <w:i/>
          <w:sz w:val="22"/>
          <w:szCs w:val="22"/>
        </w:rPr>
        <w:t xml:space="preserve">Дальневосточный геологический институт ДВО РАН, </w:t>
      </w:r>
    </w:p>
    <w:p>
      <w:pPr>
        <w:pStyle w:val="Normal"/>
        <w:ind w:firstLine="709"/>
        <w:jc w:val="right"/>
        <w:rPr>
          <w:i/>
          <w:i/>
          <w:sz w:val="22"/>
          <w:szCs w:val="22"/>
        </w:rPr>
      </w:pPr>
      <w:r>
        <w:rPr>
          <w:i/>
          <w:sz w:val="22"/>
          <w:szCs w:val="22"/>
        </w:rPr>
        <w:t>г. Владивосток, Россия,</w:t>
      </w:r>
    </w:p>
    <w:p>
      <w:pPr>
        <w:pStyle w:val="Normal"/>
        <w:ind w:firstLine="709"/>
        <w:jc w:val="right"/>
        <w:rPr>
          <w:color w:val="000000"/>
          <w:sz w:val="22"/>
          <w:szCs w:val="22"/>
        </w:rPr>
      </w:pPr>
      <w:r>
        <w:rPr>
          <w:i/>
          <w:color w:val="000000"/>
          <w:sz w:val="22"/>
          <w:szCs w:val="22"/>
          <w:lang w:val="en-US"/>
        </w:rPr>
        <w:t>fegi</w:t>
      </w:r>
      <w:r>
        <w:rPr>
          <w:i/>
          <w:color w:val="000000"/>
          <w:sz w:val="22"/>
          <w:szCs w:val="22"/>
        </w:rPr>
        <w:t>@</w:t>
      </w:r>
      <w:r>
        <w:rPr>
          <w:i/>
          <w:color w:val="000000"/>
          <w:sz w:val="22"/>
          <w:szCs w:val="22"/>
          <w:lang w:val="en-US"/>
        </w:rPr>
        <w:t>online</w:t>
      </w:r>
      <w:r>
        <w:rPr>
          <w:i/>
          <w:color w:val="000000"/>
          <w:sz w:val="22"/>
          <w:szCs w:val="22"/>
        </w:rPr>
        <w:t>.</w:t>
      </w:r>
      <w:r>
        <w:rPr>
          <w:i/>
          <w:color w:val="000000"/>
          <w:sz w:val="22"/>
          <w:szCs w:val="22"/>
          <w:lang w:val="en-US"/>
        </w:rPr>
        <w:t>marine</w:t>
      </w:r>
      <w:r>
        <w:rPr>
          <w:i/>
          <w:color w:val="000000"/>
          <w:sz w:val="22"/>
          <w:szCs w:val="22"/>
        </w:rPr>
        <w:t>.</w:t>
      </w:r>
      <w:r>
        <w:rPr>
          <w:i/>
          <w:color w:val="000000"/>
          <w:sz w:val="22"/>
          <w:szCs w:val="22"/>
          <w:lang w:val="en-US"/>
        </w:rPr>
        <w:t>ru</w:t>
      </w:r>
    </w:p>
    <w:p>
      <w:pPr>
        <w:pStyle w:val="Normal"/>
        <w:ind w:firstLine="709"/>
        <w:jc w:val="center"/>
        <w:rPr>
          <w:b/>
          <w:b/>
          <w:caps/>
          <w:color w:val="000000"/>
          <w:sz w:val="22"/>
          <w:szCs w:val="22"/>
        </w:rPr>
      </w:pPr>
      <w:r>
        <w:rPr>
          <w:b/>
          <w:caps/>
          <w:color w:val="000000"/>
          <w:sz w:val="22"/>
          <w:szCs w:val="22"/>
        </w:rPr>
      </w:r>
    </w:p>
    <w:p>
      <w:pPr>
        <w:pStyle w:val="Normal"/>
        <w:jc w:val="center"/>
        <w:rPr>
          <w:b/>
          <w:b/>
          <w:caps/>
          <w:sz w:val="22"/>
          <w:szCs w:val="22"/>
        </w:rPr>
      </w:pPr>
      <w:r>
        <w:rPr>
          <w:b/>
          <w:sz w:val="22"/>
          <w:szCs w:val="22"/>
        </w:rPr>
        <w:t>МЕТАЛЛОГЕНИЯ И РУДНАЯ ЗОНАЛЬНОСТЬ СИХОТЭ-АЛИНСКОГО</w:t>
      </w:r>
    </w:p>
    <w:p>
      <w:pPr>
        <w:pStyle w:val="Normal"/>
        <w:jc w:val="center"/>
        <w:rPr>
          <w:b/>
          <w:b/>
          <w:caps/>
          <w:sz w:val="22"/>
          <w:szCs w:val="22"/>
        </w:rPr>
      </w:pPr>
      <w:r>
        <w:rPr>
          <w:b/>
          <w:sz w:val="22"/>
          <w:szCs w:val="22"/>
        </w:rPr>
        <w:t>ОРОГЕННОГО ПОЯСА (ПРИМОРЬЕ)</w:t>
      </w:r>
    </w:p>
    <w:p>
      <w:pPr>
        <w:pStyle w:val="Normal"/>
        <w:ind w:firstLine="709"/>
        <w:jc w:val="right"/>
        <w:rPr>
          <w:b/>
          <w:b/>
          <w:i/>
          <w:i/>
          <w:caps/>
          <w:sz w:val="22"/>
          <w:szCs w:val="22"/>
        </w:rPr>
      </w:pPr>
      <w:r>
        <w:rPr>
          <w:b/>
          <w:i/>
          <w:caps/>
          <w:sz w:val="22"/>
          <w:szCs w:val="22"/>
        </w:rPr>
      </w:r>
    </w:p>
    <w:p>
      <w:pPr>
        <w:pStyle w:val="Normal"/>
        <w:ind w:firstLine="709"/>
        <w:jc w:val="right"/>
        <w:rPr>
          <w:b/>
          <w:b/>
          <w:i/>
          <w:i/>
          <w:sz w:val="22"/>
          <w:szCs w:val="22"/>
          <w:lang w:val="en-US"/>
        </w:rPr>
      </w:pPr>
      <w:r>
        <w:rPr>
          <w:b/>
          <w:i/>
          <w:sz w:val="22"/>
          <w:szCs w:val="22"/>
          <w:lang w:val="en-US"/>
        </w:rPr>
        <w:t>A. M. Kokorin, D. K. Kokorina</w:t>
      </w:r>
    </w:p>
    <w:p>
      <w:pPr>
        <w:pStyle w:val="Normal"/>
        <w:ind w:firstLine="709"/>
        <w:jc w:val="right"/>
        <w:rPr/>
      </w:pPr>
      <w:r>
        <w:rPr>
          <w:i/>
          <w:sz w:val="22"/>
          <w:szCs w:val="22"/>
          <w:lang w:val="en-US"/>
        </w:rPr>
        <w:t>Far East Geological Institute, Far Eastern Branch of RAS,</w:t>
      </w:r>
    </w:p>
    <w:p>
      <w:pPr>
        <w:pStyle w:val="Normal"/>
        <w:ind w:firstLine="709"/>
        <w:jc w:val="right"/>
        <w:rPr>
          <w:i/>
          <w:i/>
          <w:sz w:val="22"/>
          <w:szCs w:val="22"/>
          <w:lang w:val="en-US"/>
        </w:rPr>
      </w:pPr>
      <w:r>
        <w:rPr>
          <w:i/>
          <w:sz w:val="22"/>
          <w:szCs w:val="22"/>
          <w:lang w:val="en-US"/>
        </w:rPr>
        <w:t>Vladivostok, Russia</w:t>
      </w:r>
    </w:p>
    <w:p>
      <w:pPr>
        <w:pStyle w:val="Normal"/>
        <w:ind w:firstLine="709"/>
        <w:rPr>
          <w:i/>
          <w:i/>
          <w:sz w:val="22"/>
          <w:szCs w:val="22"/>
          <w:lang w:val="en-US"/>
        </w:rPr>
      </w:pPr>
      <w:r>
        <w:rPr>
          <w:i/>
          <w:sz w:val="22"/>
          <w:szCs w:val="22"/>
          <w:lang w:val="en-US"/>
        </w:rPr>
      </w:r>
    </w:p>
    <w:p>
      <w:pPr>
        <w:pStyle w:val="Normal"/>
        <w:jc w:val="center"/>
        <w:rPr>
          <w:b/>
          <w:b/>
          <w:sz w:val="22"/>
          <w:szCs w:val="22"/>
          <w:lang w:val="en-US"/>
        </w:rPr>
      </w:pPr>
      <w:r>
        <w:rPr>
          <w:b/>
          <w:sz w:val="22"/>
          <w:szCs w:val="22"/>
          <w:lang w:val="en-US"/>
        </w:rPr>
        <w:t xml:space="preserve">METALLOGENY AND ORE ZONING OF THE SIKHOTE-ALIN </w:t>
      </w:r>
    </w:p>
    <w:p>
      <w:pPr>
        <w:pStyle w:val="Normal"/>
        <w:jc w:val="center"/>
        <w:rPr>
          <w:sz w:val="22"/>
          <w:szCs w:val="22"/>
          <w:lang w:val="en-US"/>
        </w:rPr>
      </w:pPr>
      <w:r>
        <w:rPr>
          <w:b/>
          <w:sz w:val="22"/>
          <w:szCs w:val="22"/>
          <w:lang w:val="en-US"/>
        </w:rPr>
        <w:t>OROGENIC BELT, PRIMORYE</w:t>
      </w:r>
    </w:p>
    <w:p>
      <w:pPr>
        <w:pStyle w:val="Normal"/>
        <w:ind w:firstLine="709"/>
        <w:jc w:val="both"/>
        <w:rPr>
          <w:i/>
          <w:i/>
          <w:sz w:val="22"/>
          <w:szCs w:val="22"/>
          <w:lang w:val="en-US"/>
        </w:rPr>
      </w:pPr>
      <w:r>
        <w:rPr>
          <w:i/>
          <w:sz w:val="22"/>
          <w:szCs w:val="22"/>
          <w:lang w:val="en-US"/>
        </w:rPr>
      </w:r>
    </w:p>
    <w:p>
      <w:pPr>
        <w:pStyle w:val="Normal"/>
        <w:ind w:firstLine="709"/>
        <w:jc w:val="both"/>
        <w:rPr/>
      </w:pPr>
      <w:r>
        <w:rPr>
          <w:sz w:val="20"/>
          <w:szCs w:val="20"/>
          <w:lang w:val="en-US"/>
        </w:rPr>
        <w:t xml:space="preserve">The Sikhote-Alin orogenic belt is a small fragment of the planetary Pacific ore belt in the east of Russia. It is about 3000 km long, and its maximal wideness is 750 km. Its area is composed of four terrains: 1. Samarka, 2. Zhuravlevka, 3. Taukha, 4. Kema, and volcanites of the Coastal belt. The terrains differ in ore mineralization. The first terrain is dominated by tungsten mineralization, the second – by tin, the third – by lead-zinc, and the overlapped fourth one – by copper-molybdenum. The volcanites are enriched by gold-silver ores. Metallogenic signature and mineralization zoning are controlled by the structural-matter complexes of the terrains under conditions of changing of the paleodynamic regimes with participation of the mantle processes. </w:t>
      </w:r>
    </w:p>
    <w:p>
      <w:pPr>
        <w:pStyle w:val="Normal"/>
        <w:ind w:firstLine="709"/>
        <w:jc w:val="both"/>
        <w:rPr>
          <w:i/>
          <w:i/>
          <w:sz w:val="22"/>
          <w:szCs w:val="22"/>
          <w:lang w:val="en-US"/>
        </w:rPr>
      </w:pPr>
      <w:r>
        <w:rPr>
          <w:i/>
          <w:sz w:val="22"/>
          <w:szCs w:val="22"/>
          <w:lang w:val="en-US"/>
        </w:rPr>
      </w:r>
    </w:p>
    <w:p>
      <w:pPr>
        <w:pStyle w:val="Normal"/>
        <w:ind w:firstLine="709"/>
        <w:jc w:val="both"/>
        <w:rPr/>
      </w:pPr>
      <w:r>
        <w:rPr>
          <w:sz w:val="22"/>
          <w:szCs w:val="22"/>
        </w:rPr>
        <w:t>Сихотэ-Алинский орогенный пояс – субмеридиональный фрагмент Тихоокеанского рудного пояса (ТОП) в восточной части России имеет протяженность около 3000 км при максимальной ширине до 750 км. В новой концепции геологической истории Приморья пояс по возрасту континентальной литосферы занимает промежуточное положение между Монголо-Охотским (ранний мезозой) и Сахалинским (палеоген) орогенными поясами. В приморском фрагменте Сихотэ-Алиня представлены Самаркинский, Журавлевский, Таухинский и Кемский террейны, перекрытые в значительной части вулканитами Прибрежного пояса палеогенового возраста. Континентальная кора Сихотэ-Алиня формировалась в промежуток времени 60 млн лет (средняя юра – альб) и включает террейны аккреционных призм, турбидитового бассейна и островной дуги и их коллизию с окраиной континента в результате крупномасштабных левосторонних перемещений.</w:t>
      </w:r>
    </w:p>
    <w:p>
      <w:pPr>
        <w:pStyle w:val="Normal"/>
        <w:ind w:firstLine="709"/>
        <w:jc w:val="both"/>
        <w:rPr/>
      </w:pPr>
      <w:r>
        <w:rPr>
          <w:sz w:val="22"/>
          <w:szCs w:val="22"/>
        </w:rPr>
        <w:t>Террейновая природа коры Сихотэ-Алиня, составные элементы которой прошли разные геодинамические этапы в своей истории, определяет развитие на рассматриваемой площади сложных полигенных магматических ассоциаций, сопровождаемых разнотипной минерализацией. В формировании меловых и кайнозойских магматических образований выделяются четыре этапа, каждый из которых сопровождается сложным комплексом рудных систем с многометальным оруденением.</w:t>
      </w:r>
    </w:p>
    <w:p>
      <w:pPr>
        <w:pStyle w:val="Normal"/>
        <w:ind w:firstLine="709"/>
        <w:jc w:val="both"/>
        <w:rPr/>
      </w:pPr>
      <w:r>
        <w:rPr>
          <w:spacing w:val="-2"/>
          <w:sz w:val="22"/>
          <w:szCs w:val="22"/>
        </w:rPr>
        <w:t>Прежде, чем перейти к формулированию положений по проблеме «металлогения – тер</w:t>
        <w:softHyphen/>
        <w:t>рейновая геология» необходимо показать рудный потенциал Приморья. За столетнюю историю</w:t>
      </w:r>
      <w:r>
        <w:rPr>
          <w:sz w:val="22"/>
          <w:szCs w:val="22"/>
        </w:rPr>
        <w:t xml:space="preserve"> геологического изучения региона на его площади около 2 млн кв. км выявлены многие сотни проявлений разнометальной минерализации, получивших свою «паспортизацию». Профилирующими рудными элементами на этой площади являются олово и вольфрам, свинец и цинк, золото и серебро, при этом с двумя последними элементами связываются большие перспективы на будущее. Кроме главных рудных элементов, образующих уникальные месторождения и составляющие основу крупных горно-рудных предприятий, на Дальнем Востоке известны месторождения и рудопроявления других металлов, типоморфных для ТОП. К ним относятся молибден и висмут, сурьма и ртуть, индий и редкоземельные элементы, а также медь – «запрещенный» металл для внешней зоны ТОП. На Дальнем Востоке открыты самые крупные месторождения России – Вознесенское флюоритовое и Дальнегорское датолитовое (борное). </w:t>
      </w:r>
    </w:p>
    <w:p>
      <w:pPr>
        <w:pStyle w:val="Normal"/>
        <w:ind w:firstLine="709"/>
        <w:jc w:val="both"/>
        <w:rPr/>
      </w:pPr>
      <w:r>
        <w:rPr>
          <w:spacing w:val="-2"/>
          <w:sz w:val="22"/>
          <w:szCs w:val="22"/>
        </w:rPr>
        <w:t xml:space="preserve">По мере освоения Приморья последовательно менялись приоритеты первоочередных поисков разнометальных руд. В столетней истории отработки свинцово-цинковых руд всемирную известность получили тетюхинские (Дальнегорские) свинцово-цинковые скарновые месторождения. На базе их и уникального Николаевского месторождения успешно действует Дальнегорский горно-обогатительный комбинат (горно-металлургическое объединение), который совместно с объединением «Бор» являются градообразующими. Объединение «Дальполиметалл» для поддержания и развития производства требовало проведения поисков новых рудных объектов с качественными рудами. Резерв на выявление объемных скарновых месторождений исчерпан, для поисков их нужны большие капитальные вложения. Поиск промышленных скоплений </w:t>
      </w:r>
      <w:r>
        <w:rPr>
          <w:sz w:val="22"/>
          <w:szCs w:val="22"/>
        </w:rPr>
        <w:t>свинца и цинка переориентирован на оценку жильных месторождений, содержащих повышенные количества серебра и за счет этого показателя рентабельных для отработки. Золото-серебряная составляющая полиметаллических руд все более выдвигается на ведущее место, что стимулирует расширение работ по оценке благороднометальных ресурсов Приморья.</w:t>
      </w:r>
    </w:p>
    <w:p>
      <w:pPr>
        <w:pStyle w:val="Normal"/>
        <w:ind w:firstLine="709"/>
        <w:jc w:val="both"/>
        <w:rPr/>
      </w:pPr>
      <w:r>
        <w:rPr>
          <w:sz w:val="22"/>
          <w:szCs w:val="22"/>
        </w:rPr>
        <w:t>Острая потребность страны в олове в предвоенные годы реализована в Приморье с открытием крупных оловорудных месторождений, за которым последовало строительство горнорудных предприятий с флагманом оловоносной отрасли – Хрустальненским горно-обога</w:t>
        <w:softHyphen/>
        <w:t>ти</w:t>
        <w:softHyphen/>
        <w:t>тельным комбинатом. При гравитационной технологической схеме переработки сырья предприятие требовало больших объемов легкообогатимых руд. После 50 лет работы комбината все резервы на открытие богатых оловянных руд были исчерпаны, работа его признана нерентабельной, что привело к его остановке и демонтажу с одновременной консервацией месторождений с низкосортными рудами. В результате деятельности комбината остались выявленными сотни сульфидных проявлений, не содержащих «большого» олова, но и не получивших комплексной оценки. По нашим очень неполным данным в этих проявлениях присутствуют повышенные количества серебра в составе галенита и особенно в сульфосольных рудах, которые вообще не принимались во внимание. В сульфидно-сульфосольных рудах, кроме свинца, цинка и серебра, присутствуют индий, кадмий, висмут, сурьма, золото. Для поддержки горнорудной отрасли производства Приморья первоочередной задачей является организация переоценки огромных запасов комплексных сульфидных руд и возвращение к проблеме строительства металлургического предприятия.</w:t>
      </w:r>
    </w:p>
    <w:p>
      <w:pPr>
        <w:pStyle w:val="Normal"/>
        <w:ind w:firstLine="709"/>
        <w:jc w:val="both"/>
        <w:rPr/>
      </w:pPr>
      <w:r>
        <w:rPr>
          <w:sz w:val="22"/>
          <w:szCs w:val="22"/>
        </w:rPr>
        <w:t>После открытия на площади Приморья пяти оловорудных районов, очередное внимание было обращено на вольфрам. Этот рудный элемент постоянный спутник олова, но его содержания в грейзеновых и силикатных месторождениях (богатых по олову) редко достигают самостоятельных промышленных концентраций. В 60-е годы прошлого столетия на северо-западе Приморья открыты месторождения-гиганты скарново-шеелитовых руд. К ним относятся месторождения Восток-</w:t>
      </w:r>
      <w:r>
        <w:rPr>
          <w:sz w:val="22"/>
          <w:szCs w:val="22"/>
          <w:lang w:val="en-US"/>
        </w:rPr>
        <w:t>II</w:t>
      </w:r>
      <w:r>
        <w:rPr>
          <w:sz w:val="22"/>
          <w:szCs w:val="22"/>
        </w:rPr>
        <w:t xml:space="preserve"> и Лермонтовское. На базе их построены горнорудные предприятия с получением шеелитовых концентратов и попутным извлечением меди и золота. Поиски подобных месторождений в благоприятной геологической обстановке оказались безрезультатными. Дополнительно открыты «мелкие» грейзеновые и жильные месторождения с комплексными рудами и вольфрамом в составе вольфрамита. Относительная обогащенность вольфрамом западной зоны Приморья в геологической истории региона не является случайной и находит объяснение в террейновой истории Сихотэ-Алиня. Результаты оценки ресурсов на вольфрам показывают, что восполнение сырьевой базы Приморских комбинатов возможно только за счет «мелких» объектов нескарнового типа и за счет глубоких горизонтов главных месторождений.</w:t>
      </w:r>
    </w:p>
    <w:p>
      <w:pPr>
        <w:pStyle w:val="Normal"/>
        <w:ind w:firstLine="709"/>
        <w:jc w:val="both"/>
        <w:rPr/>
      </w:pPr>
      <w:r>
        <w:rPr>
          <w:sz w:val="22"/>
          <w:szCs w:val="22"/>
        </w:rPr>
        <w:t xml:space="preserve">В последние десятилетия акценты по рудному сырью Приморья смещаются в сторону серебра и связанного с ним золота. Эти металлы в Приморье известны еще с досоветского периода, здесь активный золотой промысел в свое время вели китайцы. Редкие золотые прииски в разных частях Приморья действуют на протяжении десятков лет, объектом их отработки являются в основном россыпи. В полиметаллических рудах скарнового типа Приморья серебро содержится в количествах не более 50 г/т. При вовлечении в изучение жильных полиметаллических месторождений в составе этих руд установлены более высокие концентрации серебра и индия. По имеющимся неполным данным в рудах некоторых забалансовых по олову месторождений установлены высокие содержания серебра (до 400–500 г/т), золота (до 3 г/т), индия (до 300–400 г/т). Стоимость этих металлов превышает стоимость главных рудных компонентов руд, технология их извлечения отработана, необходима организация производства. Это первое направление повышения рентабельности производства. Второе направление требует вложения определенных затрат и оно связано с раскрытием высоких потенциальных перспектив Приморья на золото-серебряное оруденение, особенно его прибрежной части. Сейчас в центральной части этой площади известны проявления Ягодное, Бурматовское, Приморское, Салют, Кумирное, Таежное, Майское, Майминовское, Милоградовское, Союз, Орион; в северной части – Белогорское, Бухтянское, </w:t>
      </w:r>
      <w:r>
        <w:rPr>
          <w:spacing w:val="-2"/>
          <w:sz w:val="22"/>
          <w:szCs w:val="22"/>
        </w:rPr>
        <w:t>Многовершинное; в южной – золотые россыпи месторождений Пасечное, Порожистое, Криничное, Прогресс, Аскольд. Продолжение геологических и тематических исследований по оценке благороднометального оруденения вулканитов прибрежной части Приморья – одна из первоочередных задач, решение которой несомненно воплотится в открытие промышленных месторождений.</w:t>
      </w:r>
    </w:p>
    <w:p>
      <w:pPr>
        <w:pStyle w:val="Normal"/>
        <w:ind w:firstLine="709"/>
        <w:jc w:val="both"/>
        <w:rPr/>
      </w:pPr>
      <w:r>
        <w:rPr>
          <w:sz w:val="22"/>
          <w:szCs w:val="22"/>
        </w:rPr>
        <w:t>Террейновая «природа» земной коры Сихотэ-Алиня является определяющей для развития оруденения разнометального профиля, в разных генетических комплексах и в последовательности, заданной разными геодинамическими обстановками. Самаркинский (западный) террейн Сихотэ-Алиня, находящийся на границе с западным окраинно-континентальным вулканогенным поясом, известен вольфрамовыми месторождениями скарнового типа, проявлениями грейзенового и жильного типов; Журавлевский, расположенный к востоку от предыдущего, – оловянными месторождениями преимущественно касситерит-силикатно-сульфидной формации в дополнении с проявлениями других типов оловянной минерализации; Таухинский – скарново-полиметаллическими месторождениями в сопровождении жильных полиметаллических проявлений. Прибрежный вулканоген перекрывающий разные террейны – золото-серебряная минерализация, сопровождаемая проявлениями олова, свинца, цинка, меди, сурьмы, висмута, молибдена и других металлов, типоморфных для ТОП на площади развития вулканитов.</w:t>
      </w:r>
    </w:p>
    <w:p>
      <w:pPr>
        <w:pStyle w:val="Normal"/>
        <w:ind w:firstLine="709"/>
        <w:jc w:val="both"/>
        <w:rPr/>
      </w:pPr>
      <w:r>
        <w:rPr>
          <w:sz w:val="22"/>
          <w:szCs w:val="22"/>
        </w:rPr>
        <w:t>Установленное омоложение магматических и рудных комплексов от западной к восточной границе Сихотэ-Алинского орогенного пояса сопровождается нарастанием сложности вещественного состава руд, возрастные соотношения минералов становятся все более неопределенными, зональность руд выражена слабо. Одновременно с рудами меняются формы проявления и состав магматитов в последовательности: массивы, штоки, экструзивы (форма проявления); монцонитоиды – гранодиориты – граниты (по составу магматитов).</w:t>
      </w:r>
    </w:p>
    <w:p>
      <w:pPr>
        <w:pStyle w:val="Normal"/>
        <w:ind w:firstLine="709"/>
        <w:jc w:val="both"/>
        <w:rPr/>
      </w:pPr>
      <w:r>
        <w:rPr>
          <w:sz w:val="22"/>
          <w:szCs w:val="22"/>
        </w:rPr>
        <w:t xml:space="preserve">Типы минерализации Сихотэ-Алиня несомненно связаны с природой террейнов, сменой геодинамических обстановок их взаимодействия при несомненном участии мантийной составляющей. </w:t>
      </w:r>
    </w:p>
    <w:p>
      <w:pPr>
        <w:pStyle w:val="Normal"/>
        <w:numPr>
          <w:ilvl w:val="0"/>
          <w:numId w:val="0"/>
        </w:numPr>
        <w:ind w:firstLine="709"/>
        <w:jc w:val="both"/>
        <w:outlineLvl w:val="1"/>
        <w:rPr>
          <w:b/>
          <w:b/>
          <w:sz w:val="22"/>
          <w:szCs w:val="22"/>
        </w:rPr>
      </w:pPr>
      <w:r>
        <w:rPr>
          <w:b/>
          <w:sz w:val="22"/>
          <w:szCs w:val="22"/>
        </w:rPr>
      </w:r>
    </w:p>
    <w:p>
      <w:pPr>
        <w:pStyle w:val="Normal"/>
        <w:numPr>
          <w:ilvl w:val="0"/>
          <w:numId w:val="0"/>
        </w:numPr>
        <w:ind w:firstLine="709"/>
        <w:jc w:val="both"/>
        <w:outlineLvl w:val="1"/>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8:00Z</dcterms:created>
  <dc:creator>Наташа</dc:creator>
  <dc:description/>
  <cp:keywords/>
  <dc:language>en-US</dc:language>
  <cp:lastModifiedBy>Наташа</cp:lastModifiedBy>
  <dcterms:modified xsi:type="dcterms:W3CDTF">2008-01-29T10:48:00Z</dcterms:modified>
  <cp:revision>2</cp:revision>
  <dc:subject/>
  <dc:title/>
</cp:coreProperties>
</file>