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ind w:firstLine="709"/>
        <w:jc w:val="right"/>
        <w:rPr>
          <w:rStyle w:val="Emphasis"/>
          <w:b/>
          <w:b/>
          <w:sz w:val="22"/>
          <w:szCs w:val="22"/>
        </w:rPr>
      </w:pPr>
      <w:r>
        <w:rPr>
          <w:rStyle w:val="Emphasis"/>
          <w:b/>
          <w:sz w:val="22"/>
          <w:szCs w:val="22"/>
        </w:rPr>
        <w:t>Ч. Х. Арифулов, И. В. Арсентьева, А. В. Ожерельева, М. П. Овсянников, Г. Б. Ганжа</w:t>
      </w:r>
    </w:p>
    <w:p>
      <w:pPr>
        <w:pStyle w:val="TextBody"/>
        <w:spacing w:before="0" w:after="0"/>
        <w:ind w:firstLine="709"/>
        <w:jc w:val="right"/>
        <w:rPr/>
      </w:pPr>
      <w:r>
        <w:rPr>
          <w:rStyle w:val="Emphasis"/>
          <w:sz w:val="22"/>
          <w:szCs w:val="22"/>
        </w:rPr>
        <w:t>ФГУП ЦНИГРИ, г. Москва, Россия,</w:t>
      </w:r>
    </w:p>
    <w:p>
      <w:pPr>
        <w:pStyle w:val="TextBody"/>
        <w:spacing w:before="0" w:after="0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tsnigri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tsnigri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TextBody"/>
        <w:spacing w:before="0" w:after="0"/>
        <w:ind w:firstLine="709"/>
        <w:jc w:val="right"/>
        <w:rPr>
          <w:rStyle w:val="Emphasis"/>
          <w:i w:val="false"/>
          <w:i w:val="false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Style w:val="Emphasis"/>
          <w:b/>
          <w:i w:val="false"/>
          <w:sz w:val="22"/>
          <w:szCs w:val="22"/>
        </w:rPr>
        <w:t>УСЛОВИЯ ЛОКАЛИЗАЦИИ ЗОЛОТОРУДНЫХ МЕСТОРОЖДЕНИЙ</w:t>
      </w:r>
    </w:p>
    <w:p>
      <w:pPr>
        <w:pStyle w:val="TextBody"/>
        <w:spacing w:before="0" w:after="0"/>
        <w:jc w:val="center"/>
        <w:rPr/>
      </w:pPr>
      <w:r>
        <w:rPr>
          <w:rStyle w:val="Emphasis"/>
          <w:b/>
          <w:i w:val="false"/>
          <w:sz w:val="22"/>
          <w:szCs w:val="22"/>
        </w:rPr>
        <w:t>В ЧЕРНОСЛАНЦЕВЫХ КОМПЛЕКСАХ ЮЖНОГО УРАЛА</w:t>
      </w:r>
    </w:p>
    <w:p>
      <w:pPr>
        <w:pStyle w:val="TextBody"/>
        <w:spacing w:before="0" w:after="0"/>
        <w:ind w:firstLine="709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Emphasis"/>
          <w:i w:val="false"/>
          <w:sz w:val="22"/>
          <w:szCs w:val="22"/>
        </w:rPr>
        <w:t xml:space="preserve">Рассматривается обстановка формирования и условия локализации стратиформных золоторудных месторождений черносланцевого типа в раннекаменноугольных рифтогенных грабенах Восточно-Уральского поднятия. В составе продуктивного черносланцевого комплекса выделены рудоносные уровни, в пределах которых локализованы залежи вкрапленных </w:t>
        <w:br/>
        <w:t>золото-сульфидных руд.</w:t>
      </w:r>
    </w:p>
    <w:p>
      <w:pPr>
        <w:pStyle w:val="TextBodyIndent"/>
        <w:rPr/>
      </w:pPr>
      <w:r>
        <w:rPr>
          <w:i w:val="false"/>
          <w:sz w:val="22"/>
          <w:szCs w:val="22"/>
          <w:lang w:val="ru-RU"/>
        </w:rPr>
        <w:t xml:space="preserve">Золоторудные месторождения в черносланцевых комплексах занимают одно из ведущих положений в мировом балансе золота. Крупные месторождения черносланцевого типа, такие, как Мурунтау, Даугызтау, Амантайтау, Бакырчик, Кумтор и др., в настоящее время составляют основу золотодобывающей промышленности Центрально-Азиатских стран СНГ. </w:t>
        <w:br/>
        <w:t>В пределах Южно-Уральской провинции выявление объектов черносланцевого типа в последнее десятилетие было связано с изучением глубоких горизонтов месторождений золотоносных кор химического выветривания в углеродисто-терригенно-карбонатных отложениях нижнекаменноугольных грабенов, развитых на складчатых блоках основания Восточно-Уральского поднятия. Обобщение полученной на этих объектах информации, сопоставление с месторождениями черносланцевого семейства других золотоносных провинций и определение условий их локализации в структурах Восточно-Уральского поднятия имеет определенное значение при постановке прогнозных и поисковых работ в Южно-Уральском регионе [Арифулов, 2005].</w:t>
      </w:r>
    </w:p>
    <w:p>
      <w:pPr>
        <w:pStyle w:val="TextBodyIndent"/>
        <w:rPr/>
      </w:pPr>
      <w:r>
        <w:rPr>
          <w:i w:val="false"/>
          <w:sz w:val="22"/>
          <w:szCs w:val="22"/>
          <w:lang w:val="ru-RU"/>
        </w:rPr>
        <w:t xml:space="preserve">В пределах Южно-Уральской золотоносной провинции известны месторождения и рудопроявления золота в черносланцевых комплексах рифея (Башкирский антиклинорий), рифей-венда (складчатое обрамление Ильменогорского антиклинория) и нижнего карбона (Восточно-Уральское поднятие). </w:t>
      </w:r>
    </w:p>
    <w:p>
      <w:pPr>
        <w:pStyle w:val="TextBodyIndent"/>
        <w:rPr/>
      </w:pPr>
      <w:r>
        <w:rPr>
          <w:i w:val="false"/>
          <w:sz w:val="22"/>
          <w:szCs w:val="22"/>
          <w:lang w:val="ru-RU"/>
        </w:rPr>
        <w:t>Обстановки формирования продуктивных углеродисто-терригенных и углеродисто-карбонатно-терригенных (черносланцевых) комплексов Южного Урала связаны с разновозрастными окраинно-континентальными рифтогенными структурами. Отложение продуктивных черносланцевых комплексов завершает или сопряжено во времени с этапами формирования контрастной субщелочной базальт-риолитовой формации, максимально проявленной либо на глубоких уровнях прогибов, либо в смежных структурно-формационных зонах (осевых частях рифтов), или в их отдельных сегментах, ограниченных поперечными разломами.</w:t>
      </w:r>
    </w:p>
    <w:p>
      <w:pPr>
        <w:pStyle w:val="TextBodyIndent"/>
        <w:rPr/>
      </w:pPr>
      <w:r>
        <w:rPr>
          <w:i w:val="false"/>
          <w:sz w:val="22"/>
          <w:szCs w:val="22"/>
          <w:lang w:val="ru-RU"/>
        </w:rPr>
        <w:t xml:space="preserve">Заложение нижнекаменноугольных грабенов в пределах Восточно-Уральского поднятия происходило на фоне растяжения и погружения основания Магнитогорского прогиба, сложенного консолидированными в предфаменское время островодужными комплексами нижнего-среднего девона [Венмарн, Бурштейн, 2000; Тевелев и др., 1997]. Фамен-турнейская деструкция основания Магнитогорского прогиба максимально проявлена в Восточно-Магнитогорской СФЗ; здесь она сопровождается шошонитовым и калиево-натриевым субщелочным магматизмом [Сурин, Мосейчук, 1995]. </w:t>
      </w:r>
    </w:p>
    <w:p>
      <w:pPr>
        <w:pStyle w:val="TextBodyIndent"/>
        <w:rPr/>
      </w:pPr>
      <w:r>
        <w:rPr>
          <w:i w:val="false"/>
          <w:sz w:val="22"/>
          <w:szCs w:val="22"/>
          <w:lang w:val="ru-RU"/>
        </w:rPr>
        <w:t>Восточно-Уральское поднятие (ВУП), отделяющее Магнитогорский прогиб от Зауральской геосинклинали, представляет собой меридионально вытянутый вулкано-плутони</w:t>
        <w:softHyphen/>
        <w:t>ческий пояс, сложенный гранитизированными (в ранне- и позднекаменноугольное время) блоками венд-нижнепалеозойского кристаллического основания, расколотого на отдельные фрагменты продольными и диагональными грабенами, выполненными нижнекаменноугольными рудоносными черносланцевыми отложениями.</w:t>
      </w:r>
    </w:p>
    <w:p>
      <w:pPr>
        <w:pStyle w:val="TextBodyIndent"/>
        <w:rPr/>
      </w:pPr>
      <w:r>
        <w:rPr>
          <w:i w:val="false"/>
          <w:sz w:val="22"/>
          <w:szCs w:val="22"/>
          <w:lang w:val="ru-RU"/>
        </w:rPr>
        <w:t>Получены новые факты по условиям формирования месторождений прожилково-вкрапленных золото-сульфидных руд в Кировско-Кваркенском, Айдырлинско-Синешихан</w:t>
        <w:softHyphen/>
        <w:t>ском и Брединском рудных районах, позволяющие уточнить условия локализация золоторудных залежей и их положение в разрезе рудоносного комплекса.</w:t>
      </w:r>
    </w:p>
    <w:p>
      <w:pPr>
        <w:pStyle w:val="TextBodyIndent"/>
        <w:rPr/>
      </w:pPr>
      <w:r>
        <w:rPr>
          <w:i w:val="false"/>
          <w:sz w:val="22"/>
          <w:szCs w:val="22"/>
          <w:lang w:val="ru-RU"/>
        </w:rPr>
        <w:t xml:space="preserve">Кировско-Кваркенский рудный район соответствует раннекаменноугольному Кировско-Крыклинскому грабену. Он приурочен к западному борту Восточно-Уральского поднятия и является одной из структур обрамления Тогузакско-Аландского тектонического мегаблока [Арифулов и др., 2006], сложенного венд-нижнепалеозойскими кристаллическими сланцами. Спецификой Кировско-Кваркенского рудного района является его приуроченность к сопряжению двух региональных структур – трансформированных рифтогенных трогов: Кировско-Крыклинского, развитого вдоль западного борта ВУП, и Айдырлинско-Брединского, занимающего диагональное положение и разделяющего Аландско-Тогузакский и Адамовский мегаблоки ВУП. </w:t>
      </w:r>
    </w:p>
    <w:p>
      <w:pPr>
        <w:pStyle w:val="TextBodyIndent"/>
        <w:rPr/>
      </w:pPr>
      <w:r>
        <w:rPr>
          <w:i w:val="false"/>
          <w:sz w:val="22"/>
          <w:szCs w:val="22"/>
          <w:lang w:val="ru-RU"/>
        </w:rPr>
        <w:t>Структура Кировско-Кваркенского рудного района определяется продольными и диагональными сдвигами и взбросо-сдвигами, разделяющими его на отдельные сегменты. Зоны дислокаций трансформируют конседиментационные разломы, с которыми связано мозаично-блоковое строение основания грабена с чередованием гребневидных выступов и впадин с центрами гидротермальной активности. Выделены три основных сегмента, ограниченных диагональными разломами: центральный, включающий месторождения и рудопроявления Кировского рудного поля, юго-западный с Асбестным рудопроявлением и юго-восточный с Кваркенским рудопроявлением.</w:t>
      </w:r>
    </w:p>
    <w:p>
      <w:pPr>
        <w:pStyle w:val="TextBodyIndent"/>
        <w:rPr/>
      </w:pPr>
      <w:r>
        <w:rPr>
          <w:i w:val="false"/>
          <w:sz w:val="22"/>
          <w:szCs w:val="22"/>
          <w:lang w:val="ru-RU"/>
        </w:rPr>
        <w:t xml:space="preserve">Рудные залежи прожилково-вкрапленных арсенопирит-пиритовых и пиритовых руд стратифицированы и приурочены к рудоносному уровню мощностью 50–100 м, сложенному гравитационно-микститовыми отложениями оползневых и мутьевых потоков, представленными сульфидоносными углеродистыми известковистыми алевропелитами, песчаниками и осадочными брекчиями. </w:t>
      </w:r>
    </w:p>
    <w:p>
      <w:pPr>
        <w:pStyle w:val="TextBodyIndent"/>
        <w:rPr/>
      </w:pPr>
      <w:r>
        <w:rPr>
          <w:i w:val="false"/>
          <w:sz w:val="22"/>
          <w:szCs w:val="22"/>
          <w:lang w:val="ru-RU"/>
        </w:rPr>
        <w:t>Подрудно-нижнерудный уровень составляют туфо-тефроидные отложения, лавобрекчии базальтов, риодациты, органогенно-детритовые известняки и доломиты. Надрудная (или верхнерудная) толща сложена малосульфидными высокоуглеродистыми глинистыми пелитами, выше которых (за пределами рудного поля) залегают известняки серпуховского яруса.</w:t>
      </w:r>
    </w:p>
    <w:p>
      <w:pPr>
        <w:pStyle w:val="TextBodyIndent"/>
        <w:rPr/>
      </w:pPr>
      <w:r>
        <w:rPr>
          <w:i w:val="false"/>
          <w:sz w:val="22"/>
          <w:szCs w:val="22"/>
          <w:lang w:val="ru-RU"/>
        </w:rPr>
        <w:t xml:space="preserve">Границы рудного поля отвечают трансформированным конседиментационным разломам бортовых частей локальных впадин, отражающимся в валообразных поднятиях с реликтами экструзий дацитов и роями субвулканических даек. </w:t>
      </w:r>
    </w:p>
    <w:p>
      <w:pPr>
        <w:pStyle w:val="TextBodyIndent"/>
        <w:rPr/>
      </w:pPr>
      <w:r>
        <w:rPr>
          <w:i w:val="false"/>
          <w:sz w:val="22"/>
          <w:szCs w:val="22"/>
          <w:lang w:val="ru-RU"/>
        </w:rPr>
        <w:t xml:space="preserve">Рудоносные уровни характеризуются присутствием пиритовых рудокластов и фрамбоидального пирита, ассоциирующего с органогенным детритом и остатками водорослей. Центральные части рудных полей отличаются арсенопирит-пиритовым составом продуктивного минерального комплекса, а фланги – ассоциацией пирита с пылевидным гематитом. Нижнерудные уровни характеризуются развитием стратоидных метасоматитов: аргиллизитов и джаспероидов, ассоциирующих с телами риодацитов и дайками кварцевых диоритов. </w:t>
      </w:r>
      <w:r>
        <w:rPr>
          <w:i w:val="false"/>
          <w:sz w:val="22"/>
          <w:szCs w:val="22"/>
        </w:rPr>
        <w:br/>
      </w:r>
      <w:r>
        <w:rPr>
          <w:i w:val="false"/>
          <w:sz w:val="22"/>
          <w:szCs w:val="22"/>
          <w:lang w:val="ru-RU"/>
        </w:rPr>
        <w:t xml:space="preserve">Нижнерудно-подрудные уровни отличаются развитием пирротиновой минерализации в вулканогенно-осадочных породах и мраморизованных известняках. </w:t>
      </w:r>
    </w:p>
    <w:p>
      <w:pPr>
        <w:pStyle w:val="TextBodyIndent"/>
        <w:rPr/>
      </w:pPr>
      <w:r>
        <w:rPr>
          <w:i w:val="false"/>
          <w:sz w:val="22"/>
          <w:szCs w:val="22"/>
          <w:lang w:val="ru-RU"/>
        </w:rPr>
        <w:t xml:space="preserve">Рудные поля, соответствующие рудоносным уровням отражаются в малоконтрастных протяженных (до первых км) широких (сотни м) ореолах золота (&gt; 0.01 г/т), мышьяка </w:t>
        <w:br/>
        <w:t>(&gt; 10 × 10</w:t>
      </w:r>
      <w:r>
        <w:rPr>
          <w:i w:val="false"/>
          <w:sz w:val="22"/>
          <w:szCs w:val="22"/>
          <w:vertAlign w:val="superscript"/>
          <w:lang w:val="ru-RU"/>
        </w:rPr>
        <w:t>-3</w:t>
      </w:r>
      <w:r>
        <w:rPr>
          <w:i w:val="false"/>
          <w:sz w:val="22"/>
          <w:szCs w:val="22"/>
          <w:lang w:val="ru-RU"/>
        </w:rPr>
        <w:t xml:space="preserve"> %), и вольфрама, включающих локальные ореолы сурьмы, свинца и цинка. </w:t>
        <w:br/>
        <w:t>Типоморфными элементами также является медь и селен, коррелирующие с золотоносностью в контурах рудных залежей. Низкая контрастность ореолов связана с развитием кор химического выветривания, развитых до глубин 60–100 м и боле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удные залежи характеризуются развитием арсенопирит-пиритовой и пиритовой вкрапленности в количестве от 1 до 10 %. В кристаллах ситовидно-ячеистого пирита и арсенопирита в значительных количествах присутствуют мелкие (0.5–15 мкм) включения золота. Золото, по данным микрорентгеноспектральных определений, имеет высокую пробу, в интервале 910–970 [Арифулов и др., 2006]. В отдельных образцах в реликтовой форме установлен «исходный рудный» парагенезис в виде колломорфных и землистых ковеллин-халькозин-гидрогетит-мельниковитовых агрегатов, замещающихся новообразованным золотосодержащим диагенетическим пиритом. Уровень золотоносности пород не коррелирует с содержанием сульфидов. Признаком повышенных содержаний золота является присутствие арсенопирита, но при этом корреляция золотоносности с количеством арсенопирита в рудах также </w:t>
        <w:br/>
        <w:t xml:space="preserve">отсутствует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Локализация золоторудных залежей прожилково-вкрапленных золото-судьфидных руд в черносланцевых отложениях при участии эксгаляционно-осадочных процессов подтверждается данными изотопного состава серы сульфидов. Изотопный состав серы сульфидов был проанализирован более чем по 500 образцам пород, отобранным в различных частях разреза рудоносной депрессии. В пиритовых горизонтах обычно преобладает облегченный изотопный состав серы (значения δ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34</w:t>
      </w:r>
      <w:r>
        <w:rPr>
          <w:sz w:val="22"/>
          <w:szCs w:val="22"/>
        </w:rPr>
        <w:t xml:space="preserve"> достигают –25 ‰), связанный с сульфат-редукцией, или существенно «тяжелая сера» со значениям δ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34</w:t>
      </w:r>
      <w:r>
        <w:rPr>
          <w:sz w:val="22"/>
          <w:szCs w:val="22"/>
        </w:rPr>
        <w:t xml:space="preserve"> от 10 до 25 ‰, связанная с участием серы океанической воды. Однако, при этом в разрезах присутствуют интервалы пиритовой минерализации с вариациями значений δ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34</w:t>
      </w:r>
      <w:r>
        <w:rPr>
          <w:sz w:val="22"/>
          <w:szCs w:val="22"/>
        </w:rPr>
        <w:t xml:space="preserve"> от –2 ‰ до +4 ‰, что предполагает поступление серы из глубинных источников. Именно с этими значениями изотопного состава серы коррелирует высокая золотоносность сульфидов.</w:t>
      </w:r>
    </w:p>
    <w:p>
      <w:pPr>
        <w:pStyle w:val="2"/>
        <w:tabs>
          <w:tab w:val="clear" w:pos="708"/>
          <w:tab w:val="left" w:pos="540" w:leader="none"/>
        </w:tabs>
        <w:spacing w:lineRule="auto" w:line="240"/>
        <w:ind w:firstLine="709"/>
        <w:rPr/>
      </w:pPr>
      <w:r>
        <w:rPr>
          <w:sz w:val="22"/>
          <w:szCs w:val="22"/>
        </w:rPr>
        <w:t xml:space="preserve">Геологическое изучение южной части Айдырлинско-Синешиханского рудного района (южный фланг Айдырлинско-Брединского грабена) показало, что обстановка осадконакопления здесь отличается от обстановки Кировско-Крыклинского грабена и характеризуется мелководными прибрежно-морскими (или лагунными) условиями седиментации с массовым распространением в составе терригенно-глинистых осадков крупных остатков водорослей и субконтинентальной флоры, что сходно с обстановкой седиментации в позднекаменноугольном Кызыловском грабене (Бакырчикское рудное поле, Восточный Казахстан). </w:t>
      </w:r>
    </w:p>
    <w:p>
      <w:pPr>
        <w:pStyle w:val="2"/>
        <w:tabs>
          <w:tab w:val="clear" w:pos="708"/>
          <w:tab w:val="left" w:pos="540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В пределах южной части Айдырлинско-Синешиханского рудного района выделены два потенциально рудоносных уровня:</w:t>
      </w:r>
    </w:p>
    <w:p>
      <w:pPr>
        <w:pStyle w:val="2"/>
        <w:tabs>
          <w:tab w:val="clear" w:pos="708"/>
          <w:tab w:val="left" w:pos="540" w:leader="none"/>
        </w:tabs>
        <w:spacing w:lineRule="auto" w:line="240"/>
        <w:ind w:firstLine="709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ижний, представленный рудно-конкреционными горизонтами в туфо-тефороидной толще, перекрытой вулканомиктовыми песчаниками, гравелитами и алевропелитами с прослоями и линзовидными стяжениями пирит-сидеритового состава. Рудоносный уровень представлен железисто-карбонатными осадками и тефроидами с крупными (от 5 до 40 см) конкрециями, желваками и линзами арсенопирит-кварц-хлоритового состава. Их золотоносность по данным пробирного анализа относительно невысока и составляет 1.2 г/т. Золотоносность арсенопиритовых зон (шириной до нескольких см) в конкрециях, по данным </w:t>
      </w:r>
      <w:r>
        <w:rPr>
          <w:sz w:val="22"/>
          <w:szCs w:val="22"/>
          <w:lang w:val="en-US"/>
        </w:rPr>
        <w:t>ICP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, достигает 5.0 г/т. Распространение подобных конкреционных горизонтов является прямым признаком рудоносного уровня, образованного металлоносными илами, сформированными поствулканическими термальными источниками. Изотопный состав серы арсенопирита, отобранного из конкреций, характеризуется повышенными значениями δ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34</w:t>
      </w:r>
      <w:r>
        <w:rPr>
          <w:sz w:val="22"/>
          <w:szCs w:val="22"/>
        </w:rPr>
        <w:t xml:space="preserve"> от +5.4 ‰ до + 7.1 ‰, что может говорить об обменных реакциях поствулканических терм с океанической водой. Сульфидоносные горизонты в углеродистых пелитах, перекрывающих нижний рудно-конкреционный уровень, характеризуются вариацией δ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34</w:t>
      </w:r>
      <w:r>
        <w:rPr>
          <w:sz w:val="22"/>
          <w:szCs w:val="22"/>
        </w:rPr>
        <w:t xml:space="preserve"> от –10.3 ‰ до +14.2 ‰ с преобладающими значениями δ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34</w:t>
      </w:r>
      <w:r>
        <w:rPr>
          <w:sz w:val="22"/>
          <w:szCs w:val="22"/>
        </w:rPr>
        <w:t xml:space="preserve"> в диапазоне от –2 ‰ до +0.5 ‰, что является признаком проявления гидротермально-осадочных процессов и на более верхних уровнях рудоносного разреза;</w:t>
      </w:r>
    </w:p>
    <w:p>
      <w:pPr>
        <w:pStyle w:val="2"/>
        <w:tabs>
          <w:tab w:val="clear" w:pos="708"/>
          <w:tab w:val="left" w:pos="540" w:leader="none"/>
        </w:tabs>
        <w:spacing w:lineRule="auto" w:line="240"/>
        <w:ind w:firstLine="709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ерхний потенциально рудоносный уровень соответствует горизонтам рудно-конкре</w:t>
        <w:softHyphen/>
        <w:t>ционных образований сидерит-пиритового (редко – кварц-арсенопирит-пирит-сидери</w:t>
        <w:softHyphen/>
        <w:t xml:space="preserve">тового) состава. Конкреционные горизонты вмещают углеродистые пелиты. В разрезе данного уровня установлены субвулканические тела андезитоидов и отмечается развитие стратоидных метасоматических изменений – аргиллизитов и джаспероидов. В целом, разрез второго рудоносного уровня характеризуется высокой фациальной неоднородностью, а его отдельные части сильно обогащены скоплениями графитизированного антраксолит-шунгита. </w:t>
      </w:r>
    </w:p>
    <w:p>
      <w:pPr>
        <w:pStyle w:val="2"/>
        <w:spacing w:lineRule="auto" w:line="240" w:before="0" w:after="12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/>
      </w:pPr>
      <w:r>
        <w:rPr>
          <w:i w:val="false"/>
          <w:sz w:val="20"/>
          <w:szCs w:val="20"/>
          <w:lang w:val="ru-RU"/>
        </w:rPr>
        <w:t>Арифулов Ч. Х. «Черносланцевые» месторождения золота различных геологических обстановок // Руды и металлы, 2005. Вып. 2. С. 9–19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/>
      </w:pPr>
      <w:r>
        <w:rPr>
          <w:i w:val="false"/>
          <w:sz w:val="20"/>
          <w:szCs w:val="20"/>
          <w:lang w:val="ru-RU"/>
        </w:rPr>
        <w:t>Арифулов Ч. Х., Плугин Д. В., Чернояров В. Г. и др. Золоторудные месторождения «черносланцевого» типа на Южном Урале и закономерности их размещения // Отечественная геология, 2006. Вып. 1. С. 13–22.</w:t>
      </w:r>
    </w:p>
    <w:p>
      <w:pPr>
        <w:pStyle w:val="2"/>
        <w:tabs>
          <w:tab w:val="clear" w:pos="708"/>
          <w:tab w:val="left" w:pos="180" w:leader="none"/>
        </w:tabs>
        <w:autoSpaceDE w:val="true"/>
        <w:spacing w:lineRule="auto" w:line="240"/>
        <w:rPr/>
      </w:pPr>
      <w:r>
        <w:rPr>
          <w:sz w:val="20"/>
          <w:szCs w:val="20"/>
        </w:rPr>
        <w:t>Веймарн А. Б., Бурнштейн Е. Ф., Кошелева И. А., Шмелев И. В. Палеогеография и палеотектоника фаменского века Казахстана и прилегающих районов востока Южного Урала // Материалы совещания «Общие вопросы тектоники, тектоника России». М., 2000. С. 77–80.</w:t>
      </w:r>
    </w:p>
    <w:p>
      <w:pPr>
        <w:pStyle w:val="2"/>
        <w:tabs>
          <w:tab w:val="clear" w:pos="708"/>
          <w:tab w:val="left" w:pos="180" w:leader="none"/>
        </w:tabs>
        <w:autoSpaceDE w:val="true"/>
        <w:spacing w:lineRule="auto" w:line="240"/>
        <w:rPr/>
      </w:pPr>
      <w:r>
        <w:rPr>
          <w:sz w:val="20"/>
          <w:szCs w:val="20"/>
        </w:rPr>
        <w:t>Сурин Т. Н., Мосейчук В. М. Геодинамика развития Магнитогорского палеовулканического пояса // Вестник СПбГУ, 1995. Сер. 7. Вып. 4 (№ 28). С. 11–18.</w:t>
      </w:r>
    </w:p>
    <w:p>
      <w:pPr>
        <w:pStyle w:val="2"/>
        <w:tabs>
          <w:tab w:val="clear" w:pos="708"/>
          <w:tab w:val="left" w:pos="180" w:leader="none"/>
        </w:tabs>
        <w:autoSpaceDE w:val="true"/>
        <w:spacing w:lineRule="auto" w:line="240"/>
        <w:rPr/>
      </w:pPr>
      <w:r>
        <w:rPr>
          <w:sz w:val="20"/>
          <w:szCs w:val="20"/>
        </w:rPr>
        <w:t>Тевелев Ал. В., Тевелев Арк. В., Кошелева И. А. Тельбеский и саурский тектогенез в Центральном Казахстане и на Восточном Урале (сравнительный анализ) // Тектоника Азии. М.: РАН, МГУ. 1997. С. 218–2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28:00Z</dcterms:created>
  <dc:creator>Наташа</dc:creator>
  <dc:description/>
  <cp:keywords/>
  <dc:language>en-US</dc:language>
  <cp:lastModifiedBy>Наташа</cp:lastModifiedBy>
  <dcterms:modified xsi:type="dcterms:W3CDTF">2008-01-29T10:28:00Z</dcterms:modified>
  <cp:revision>2</cp:revision>
  <dc:subject/>
  <dc:title/>
</cp:coreProperties>
</file>