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b/>
          <w:i/>
          <w:sz w:val="22"/>
          <w:szCs w:val="22"/>
        </w:rPr>
        <w:t xml:space="preserve">В. В. Зайков </w:t>
      </w:r>
    </w:p>
    <w:p>
      <w:pPr>
        <w:pStyle w:val="Normal"/>
        <w:ind w:firstLine="709"/>
        <w:jc w:val="right"/>
        <w:rPr/>
      </w:pPr>
      <w:r>
        <w:rPr>
          <w:i/>
          <w:sz w:val="22"/>
          <w:szCs w:val="22"/>
        </w:rPr>
        <w:t>Инсититут минералогии УрО РАН, г. Миасс, Россия,</w:t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>zaykov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en-US"/>
        </w:rPr>
        <w:t>mineralogy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ЧЕНИЕ ГЕОАРХЕОЛОГИЧЕСКИХ ИССЛЕДОВАНИ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РЕГИОНАЛЬНОЙ МИНЕРАГЕНИИ</w:t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>V</w:t>
      </w:r>
      <w:r>
        <w:rPr>
          <w:b/>
          <w:i/>
          <w:sz w:val="22"/>
          <w:szCs w:val="22"/>
        </w:rPr>
        <w:t xml:space="preserve">. </w:t>
      </w:r>
      <w:r>
        <w:rPr>
          <w:b/>
          <w:i/>
          <w:sz w:val="22"/>
          <w:szCs w:val="22"/>
          <w:lang w:val="en-US"/>
        </w:rPr>
        <w:t>V</w:t>
      </w:r>
      <w:r>
        <w:rPr>
          <w:b/>
          <w:i/>
          <w:sz w:val="22"/>
          <w:szCs w:val="22"/>
        </w:rPr>
        <w:t xml:space="preserve">. </w:t>
      </w:r>
      <w:r>
        <w:rPr>
          <w:b/>
          <w:i/>
          <w:sz w:val="22"/>
          <w:szCs w:val="22"/>
          <w:lang w:val="en-US"/>
        </w:rPr>
        <w:t>Zaykov</w:t>
      </w:r>
    </w:p>
    <w:p>
      <w:pPr>
        <w:pStyle w:val="Normal"/>
        <w:ind w:firstLine="709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Institute of mineralogy, Urals branch of RAS, </w:t>
      </w:r>
      <w:r>
        <w:rPr>
          <w:i/>
          <w:sz w:val="22"/>
          <w:szCs w:val="22"/>
          <w:lang w:val="it-IT"/>
        </w:rPr>
        <w:t>Miass, Russia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IMPORTANCE OF THE GEOARCHEOLOGICAL RESEARCHES </w:t>
        <w:br/>
        <w:t>FOR REGIONAL MINERAGENY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en-US"/>
        </w:rPr>
        <w:t xml:space="preserve">Importance of </w:t>
      </w:r>
      <w:r>
        <w:rPr>
          <w:color w:val="000000"/>
          <w:sz w:val="20"/>
          <w:szCs w:val="20"/>
          <w:lang w:val="en-US"/>
        </w:rPr>
        <w:t xml:space="preserve">investigations </w:t>
      </w:r>
      <w:r>
        <w:rPr>
          <w:sz w:val="20"/>
          <w:szCs w:val="20"/>
          <w:lang w:val="en-US"/>
        </w:rPr>
        <w:t>of</w:t>
      </w:r>
      <w:r>
        <w:rPr>
          <w:color w:val="000000"/>
          <w:sz w:val="20"/>
          <w:szCs w:val="20"/>
          <w:lang w:val="en-US"/>
        </w:rPr>
        <w:t xml:space="preserve"> the mineral base of ancient societies for </w:t>
      </w:r>
      <w:r>
        <w:rPr>
          <w:sz w:val="20"/>
          <w:szCs w:val="20"/>
          <w:lang w:val="en-US"/>
        </w:rPr>
        <w:t>regional minerageny is shown. The examples of tin mineralization and oxidized zones of massive sulfide deposits in the Altai-Sayany fold area, copper mineralization in the Urals deep seated faults, mineral inclusions in gold artefacts as indicators of mineralization are given.</w:t>
      </w:r>
    </w:p>
    <w:p>
      <w:pPr>
        <w:pStyle w:val="Normal"/>
        <w:ind w:firstLine="709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остановка исследований.</w:t>
      </w:r>
      <w:r>
        <w:rPr>
          <w:sz w:val="22"/>
          <w:szCs w:val="22"/>
        </w:rPr>
        <w:t xml:space="preserve"> Геоархеология – система геологических наук, исследующих остатки материальной культуры прошлого и влияние геологической среды на развитие цивилизаций. Этот термин был введен Д. Девидсоном и М. Шекли в 1976 г. [</w:t>
      </w:r>
      <w:r>
        <w:rPr>
          <w:sz w:val="22"/>
          <w:szCs w:val="22"/>
          <w:lang w:val="en-US"/>
        </w:rPr>
        <w:t>Pollard</w:t>
      </w:r>
      <w:r>
        <w:rPr>
          <w:sz w:val="22"/>
          <w:szCs w:val="22"/>
        </w:rPr>
        <w:t xml:space="preserve">, 1999]. </w:t>
        <w:br/>
        <w:t xml:space="preserve">В США аналогичные исследования называют «археометрия», имея в виду преимущественно аналитику артефакто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тересы геоархеологии достаточно обширны и включают применение методов региональной геологии, петрографии, минералогии, геохимии, палеонтологии, минерагении, вулканологии, гидрогеологии и др., направленных на решение археологических задач. Смежными науками являются археологическая геофизика, археологическая металлургия и др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Геоархеологические исследования в Институте минералогии были организованы в 1991 г. в связи с задачей комплексного изучения территории Аркаимского филиала Ильменского государственного заповедника. Этому, как ни странно, благоприятствовал кризис геологических работ в начале 90-х годов. Когда в Российской академии наук практически не стало средств на проведение экспедиций, мы обратились к помощи археологов, располагавших скромными ассигнованиями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Работы опираются на археологические исследования, проводимые в кооперации со специалистами Челябинского и Южно-Уральского государственных университетов, Института истории и археологии УрО РАН, </w:t>
      </w:r>
      <w:r>
        <w:rPr>
          <w:rFonts w:eastAsia="MS Mincho;ＭＳ 明朝"/>
          <w:sz w:val="22"/>
          <w:szCs w:val="22"/>
        </w:rPr>
        <w:t xml:space="preserve">Орского гуманитарно-технологического института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2"/>
          <w:szCs w:val="22"/>
        </w:rPr>
        <w:t>Основной целью</w:t>
      </w:r>
      <w:r>
        <w:rPr>
          <w:sz w:val="22"/>
          <w:szCs w:val="22"/>
        </w:rPr>
        <w:t xml:space="preserve"> выполненных геоархеологических исследований является характеристика минерально-сырьевой базы древних обществ и определение роли геоархеологии для решения минерагенических задач. </w:t>
      </w:r>
      <w:r>
        <w:rPr>
          <w:b/>
          <w:sz w:val="22"/>
          <w:szCs w:val="22"/>
        </w:rPr>
        <w:t>Объектами</w:t>
      </w:r>
      <w:r>
        <w:rPr>
          <w:sz w:val="22"/>
          <w:szCs w:val="22"/>
        </w:rPr>
        <w:t xml:space="preserve"> являются археологические памятники, в том числе древние горные выработки, руды, металлургические шлаки, изделия из камня и металлов, выявленные на Урале и в Южной Сибири. В 1992–1996 гг. наши работы проводились по хозяйственным договорам с Центром Аркаим. Позднее были выполнены специальные работы по тематическому плану Института минералогии: «Геоархеология и археологическая минералогия Урала» (2001–2006 гг.), а с 2007 года – по теме «Минералого-геохимические исследования древних рудников Урала для оценки минерально-сырьевого потенциала региона»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Задачи работ:</w:t>
      </w:r>
      <w:r>
        <w:rPr>
          <w:sz w:val="22"/>
          <w:szCs w:val="22"/>
        </w:rPr>
        <w:t xml:space="preserve"> исследование петрофонда каменной индустрии древних обществ; поиски древних рудников и установление следов древних горных выработок на действующих месторождениях; выявление и характеристика минеральных индикаторов древнего металлургического производства; изучение состава металлических и ювелирных изделий и продуктов их преобраз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оцессе выполнения работ выяснилось значение геоархеологических исследований для региональной минерагении, что рассмотрено не некоторых примерах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Оловорудная минерализация Алтае-Саянской складчатой области.</w:t>
      </w:r>
      <w:r>
        <w:rPr>
          <w:sz w:val="22"/>
          <w:szCs w:val="22"/>
        </w:rPr>
        <w:t xml:space="preserve"> После определения широкого распространения изделий из оловянных бронз на этой территории перед геологами встал вопрос об источнике руд, использовавшихся древними металлургами. Обширные работы пока привели к некоторому результату: в юго-западной части Тувы выявлено касситеритовое оруденение в грейзенизированных гранитах позднего палеозоя. Роль геоархеологии подчеркивается тем, что близ данного объекта в верховьях реки Каргы установлены реликты плавильных печей по выплаве оловосодержащей меди. В шлаках установлены повышенные концентрации олова, что свидетельствует об использовании оловянных руд древними металлургами [Сунчугашев, 1970]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Зоны окисления колчеданных месторождений Алтае-Саянской области  –  вероятный источник золота в древности. </w:t>
      </w:r>
      <w:r>
        <w:rPr>
          <w:sz w:val="22"/>
          <w:szCs w:val="22"/>
        </w:rPr>
        <w:t>При изучении Маинского и Кызыл-Ташского месторождений были изучены отвалы древних горных выработок. В их составе преобладают бурые железняки и опаловидные породы с повышенными содержаниями золота (1–4 г/т). Ранее золотоносность данных образований не была известна. Можно предполагать, что в нижних горизонтах зон окисления сохранились участки богатых золотоносных сыпучек, которые могут представлять практический интерес [Зайков и др., 2004]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Медное оруденение в глубинных разломах Урала. </w:t>
      </w:r>
      <w:r>
        <w:rPr>
          <w:sz w:val="22"/>
          <w:szCs w:val="22"/>
        </w:rPr>
        <w:t>Геоархеологические исследования заключались в изучении структурной позиции оруденения и хромшпинелидов в рудоносных ультрамафитовых комплексах. Особенность структурной позиции оруденения на Ишкининском рудном поле заключается в том, что руды сконцентрированы не просто в разломах, как ранее предполагалось, а в антиформе. Подобная структура известна на крупном месторождении кобальтовых руд Бу-Аззер в Марокко [</w:t>
      </w:r>
      <w:r>
        <w:rPr>
          <w:sz w:val="22"/>
          <w:szCs w:val="22"/>
          <w:lang w:val="en-US"/>
        </w:rPr>
        <w:t>Leblank</w:t>
      </w:r>
      <w:r>
        <w:rPr>
          <w:sz w:val="22"/>
          <w:szCs w:val="22"/>
        </w:rPr>
        <w:t xml:space="preserve">, 1986], что заставляет по-новому оценить закономерности размещения кобальт-медноколчеданного оруденения в постскладчатых структурах Урала. Рудное поле Воровская яма открыто по древнему руднику [Зайков и др., </w:t>
      </w:r>
      <w:r>
        <w:rPr>
          <w:spacing w:val="-2"/>
          <w:sz w:val="22"/>
          <w:szCs w:val="22"/>
        </w:rPr>
        <w:t xml:space="preserve">2000], и ранее не было известно геологам. Минерализация приурочена к гранатовым породам в </w:t>
      </w:r>
      <w:r>
        <w:rPr>
          <w:sz w:val="22"/>
          <w:szCs w:val="22"/>
        </w:rPr>
        <w:t xml:space="preserve">подошве ультрабазитового тела, что является новой позицией медного оруденения в регионе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В результате исследования состава хромшпинелидов из уральских шлаков бронзового века выявлено два ареала, указывающие на разные источники сырья. Юго-западный высокожелезистый в районе протогородов Аркаим и Синташта соответствует кобальт-медно-колчеданным рудам Главного Уральского разлома. Северо-восточный низкожелезистый распространен в районе поселений Куйсак – Родники – Каменный Амбар в Восточной зоне Урала. Здесь пока соответствующее оруденение не установлено. Сделан вывод о возможности открытия древних рудников и соответствующей меднорудной минерализации в слабо обнаженных ультрабазитах восточных зон Урал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Минеральные включения в изделиях из золота – указатель разработки месторождений, связанных с ультрабазитами Урал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источников добычи руд золота, использованных для приготовления металлических изделий, является очень сложной задачей. При исследовании состава золотых изделий из коллекции А. Д. Таирова (Кичигинский курган близ Южно-Уральска) выявились включения минерала, содержащего иридий, осмий и рутений (рис.). Зерно округлой формы имеет размеры 10 × 36 мкм и по составу близко родиевому рутениридосмину из ультрабазитовых комплексов. Оно включено в золото состава (%): </w:t>
      </w:r>
      <w:r>
        <w:rPr>
          <w:sz w:val="22"/>
          <w:szCs w:val="22"/>
          <w:lang w:val="en-US"/>
        </w:rPr>
        <w:t>Au</w:t>
      </w:r>
      <w:r>
        <w:rPr>
          <w:sz w:val="22"/>
          <w:szCs w:val="22"/>
        </w:rPr>
        <w:t xml:space="preserve"> 71–73; </w:t>
      </w:r>
      <w:r>
        <w:rPr>
          <w:sz w:val="22"/>
          <w:szCs w:val="22"/>
          <w:lang w:val="en-US"/>
        </w:rPr>
        <w:t>Ag</w:t>
      </w:r>
      <w:r>
        <w:rPr>
          <w:sz w:val="22"/>
          <w:szCs w:val="22"/>
        </w:rPr>
        <w:t xml:space="preserve"> 20–25;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 xml:space="preserve"> 3–5, также соответствующему рудам ультраосновных массивов [Минералогия …, 1990; Мелекесцева, 2007]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drawing>
          <wp:inline distT="0" distB="0" distL="0" distR="0">
            <wp:extent cx="5399405" cy="255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Рис.  Энергодисперсионный спектр включения родиевого рутениридосмина в золотой гривне из Кичигинского кургана (Ю. Урал). Электронный микроскоп РЭММА 202М, напряжение 20 квт, оператор В. А. Котляро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Золото-серебряное оруденение в карбоновых вулканогенных комплексах Урала.</w:t>
      </w:r>
      <w:r>
        <w:rPr>
          <w:sz w:val="22"/>
          <w:szCs w:val="22"/>
        </w:rPr>
        <w:t xml:space="preserve"> Древние рудники в трахитах каменноугольного возраста были изучены Е. Н. Черных [1965], и был выделен особый «таш-казганский» тип руд, характеризующийся повышенными содержаниями серебра и мышьяка. В палеозойских отложениях такое оруденение до недавнего времени не было известно, но специальные исследования этого возрастного диапазона позволили выявить шлиховые ореолы золота в поле развития трахириолит-трахибазальтовых вулканитов района заповедника Аркаим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дальнейших исследован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Систематическое изучение археологических находок современными методами для выявления новых данных минерагенического характера: состава руд и металла; состава минеральных включений в шлаках и др. Начать целесообразно с исследования обширных коллекций из археологических памятников Урала и в частности из Каргалинских рудников, по которым накоплен огромный материал экспедициями Института археологии РАН, Института степи УрО РАН и другими организациям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 Необходимо привлечь внимание геологов к геоархеологическим проблемам. Несмотря на очевидную целесообразность, это очень трудная задача. Не все квалифицированные геологи способны воспринимать археологические поисковые данные, для этого требуется широкий кругозор. Не все геологи склонны сообщать в отчетах о древних и старинных разработках на рудных полях и поисковых участках. И наоборот, не все археологи отзываются на сообщения геологов о древних рудниках и организуют специализированные работы. Тем не менее будем надеяться на появление в будущем новых имен на геоархеологическом поприще. </w:t>
      </w:r>
    </w:p>
    <w:p>
      <w:pPr>
        <w:pStyle w:val="TextBodyIndent"/>
        <w:rPr>
          <w:spacing w:val="-2"/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</w:r>
    </w:p>
    <w:p>
      <w:pPr>
        <w:pStyle w:val="TextBodyIndent"/>
        <w:rPr/>
      </w:pPr>
      <w:r>
        <w:rPr>
          <w:spacing w:val="-2"/>
          <w:sz w:val="22"/>
          <w:szCs w:val="22"/>
          <w:lang w:val="ru-RU"/>
        </w:rPr>
        <w:t>Автор благодарен за помощь и предоставленные материалы Г. Б. Здановичу, А. Д. Таирову</w:t>
      </w:r>
      <w:r>
        <w:rPr>
          <w:sz w:val="22"/>
          <w:szCs w:val="22"/>
          <w:lang w:val="ru-RU"/>
        </w:rPr>
        <w:t>, А. В. Епимахову, Л. Н. Коряковой, А. М. Юминову, В. А. Котлярову, Е. И. Чурину. Работа выполнена при содействии РФФИ (07-05-00260; 08-06-00136), Министерства образования и науки РФ (РНП.2.1.1.1840), интеграционных проектов УрО РАН.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Normal1"/>
        <w:ind w:firstLine="709"/>
        <w:jc w:val="both"/>
        <w:rPr/>
      </w:pPr>
      <w:r>
        <w:rPr>
          <w:sz w:val="20"/>
        </w:rPr>
        <w:t>Зайков В. В. Геологическое строение и полезные ископаемые района Музея-заповедника Аркаим // Природные системы Южного Урала. Челябинск: ЧелГУ, 1999. С. 5–36.</w:t>
      </w:r>
    </w:p>
    <w:p>
      <w:pPr>
        <w:pStyle w:val="BodyText2"/>
        <w:numPr>
          <w:ilvl w:val="0"/>
          <w:numId w:val="0"/>
        </w:numPr>
        <w:ind w:left="0" w:right="0" w:firstLine="709"/>
        <w:jc w:val="both"/>
        <w:rPr/>
      </w:pPr>
      <w:r>
        <w:rPr>
          <w:sz w:val="20"/>
        </w:rPr>
        <w:t>Зайков В. В., Зданович Г. Б., Юминов А. М. Воровская яма – новый рудник бронзового века // Археологический источник и моделирование древних технологий: Тр. музея-заповедника Аркаим. Челябинск: ЧелГУ, 2000. С. 112–130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Зайков В. В</w:t>
      </w:r>
      <w:r>
        <w:rPr>
          <w:b/>
          <w:sz w:val="20"/>
          <w:szCs w:val="20"/>
        </w:rPr>
        <w:t xml:space="preserve">., </w:t>
      </w:r>
      <w:r>
        <w:rPr>
          <w:sz w:val="20"/>
          <w:szCs w:val="20"/>
        </w:rPr>
        <w:t xml:space="preserve">Дунаев А. Ю., Гречищев О. К., Кириченко В. Т. Золотоносность Маинского медноколчеданного месторождения (Западный Саян) // Металлогения древних и современных океанов–2004. Достижения на рубеже веков. Т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. Миасс: ИМИН УрО РАН, 2004. С. 239–247. </w:t>
      </w:r>
    </w:p>
    <w:p>
      <w:pPr>
        <w:pStyle w:val="Normal1"/>
        <w:ind w:firstLine="709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Мелекесцева И. Ю. Гетерогенные кобальт-медно-колчеданные месторождения в ультамафитах палеоостроводужных структур. М.: Наука, 2007. 245 с. </w:t>
      </w:r>
    </w:p>
    <w:p>
      <w:pPr>
        <w:pStyle w:val="Heading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>Минералогия Урала. Элементы, карбиды, сульфиды. Свердловск:УрО РАН, 1990. 390 с.</w:t>
      </w:r>
    </w:p>
    <w:p>
      <w:pPr>
        <w:pStyle w:val="Heading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>Сунчугашев Я. И. Древнейшие рудники и памятники ранней металлургии в Хакасско-Минусинской котловине. М.: Наука, 1975. 156 с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Черных Е. Н. Древнейшая металлургия Урала и Поволжья. М</w:t>
      </w:r>
      <w:r>
        <w:rPr>
          <w:sz w:val="20"/>
          <w:szCs w:val="20"/>
          <w:lang w:val="en-US"/>
        </w:rPr>
        <w:t xml:space="preserve">.: </w:t>
      </w:r>
      <w:r>
        <w:rPr>
          <w:sz w:val="20"/>
          <w:szCs w:val="20"/>
        </w:rPr>
        <w:t>Наука</w:t>
      </w:r>
      <w:r>
        <w:rPr>
          <w:sz w:val="20"/>
          <w:szCs w:val="20"/>
          <w:lang w:val="en-US"/>
        </w:rPr>
        <w:t xml:space="preserve">, 1970. 180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</w:t>
      </w:r>
    </w:p>
    <w:p>
      <w:pPr>
        <w:pStyle w:val="TextBodyIndent"/>
        <w:rPr/>
      </w:pPr>
      <w:r>
        <w:rPr>
          <w:i w:val="false"/>
          <w:sz w:val="20"/>
          <w:szCs w:val="20"/>
        </w:rPr>
        <w:t xml:space="preserve">Leblank M. Co-Ni arsenide deposits, with accessory gold, in ultramafic rocks from Marocco // Canad. J. Earth Sci., 1986. Vol. 23. P. 1592–1602. </w:t>
      </w:r>
    </w:p>
    <w:p>
      <w:pPr>
        <w:pStyle w:val="TextBodyIndent"/>
        <w:rPr/>
      </w:pPr>
      <w:r>
        <w:rPr>
          <w:i w:val="false"/>
          <w:sz w:val="20"/>
          <w:szCs w:val="20"/>
        </w:rPr>
        <w:t>Pollard A. M. Geoarchaeology: an introdaction // Geoarcheology: exploration, environments, resources (ed. Pollard A.M.). London: GS, Special publications. № 165, 1999. P. 7–14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  <w:lang w:val="en-US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ind w:right="-331" w:hanging="0"/>
    </w:pPr>
    <w:rPr>
      <w:sz w:val="2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43:00Z</dcterms:created>
  <dc:creator>Наташа</dc:creator>
  <dc:description/>
  <cp:keywords/>
  <dc:language>en-US</dc:language>
  <cp:lastModifiedBy>Наташа</cp:lastModifiedBy>
  <dcterms:modified xsi:type="dcterms:W3CDTF">2008-01-29T10:43:00Z</dcterms:modified>
  <cp:revision>2</cp:revision>
  <dc:subject/>
  <dc:title/>
</cp:coreProperties>
</file>