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. М. Сапаргалиев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 Б. А. Дьячков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 Н. В. Полянский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. П. Майорова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 Т. М. Никитина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 Б. Б. Рахимбаева</w:t>
      </w:r>
      <w:r>
        <w:rPr>
          <w:b/>
          <w:i/>
          <w:sz w:val="22"/>
          <w:szCs w:val="22"/>
          <w:vertAlign w:val="superscript"/>
        </w:rPr>
        <w:t>2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Алтайский отдел Института геологических наук НАН РК,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Усть-Каменогорск, Казахстан,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par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vko</w:t>
      </w:r>
      <w:r>
        <w:rPr>
          <w:i/>
          <w:sz w:val="22"/>
          <w:szCs w:val="22"/>
        </w:rPr>
        <w:t xml:space="preserve">@ 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Восточно-Казахстанский государственный технический университет РК,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Усть-Каменогорск, Казахстан,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dyachkov</w:t>
      </w:r>
      <w:r>
        <w:rPr>
          <w:i/>
          <w:sz w:val="22"/>
          <w:szCs w:val="22"/>
        </w:rPr>
        <w:t xml:space="preserve">@ </w:t>
      </w:r>
      <w:r>
        <w:rPr>
          <w:i/>
          <w:sz w:val="22"/>
          <w:szCs w:val="22"/>
          <w:lang w:val="en-US"/>
        </w:rPr>
        <w:t>vko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kz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Геодинамические обстановки и эволюция рудообразования </w:t>
        <w:br/>
        <w:t>в рудных поясах Большого Алтая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2"/>
          <w:szCs w:val="22"/>
          <w:lang w:val="en-US"/>
        </w:rPr>
        <w:t>E. M. Sapargaliev</w:t>
      </w:r>
      <w:r>
        <w:rPr>
          <w:b/>
          <w:i/>
          <w:sz w:val="22"/>
          <w:szCs w:val="22"/>
          <w:vertAlign w:val="superscript"/>
          <w:lang w:val="en-US"/>
        </w:rPr>
        <w:t>1</w:t>
      </w:r>
      <w:r>
        <w:rPr>
          <w:b/>
          <w:i/>
          <w:sz w:val="22"/>
          <w:szCs w:val="22"/>
          <w:lang w:val="en-US"/>
        </w:rPr>
        <w:t>, B. A. D’yachkov</w:t>
      </w:r>
      <w:r>
        <w:rPr>
          <w:b/>
          <w:i/>
          <w:sz w:val="22"/>
          <w:szCs w:val="22"/>
          <w:vertAlign w:val="superscript"/>
          <w:lang w:val="en-US"/>
        </w:rPr>
        <w:t>1</w:t>
      </w:r>
      <w:r>
        <w:rPr>
          <w:b/>
          <w:i/>
          <w:sz w:val="22"/>
          <w:szCs w:val="22"/>
          <w:lang w:val="en-US"/>
        </w:rPr>
        <w:t>, N. V. Polyansky</w:t>
      </w:r>
      <w:r>
        <w:rPr>
          <w:b/>
          <w:i/>
          <w:sz w:val="22"/>
          <w:szCs w:val="22"/>
          <w:vertAlign w:val="superscript"/>
          <w:lang w:val="en-US"/>
        </w:rPr>
        <w:t>1</w:t>
      </w:r>
      <w:r>
        <w:rPr>
          <w:b/>
          <w:i/>
          <w:sz w:val="22"/>
          <w:szCs w:val="22"/>
          <w:lang w:val="en-US"/>
        </w:rPr>
        <w:t>,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N. P. Mayorova</w:t>
      </w:r>
      <w:r>
        <w:rPr>
          <w:b/>
          <w:i/>
          <w:sz w:val="22"/>
          <w:szCs w:val="22"/>
          <w:vertAlign w:val="superscript"/>
          <w:lang w:val="en-US"/>
        </w:rPr>
        <w:t>1</w:t>
      </w:r>
      <w:r>
        <w:rPr>
          <w:b/>
          <w:i/>
          <w:sz w:val="22"/>
          <w:szCs w:val="22"/>
          <w:lang w:val="en-US"/>
        </w:rPr>
        <w:t>, T. M. Nikitina</w:t>
      </w:r>
      <w:r>
        <w:rPr>
          <w:b/>
          <w:i/>
          <w:sz w:val="22"/>
          <w:szCs w:val="22"/>
          <w:vertAlign w:val="superscript"/>
          <w:lang w:val="en-US"/>
        </w:rPr>
        <w:t>1</w:t>
      </w:r>
      <w:r>
        <w:rPr>
          <w:b/>
          <w:i/>
          <w:sz w:val="22"/>
          <w:szCs w:val="22"/>
          <w:lang w:val="en-US"/>
        </w:rPr>
        <w:t>, B. B. Rakhimbaeva</w:t>
      </w:r>
      <w:r>
        <w:rPr>
          <w:b/>
          <w:i/>
          <w:sz w:val="22"/>
          <w:szCs w:val="22"/>
          <w:vertAlign w:val="superscript"/>
          <w:lang w:val="en-US"/>
        </w:rPr>
        <w:t>2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Altay Department of Satpaev Institute Geology Sciences, NAS of Republic of Kazakhstan,</w:t>
      </w:r>
    </w:p>
    <w:p>
      <w:pPr>
        <w:pStyle w:val="Normal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Ust-Kamenogorsk, Kazakhstan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East-Kazakhstan</w:t>
      </w:r>
      <w:r>
        <w:rPr>
          <w:i/>
          <w:sz w:val="22"/>
          <w:szCs w:val="22"/>
          <w:vertAlign w:val="superscript"/>
          <w:lang w:val="en-US"/>
        </w:rPr>
        <w:t xml:space="preserve"> </w:t>
      </w:r>
      <w:r>
        <w:rPr>
          <w:i/>
          <w:sz w:val="22"/>
          <w:szCs w:val="22"/>
          <w:lang w:val="en-US"/>
        </w:rPr>
        <w:t>State Technical University,</w:t>
      </w:r>
    </w:p>
    <w:p>
      <w:pPr>
        <w:pStyle w:val="Normal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Ust-Kamenogorsk, Kazakhstan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aps/>
          <w:color w:val="000000"/>
          <w:sz w:val="22"/>
          <w:szCs w:val="22"/>
          <w:lang w:val="en-US"/>
        </w:rPr>
        <w:t xml:space="preserve">Geodynamic conditions and ore formation evolution </w:t>
        <w:br/>
        <w:t>in ore belts of the Great Altai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val="en-US"/>
        </w:rPr>
        <w:t>From the point of view of a mobilism hypothesis the peculiarities of geodynamic and metallogenic development of the Great Altai (Rudny Altai, Kalba-Narym, Western Kalba, Zharma-Saur) Hercynian structure, formed as a result of Kazakhstan and Siberian subcontinents collision process, are considered. The links of non-ferrous, noble and rare metals and other mineral deposits to certain geodynamical processes and conditions are emphasized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гион Большого Алтая объединяет геологические структуры Рудного Алтая, Калба-Нарыма, Западной Калбы, Жарма-Саура и прилегающие районы России и Китая. В бортах расположены Горный Алтай и Китайский Алтай (на северо-востоке) и Чингиз-Тарбагатай (на юго-западе). Общая протяженность территории в современных границах более 1000 км при ширине до 300–400 км. Региональная геотектоническая позиция Большого Алтая (БА) определяется его пространственным положением в Центрально-Азиатском подвижном поясе субширотного простир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позиций мобилизма реконструкции геодинамики и металлогении БА связываются с общей эволюцией Палеоазиатского океана, согласно которой в протерозое произошел распад Евразийского континента с образованием микроплит и малых массивов [Берзин и др., 1994; Щерба и др., 1998]. В процессе дрейфа одни из них, вероятно, причленились к Сибирскому кратону, другие образовали мозаичную основу будущего Казахстанского субконтинента. Общая направленность развития алтайских структур и металлогении происходила в режиме океанического рифтогенеза (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, затем в раннюю (рифтогенно-островодужную), среднюю (коллизионную) и позднюю (постколлизионную) стадии каледонид и герцинид, а завершилось континентальным рифтогенезом и последующей стабилизацией в мезозое и кайнозое. </w:t>
        <w:br/>
        <w:t>Главный вывод заключается в том, что основные геологические структуры региона сформировались в герцинский цикл (в раннем карбоне и позднее) в процессе коллизии и состыковки Казахстанской и Горноалтайской континентальных окраин по Зайсанской сутурной зоне [Дьячков и др., 2007; Щерба и др., 2000]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едрах Большого Алтая сосредоточены крупные по запасам месторождения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 и других полезных ископаемых, на базе которых в регионе создана мощная горнопромышленная инфраструктура. По металлогеническому районированию выделяются четыре рудных пояса: Рудноалтайский золото-медно-полиметаллический, Калба-Нарымский редкометальный, Западно-Калбинский золоторудный и Жарма-Саурский многометальны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В докембрийский цикл </w:t>
      </w:r>
      <w:r>
        <w:rPr>
          <w:sz w:val="22"/>
          <w:szCs w:val="22"/>
        </w:rPr>
        <w:t>в обстановке океанического рифтогенеза в глубинных мантийных разломах сформировались линейно вытянутые пояса и цепочки гипербазитов, развитых в Чарской зоне (Чарско-Горностаевский, Байгузин-Булакский) и Иртышской зоне смятия (чарский, маралихинский комплексы). Ультрабазиты по составу относятся к лерцолит-гарцбурги</w:t>
        <w:softHyphen/>
        <w:t>то</w:t>
        <w:softHyphen/>
        <w:t xml:space="preserve">вому типу, с ними пространственно ассоциируют метаморфические образования (эклогиты, кристаллические сланцы, амфиболиты), представляющие докембрийский структурный этаж. </w:t>
        <w:br/>
        <w:t xml:space="preserve">С гипербазитами генетически связаны гистеромагматические месторождения хромитов (Андреевское, Суук-Булак и др.) и магматически ликвационные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руды вкрапленного типа. В герцинский цикл в коллизионной геодинамической обстановке, в зонах меланжирования и покровно-надвиговых структурах протрузии гипербазитов подверглись гидротермально-метасоматическим преобразованиям с проявлением в лиственитизированных серпентинитах гидротермального медь-никель-кобальтового оруденения и образованием регенерированной золото-киноварной минерализации (месторождения Кызыл-Чар, Тиес и др.)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В герцинский цикл </w:t>
      </w:r>
      <w:r>
        <w:rPr>
          <w:sz w:val="22"/>
          <w:szCs w:val="22"/>
        </w:rPr>
        <w:t>в Большом Алтае рудоносные структуры формировались в процессе смены геодинамических режимов от начального рифтогенного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 xml:space="preserve">к </w:t>
      </w:r>
      <w:r>
        <w:rPr>
          <w:sz w:val="22"/>
          <w:szCs w:val="22"/>
        </w:rPr>
        <w:t>островодужному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с последующей коллизией (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–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внутриплитной активизацией (Р–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и стабилизацией </w:t>
        <w:br/>
        <w:t xml:space="preserve">(мезозой-кайнозой)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Щерба и др., 2000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 раннегерцинскую стадию в Рудном Алтае активизация рифтогенной системы глубинных разломов сопровождалась раздроблением коры Горноалтайского каледонского массива, мощным развитием мантийно-корового магматизма и поступлением рудоносных флюидов. Основные промышленные типы медно-колчеданных и колчеданно-полиметаллических месторождений (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 и др.) генетически связаны с группой базальт-андезит-риолито</w:t>
        <w:softHyphen/>
        <w:t>вых формаций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1-3</w:t>
      </w:r>
      <w:r>
        <w:rPr>
          <w:sz w:val="22"/>
          <w:szCs w:val="22"/>
        </w:rPr>
        <w:t xml:space="preserve">), дифференцированных и контрастного ряда антидромной направленности, образующих несколько геохронологических уровней от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е до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>. Соответственно проявляется многоритмичность образования и многоэтажность распределения медно-полиметаллического оруденения в рудных зонах, рудных узлах и месторождениях (с вертикальным размахом до 1000–1500 м). Рудообразование происходило в субмаринных условиях, очевидно, при восходящей водозно-гидротермальной системе растворов с ювенильным источником металлов (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 и др.) и растворенными газами (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 xml:space="preserve"> и др.)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Дьячков, Титов, 2005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о происхождению различаются два типа руд: 1) стратиформный гидротермально-осадочный, характеризующийся накоплением рудного вещества на дне бассейна среди осадочно-пирокластических пород с образованием пластовых ритмично-слоистых руд (месторождения Риддер-Сокольное, Верх-Убинское, Никитинское и др.); 2) гидротермально-метасоматический, связанный с изменением вулканогенно-осадочных пород и флюид-порфировых комплексов на пути движения рудоносных потоков. К последнему типу относится большинство промышленных колчеданно-полиметаллических месторождений, представленных отдельными залежами прожилково-вкрапленных руд (Зыряновское, Малеевское, Белоусовское и др.). Накопление газово-жидких флюидов и миграция рудонасыщенных потоков с отложением рудного вещества в неравновесных термодинамических и физико-химических условиях явилась главным фактором потенциальной продуктивности всей рудообразующей системы Рудного Алта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Средняя стадия (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–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отличалась резкой сменой геодинамического режима (преобладающее сжатие), закрытием Иртыш-Зайсанского палеобассейна, проявлением главных фаз складчатости и надвигов, скучиванием структур и коллизией Казахстанского и Горноалтайского массивов. В большом объеме внедрились синколлизионные интрузии, локализовались вулканоплутонические пояса и молассовые формации с профилирующими типами рудных месторо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Наиболее мощный магматизм габбро-диорит-гранодиорит-плагиогранитовой серии проявился в фокальных частях Жарма-Саурской и Рудноалтайской глубинных подвижных зон (над поднятиями метабазальтового слоя и верхней мантии). В метасоматически измененных гранитоидных массивах центрального типа (саурский комплекс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проявлено медно-порфировое оруденение (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), представленное месторождениями Шор, Кызыл-Каин, Кенсай. В коллизионных разломах локализовались малые интрузии габбронорит-диорит-диабазовой формации (С</w:t>
      </w:r>
      <w:r>
        <w:rPr>
          <w:sz w:val="22"/>
          <w:szCs w:val="22"/>
          <w:vertAlign w:val="subscript"/>
        </w:rPr>
        <w:t>2-3</w:t>
      </w:r>
      <w:r>
        <w:rPr>
          <w:sz w:val="22"/>
          <w:szCs w:val="22"/>
        </w:rPr>
        <w:t xml:space="preserve">), с дифференцированными разностями которых генетически связаны сульфидные медно-никелевые месторождения халькопирит-пентландитового минерального типа с Со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(Максут, Харатунг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 коллизионной геодинамической обстановке сформировались главные золоторудные месторождения региона, расположенные преимущественно в Зайсанской сутурной зоне (Бакырчик, Суздальское, Мукур, Кулуджун, Жанан и др.). Золотое оруденение генетически связано с малыми интрузиями и дайками плагиогранитов-гранодиоритов (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 Ведущая рудоконтролирующая роль принадлежит системе диагональных глубинных разломов и их оперяющих нарушений, представленных зонами брекчирования и смятия, покровно-надвиговыми деформациями и меланжированием. Устанавливается приуроченность золоторудных объектов к определенным геохронологическим уровням и геологическим формациям различных геодинамических обстановок. Благоприятными для рудоконцентрации явились отложения повышенной карбонатности и углеродистости. К ведущим геолого-промышленным типам оруденения относятся золото-мышьяково-углеродистый (бакырчикский), золотосульфидно-кварцевый апокарбонатный (суздальский) и золото-кварцевый (кулуджунск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Общая эволюция магматизма коллизионной стадии в каждом тектоническом ритме осуществлялась в гомодромной последовательности (от базальтов, габброидов до риодацитов, гранодиоритов и плагиогранитов). Соответственно происходила и смена оруденения во времени: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-3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здняя стадия – постколлизионная, орогенная характеризовалась восходящими сводово-глыбовыми движениями, интенсивными процессами гранитизации и внутриплитной тектоно-магматической активизации, мощным развитием гранитоидного магматизма. Каждый петрохимический тип гранитоидов проявился в определенном геодинамическом режиме и отличается своей рудоносностью. Наиболее крупные гранитоидные пояса БА сформировались в зонах с повышенной сиаличностью континентальной ЗК (Калба-Нарымский, Тигирекско-Черневинский, Акбиик-Акжайляуский). В этих поясах с гранитами нормального ряда и лейкогранитами генетически связано редкометальное оруденение (</w:t>
      </w:r>
      <w:r>
        <w:rPr>
          <w:sz w:val="22"/>
          <w:szCs w:val="22"/>
          <w:lang w:val="en-US"/>
        </w:rPr>
        <w:t>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). Профилирующими являются месторождения редкометальных пегматитов (Калба-Нарымская зона). На границе континентальных окраин, в зонах с субконтинентальной ЗК (Западно-Калбинская, Чарская) и в разломных сутурных зонах (на обрамлении Большого Алтая), локализовались субщелочные гранит-граносиенитовые (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) и щелочногранитовые (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a</w:t>
      </w:r>
      <w:r>
        <w:rPr>
          <w:sz w:val="22"/>
          <w:szCs w:val="22"/>
        </w:rPr>
        <w:t>) интрузии, связанные с более глубинными коромантийными очагам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Киммерийский цикл </w:t>
      </w:r>
      <w:r>
        <w:rPr>
          <w:sz w:val="22"/>
          <w:szCs w:val="22"/>
        </w:rPr>
        <w:t>(Т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имел в целом деструктивный характер проявления с образованием ряда геологических формаций в режиме континентального рифтогенеза. В условиях влажного субтропического климата по палеозойским породам сформировались месторождения остаточных кор выветривания. В Чарско-Горностаевском офиолитовом поясе сформировались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 и ртутоносные коры выветривания нонтронитового типа. В Западно-Калбинском и Жарма-Саурском рудных поясах известны золотоносные коры выветривания (месторождения Суздальское, Жанан, Мукурской группы и др.), а по субщелочным гранитам развиты </w:t>
      </w:r>
      <w:r>
        <w:rPr>
          <w:sz w:val="22"/>
          <w:szCs w:val="22"/>
          <w:lang w:val="en-US"/>
        </w:rPr>
        <w:t>Z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 коры (месторождение Караоткель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альпийский цик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) рассматриваемый регион представлял собой область интенсивной денудации с выносом продуктов разрушения в Зайсанскую, Кулундинскую впадины и межгорные депрессии и образованием континентальных осадочных формаций. В осадочном чехле сформировались россыпи устойчивых рудных минералов (золото, ильменит, танталит, касситерит и др.), многие из которых отрабатывалис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им образом, с позиций гипотезы мобилизма уточняются некоторые закономерности развития геологических и рудоносных структур Большого Алтая, сформированных в процессе коллизионного взаимодействия Казахстанского и Сибирского субконтинентов, разделявшихся в девоне и раннем карбоне Иртыш-Зайсанским палеобассейном. Выполненные геодинамические и металлогенические реконструкции раскрывают новые возможности для прогнозирования и поиска месторождений полезных ископаемых в важнейшем горнорудном районе </w:t>
        <w:br/>
        <w:t>Казахстана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истанов Э. Г., Оболенский А. А. Металлогеническое развитие Центрально-Азиатского подвижного пояса в связи с его геодинамической эволюцией // Геология и геофизика, 1994. Т. 35. № 7–8. </w:t>
        <w:br/>
        <w:t>С. 252–25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ьячков Б. А., Полянский Н. В., Сапаргалиев Е. М. и др. Глубинное строение, металлогения и </w:t>
      </w:r>
      <w:r>
        <w:rPr>
          <w:spacing w:val="-2"/>
          <w:sz w:val="20"/>
          <w:szCs w:val="20"/>
        </w:rPr>
        <w:t>оценка минеральных ресурсов Восточного Казахстана // Известия НАН РК. Сер. геол. 2007. № 3. С. 28–4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ьячков Б. А., Титов Д. В. Реставрированные модели рудных районов Рудного Алтая // Геология и охрана недр, 2005. № 3. С. 12–1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Щерба Г. Н., Дьячков Б. А., Стучевский Н. И. и др. Большой Алтай: (геология и металлогения). Кн. 1. Геологическое строение. Алматы: </w:t>
      </w:r>
      <w:r>
        <w:rPr>
          <w:sz w:val="20"/>
          <w:szCs w:val="20"/>
          <w:lang w:val="kk-KZ"/>
        </w:rPr>
        <w:t>Ғылым</w:t>
      </w:r>
      <w:r>
        <w:rPr>
          <w:sz w:val="20"/>
          <w:szCs w:val="20"/>
        </w:rPr>
        <w:t>, 1998. 304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Щерба Г. Н., Беспаев Х. А., Дьячков Б. А. и др. Развитие структур Большого Алтая на основе геодинамических реконструкций // Геодинамика и минерагения Казахстана. Алматы: РИО ВАК РК, 2000. С. 73–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8:00Z</dcterms:created>
  <dc:creator>Наташа</dc:creator>
  <dc:description/>
  <cp:keywords/>
  <dc:language>en-US</dc:language>
  <cp:lastModifiedBy>Наташа</cp:lastModifiedBy>
  <dcterms:modified xsi:type="dcterms:W3CDTF">2008-01-29T11:08:00Z</dcterms:modified>
  <cp:revision>2</cp:revision>
  <dc:subject/>
  <dc:title/>
</cp:coreProperties>
</file>