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М. С. Луфт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>Уральский государственный горный университет, г. Екатеринбург, Россия,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mashaluft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ФОРМИРОВАНИЯ И ИСТОЧНИК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ИТАН-ЦИРКОНИЕВОГО ОРУДЕНЕНИЯ В ИСКОПАЕМ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БРЕЖНО-МОРСКИХ И КОНТИНЕНТАЛЬНЫХ РОССЫПЯХ ЗАУРАЛЬ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right"/>
        <w:rPr/>
      </w:pPr>
      <w:r>
        <w:rPr>
          <w:b/>
          <w:i/>
          <w:sz w:val="22"/>
          <w:szCs w:val="22"/>
          <w:lang w:val="en-US"/>
        </w:rPr>
        <w:t>M. S. Luft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right"/>
        <w:rPr/>
      </w:pPr>
      <w:r>
        <w:rPr>
          <w:i/>
          <w:sz w:val="22"/>
          <w:szCs w:val="22"/>
          <w:lang w:val="en-US"/>
        </w:rPr>
        <w:t>Urals State Mining University, Yekaterinburg, Russia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48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 xml:space="preserve">FORMING CONDITIONS AND SOURCES OF TITANIUM-ZIRCONIUM </w:t>
      </w:r>
    </w:p>
    <w:p>
      <w:pPr>
        <w:pStyle w:val="Normal"/>
        <w:tabs>
          <w:tab w:val="clear" w:pos="708"/>
          <w:tab w:val="left" w:pos="934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INERALIZATION IN ANCIENT COASTAL </w:t>
      </w:r>
    </w:p>
    <w:p>
      <w:pPr>
        <w:pStyle w:val="Normal"/>
        <w:tabs>
          <w:tab w:val="clear" w:pos="708"/>
          <w:tab w:val="left" w:pos="934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D CONTINENTAL SEDIMENTS OF THE ZAURALIE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both"/>
        <w:rPr/>
      </w:pPr>
      <w:r>
        <w:rPr>
          <w:sz w:val="20"/>
          <w:szCs w:val="20"/>
          <w:lang w:val="en-US"/>
        </w:rPr>
        <w:t xml:space="preserve">The question of regional criteria of location of ancient titanium-zirconium gravel deposits in the Zauralie and basic mechanisms of their formation are reviewed. </w:t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Необходимость изучения титан-циркониевых россыпей возникла с распадом СССР, когда промышленность России осталась без собственной минерально-сырьевой базы титана и циркония. Обеспечение России этим сырьем до последнего времени осуществлялось, главным образом, за счет поставок с Украины и частично из Австрал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балансе страны большая часть учтенных запасов титана и циркония связана с месторождениями коренных руд. При этом в число балансовых запасов коренных месторождений входят такие объекты, освоение которых в ближайшее время весьма проблематично (Улуг-Танзекское, Катугинское и другие месторождения). Известные россыпные месторождения циркона России, в отличие от зарубежных, относятся к классу погребенных россыпей, характеризуются вдвое меньшими содержаниями рудных минералов и часто имеют большую вскрышу. Наиболее перспективными</w:t>
      </w:r>
      <w:r>
        <w:rPr>
          <w:spacing w:val="2"/>
          <w:sz w:val="22"/>
          <w:szCs w:val="22"/>
        </w:rPr>
        <w:t xml:space="preserve"> для освоения следует считать Центральное и Лукояновское в </w:t>
      </w:r>
      <w:r>
        <w:rPr>
          <w:spacing w:val="3"/>
          <w:sz w:val="22"/>
          <w:szCs w:val="22"/>
        </w:rPr>
        <w:t xml:space="preserve">Центрально-Европейской части России, Бешпагирское на Северном Кавказе, Туганское и Тарское месторождения в Западной Сибири. </w:t>
      </w:r>
      <w:r>
        <w:rPr>
          <w:sz w:val="22"/>
          <w:szCs w:val="22"/>
        </w:rPr>
        <w:t xml:space="preserve">Освоение месторождения Центральное затруднено из-за отсутствия потребителей на значительную часть извлекаемой нерудной вскрыши. Лучшим из месторождений по содержанию циркона и ильменита является Лукояновское, однако, значительная примесь хромита и магнетита обесценивает ильменитовый концентрат, получаемый по традиционным схемам обогащения. Россыпи Западной Сибири расположены, как правило, на глубинах 40–80 м. Таким образом, хотя запасы и прогнозные ресурсы титана и циркона в нашей стране достаточно большие, по настоящему богатых и рентабельных россыпных месторождений в России практически нет. Из приведенного обзора следует, что проблема обеспечения текущей и перспективной потребности России в титан-циркониевой продукции остается все еще нерешенной из-за отсутствия достаточно надежной сырьевой базы [Мормиль, Левин, 2003 и др.]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кольку в настоящее время разработка месторождений определяется только экономическими критериями, то очень важно найти их и начать разработку в регионах с развитой промышленной инфраструктурой вблизи от потребителей. В этом плане Зауралье относится именно к таким регионам, где во второй половине 20 века выполнялись крупномасштабные поисковые работы на титан-циркониевую минерализацию, изучалось строение россыпей, условия их формирования, разрабатывались поисковые критерии. Однако увлечение в последнее время золотосодержащими россыпями несколько затормозило процесс изучения титан-циркониевых россыпей Зауралья. В частности, требует доработки такой момент, как уточнение условий формирования этих россыпей. Особенно тех, которые относятся к эоценовым и олигоценовым периодам образования россыпей в Заураль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ногие исследователи [Сигов, Споров, 1970] отмечают приуроченность россыпей к зонам депрессий. Эта связь с зонами депрессий отмечается не только для Зауралья, но и для россыпей Ордынского узла в Новосибирской области, Унег-Крапивенской зоны Восточно-Европейской платформы [Карпова, 2006]. Зоны депрессий в Зауралье пространственно совпадают с Челябинским грабеном, Буланашским грабеном и др. [Геология…, 1973]. Эта связь с зонами депрессий, скорее всего не случайная. Депрессии, которые можно считать зонами глубинных разломов, имеют отличный от остального региона тектонический режим, который характеризуется постоянным опусканием этой зоны [Геология…, 1973]. На фоне общего поднятия региона этот режим представлял собой колебательные движения поверхности. Подобный колебательный режим зафиксирован в угленосных грабенах, где слои углей чередуются с глинистыми образованиями. Являясь наиболее пониженными частями палеорельефа, такие зоны служили местом скопления обломочного материала. При регрессии морского водоема, т. е. общего поднятия суши, на месте такой зоны сохранялась озерно-лагунная обстановка. В этих условиях мог происходить размыв и переотложение ранее накопленного рыхлого материала. Такой процесс происходит в настоящее время на тихоокеанском берегу острова Кунашир. Поскольку промышленные россыпи распространены не непрерывно по простиранию депрессионных зон, то логично предположить, что они могут быть приурочены к местам пересечения субширотных палеорек с меридиональными зонами депрессий. Следует отметить, что таких грабенообразных структур в палеозойском фундаменте западной части Западной Сибири по сейсмическим данным отмечено более 100 [Иванов, 2003]. Это, несомненно, говорит об определенных закономерностях в тектоническом развитии Западной Сибири, к которой относится и Заурал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нтересным является и тот факт, что в Зауралье наиболее древние россыпи имеют меловой возраст. Хотя, если считать, что источником титан-циркониевых россыпей были гранитоиды [Мормиль, Левин, 2003 и др.], они начали эродироваться уже в юре. Об этом говорят скопления урановых минералов в юрских породах Зауралья. Источником их могли служить только кислые породы. Вполне вероятно, что под меловыми россыпями мы могли бы встретить юрские, а под палеогеновыми – меловы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к было уже отмечено выше, содержание полезных компонентов в известных россыпных титан-циркониевых месторождениях России в 2 раза ниже, чем в зарубежных. Этому должно существовать объяснение. В качестве такого можно предположить, что при перемыве россыпей происходит не накопление, а разубоживание содержаний полезных компонентов [Мормиль, Левин, 2003 и др.]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сюда следует, что в юрских россыпях Зауралья могут быть обнаружены более высокие содержания титана и циркония, так как они образовались непосредственно из кор выветривания гранито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выделенные рядом исследователей только три этапа накопления титан-циркониевых россыпей в Зауралье [Мормиль, Левин, 2003 и др.] обусловлены лишь современным эрозионным срезом региона.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еология СССР. М.: Недра, 1973. Т.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. С. 35–44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>Иванов К. С., Федоров Ю. Н. Структурно-формационные зоны Приуральской части Западной Сибири. Екатеринбург: УрО РАН, 2003. 24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>Карпова М. И. Геолого-генетическая модель и закономерности размещения фосфат-титано-циркониевых месторождений Восточно-Европейской платформы. М.: ИГЕМ РАН, 2006. 22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>Мормиль С. И., Левин В. Я., Шахов Н. М., Пелешко О. П., Калугина М. В. Ископаемые ильменит-цирконовые россыпи Среднего Зауралья и их прогнозно-перспективная оценка // Изв. вузов. Горный журнал, 2003. № 4. С. 3–26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2:00Z</dcterms:created>
  <dc:creator>Наташа</dc:creator>
  <dc:description/>
  <cp:keywords/>
  <dc:language>en-US</dc:language>
  <cp:lastModifiedBy>Наташа</cp:lastModifiedBy>
  <dcterms:modified xsi:type="dcterms:W3CDTF">2008-01-29T10:53:00Z</dcterms:modified>
  <cp:revision>2</cp:revision>
  <dc:subject/>
  <dc:title/>
</cp:coreProperties>
</file>