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i/>
          <w:i/>
          <w:sz w:val="22"/>
          <w:szCs w:val="22"/>
        </w:rPr>
      </w:pPr>
      <w:r>
        <w:rPr>
          <w:b/>
          <w:i/>
          <w:sz w:val="22"/>
          <w:szCs w:val="22"/>
        </w:rPr>
        <w:t>С. Н. Ефименко</w:t>
      </w:r>
    </w:p>
    <w:p>
      <w:pPr>
        <w:pStyle w:val="Normal"/>
        <w:ind w:firstLine="851"/>
        <w:jc w:val="right"/>
        <w:rPr>
          <w:i/>
          <w:i/>
          <w:sz w:val="22"/>
          <w:szCs w:val="22"/>
        </w:rPr>
      </w:pPr>
      <w:r>
        <w:rPr>
          <w:i/>
          <w:sz w:val="22"/>
          <w:szCs w:val="22"/>
        </w:rPr>
        <w:t>ТОО «Корпорация Казахмыс», г. Жезказган, Казахстан,</w:t>
      </w:r>
    </w:p>
    <w:p>
      <w:pPr>
        <w:pStyle w:val="Normal"/>
        <w:jc w:val="right"/>
        <w:rPr>
          <w:i/>
          <w:i/>
          <w:sz w:val="22"/>
          <w:szCs w:val="22"/>
        </w:rPr>
      </w:pPr>
      <w:r>
        <w:rPr>
          <w:i/>
          <w:sz w:val="22"/>
          <w:szCs w:val="22"/>
          <w:lang w:val="en-US"/>
        </w:rPr>
        <w:t>AlexB</w:t>
      </w:r>
      <w:r>
        <w:rPr>
          <w:i/>
          <w:sz w:val="22"/>
          <w:szCs w:val="22"/>
        </w:rPr>
        <w:t>@</w:t>
      </w:r>
      <w:r>
        <w:rPr>
          <w:i/>
          <w:sz w:val="22"/>
          <w:szCs w:val="22"/>
          <w:lang w:val="en-US"/>
        </w:rPr>
        <w:t>kazakhmys</w:t>
      </w:r>
      <w:r>
        <w:rPr>
          <w:i/>
          <w:sz w:val="22"/>
          <w:szCs w:val="22"/>
        </w:rPr>
        <w:t>.</w:t>
      </w:r>
      <w:r>
        <w:rPr>
          <w:i/>
          <w:sz w:val="22"/>
          <w:szCs w:val="22"/>
          <w:lang w:val="en-US"/>
        </w:rPr>
        <w:t>kz</w:t>
      </w:r>
    </w:p>
    <w:p>
      <w:pPr>
        <w:pStyle w:val="Normal"/>
        <w:rPr>
          <w:i/>
          <w:i/>
          <w:sz w:val="22"/>
          <w:szCs w:val="22"/>
        </w:rPr>
      </w:pPr>
      <w:r>
        <w:rPr>
          <w:i/>
          <w:sz w:val="22"/>
          <w:szCs w:val="22"/>
        </w:rPr>
      </w:r>
    </w:p>
    <w:p>
      <w:pPr>
        <w:pStyle w:val="Normal"/>
        <w:jc w:val="center"/>
        <w:rPr>
          <w:b/>
          <w:b/>
          <w:sz w:val="22"/>
          <w:szCs w:val="22"/>
        </w:rPr>
      </w:pPr>
      <w:r>
        <w:rPr>
          <w:b/>
          <w:sz w:val="22"/>
          <w:szCs w:val="22"/>
        </w:rPr>
        <w:t xml:space="preserve">РЕНТГЕНОРАДИОМЕТРИЧЕСКИЙ МЕТОД ОПРОБОВАНИЯ РУД КАК ОСНОВНОЙ ИНСТРУМЕНТ ФОРМИРОВАНИЯ ИНФОРМАЦИОННЫХ БАЗ КОМПЛЕКСНОЙ МНОГОФУНКЦИОНАЛЬНОЙ СИСТЕМЫ РУДОПОДГОТОВКИ </w:t>
      </w:r>
    </w:p>
    <w:p>
      <w:pPr>
        <w:pStyle w:val="Normal"/>
        <w:jc w:val="center"/>
        <w:rPr/>
      </w:pPr>
      <w:r>
        <w:rPr>
          <w:b/>
          <w:sz w:val="22"/>
          <w:szCs w:val="22"/>
        </w:rPr>
        <w:t xml:space="preserve">НА РУДНИКАХ ПО «ЖЕЗКАЗГАНЦВЕТМЕТ» </w:t>
      </w:r>
    </w:p>
    <w:p>
      <w:pPr>
        <w:pStyle w:val="Normal"/>
        <w:jc w:val="center"/>
        <w:rPr>
          <w:b/>
          <w:b/>
          <w:sz w:val="22"/>
          <w:szCs w:val="22"/>
        </w:rPr>
      </w:pPr>
      <w:r>
        <w:rPr>
          <w:b/>
          <w:sz w:val="22"/>
          <w:szCs w:val="22"/>
        </w:rPr>
      </w:r>
    </w:p>
    <w:p>
      <w:pPr>
        <w:pStyle w:val="Normal"/>
        <w:jc w:val="right"/>
        <w:rPr>
          <w:b/>
          <w:b/>
          <w:i/>
          <w:i/>
          <w:sz w:val="22"/>
          <w:szCs w:val="22"/>
        </w:rPr>
      </w:pPr>
      <w:r>
        <w:rPr>
          <w:b/>
          <w:i/>
          <w:sz w:val="22"/>
          <w:szCs w:val="22"/>
          <w:lang w:val="en-US"/>
        </w:rPr>
        <w:t>S</w:t>
      </w:r>
      <w:r>
        <w:rPr>
          <w:b/>
          <w:i/>
          <w:sz w:val="22"/>
          <w:szCs w:val="22"/>
        </w:rPr>
        <w:t xml:space="preserve">. </w:t>
      </w:r>
      <w:r>
        <w:rPr>
          <w:b/>
          <w:i/>
          <w:sz w:val="22"/>
          <w:szCs w:val="22"/>
          <w:lang w:val="en-US"/>
        </w:rPr>
        <w:t>N</w:t>
      </w:r>
      <w:r>
        <w:rPr>
          <w:b/>
          <w:i/>
          <w:sz w:val="22"/>
          <w:szCs w:val="22"/>
        </w:rPr>
        <w:t xml:space="preserve">. </w:t>
      </w:r>
      <w:r>
        <w:rPr>
          <w:b/>
          <w:i/>
          <w:sz w:val="22"/>
          <w:szCs w:val="22"/>
          <w:lang w:val="en-US"/>
        </w:rPr>
        <w:t>Yefimenko</w:t>
      </w:r>
    </w:p>
    <w:p>
      <w:pPr>
        <w:pStyle w:val="Normal"/>
        <w:jc w:val="right"/>
        <w:rPr/>
      </w:pPr>
      <w:r>
        <w:rPr>
          <w:i/>
          <w:sz w:val="22"/>
          <w:szCs w:val="22"/>
          <w:lang w:val="en-US"/>
        </w:rPr>
        <w:t>«Kazakhmys corporation» Ltd., Zhezkazgan, Kazakhstan</w:t>
      </w:r>
    </w:p>
    <w:p>
      <w:pPr>
        <w:pStyle w:val="Normal"/>
        <w:jc w:val="right"/>
        <w:rPr>
          <w:i/>
          <w:i/>
          <w:sz w:val="22"/>
          <w:szCs w:val="22"/>
          <w:lang w:val="en-US"/>
        </w:rPr>
      </w:pPr>
      <w:r>
        <w:rPr>
          <w:i/>
          <w:sz w:val="22"/>
          <w:szCs w:val="22"/>
          <w:lang w:val="en-US"/>
        </w:rPr>
      </w:r>
    </w:p>
    <w:p>
      <w:pPr>
        <w:pStyle w:val="Normal"/>
        <w:jc w:val="center"/>
        <w:rPr>
          <w:b/>
          <w:b/>
          <w:sz w:val="22"/>
          <w:szCs w:val="22"/>
          <w:lang w:val="en-US"/>
        </w:rPr>
      </w:pPr>
      <w:r>
        <w:rPr>
          <w:b/>
          <w:sz w:val="22"/>
          <w:szCs w:val="22"/>
          <w:lang w:val="en-US"/>
        </w:rPr>
        <w:t xml:space="preserve">X-RAY RADIOMETRIC METHOD OF ORE ANALYSIS AS A BASIC TOOL </w:t>
        <w:br/>
        <w:t xml:space="preserve">FOR DATABASES FORMATION OF THE COMPLEX MULTIFUNCTION SYSTEM </w:t>
        <w:br/>
        <w:t xml:space="preserve">OF ORE PREPARATION AT THE MINES OF THE «ZHEZKAZGANTSVETMET» </w:t>
        <w:br/>
        <w:t>INDUSTRIAL UNIT</w:t>
      </w:r>
    </w:p>
    <w:p>
      <w:pPr>
        <w:pStyle w:val="Normal"/>
        <w:jc w:val="both"/>
        <w:rPr>
          <w:b/>
          <w:b/>
          <w:sz w:val="22"/>
          <w:szCs w:val="22"/>
          <w:lang w:val="en-US"/>
        </w:rPr>
      </w:pPr>
      <w:r>
        <w:rPr>
          <w:b/>
          <w:sz w:val="22"/>
          <w:szCs w:val="22"/>
          <w:lang w:val="en-US"/>
        </w:rPr>
      </w:r>
    </w:p>
    <w:p>
      <w:pPr>
        <w:pStyle w:val="Normal"/>
        <w:ind w:firstLine="720"/>
        <w:jc w:val="both"/>
        <w:rPr/>
      </w:pPr>
      <w:r>
        <w:rPr>
          <w:sz w:val="20"/>
          <w:szCs w:val="20"/>
          <w:lang w:val="en-US"/>
        </w:rPr>
        <w:t xml:space="preserve">The paper is devoted to the conception of databases construction of the complex multifunction system of ore preparation and subsystem of quality management of ores and metals of modular type for underground mines of the «Zhezkazgantsvetmet» industrial unit – the branch of the «Kazakhmys corporation» Ltd. X-ray radiometry of ore analysis is a basic method for these companies. Seven standard modules are offered. </w:t>
        <w:br/>
        <w:t>Recommendations of choice of modern nuclear geophysical equipment are given.</w:t>
      </w:r>
    </w:p>
    <w:p>
      <w:pPr>
        <w:pStyle w:val="Normal"/>
        <w:jc w:val="both"/>
        <w:rPr>
          <w:sz w:val="22"/>
          <w:szCs w:val="22"/>
          <w:lang w:val="en-US"/>
        </w:rPr>
      </w:pPr>
      <w:r>
        <w:rPr>
          <w:sz w:val="22"/>
          <w:szCs w:val="22"/>
          <w:lang w:val="en-US"/>
        </w:rPr>
      </w:r>
    </w:p>
    <w:p>
      <w:pPr>
        <w:pStyle w:val="Normal"/>
        <w:ind w:firstLine="708"/>
        <w:jc w:val="both"/>
        <w:rPr/>
      </w:pPr>
      <w:r>
        <w:rPr>
          <w:sz w:val="22"/>
          <w:szCs w:val="22"/>
        </w:rPr>
        <w:t xml:space="preserve">В условиях капитализации рынка максимальная экономическая эффективность от разработки месторождений цветных металлов может быть достигнута за счет: а) мероприятий по повышению полноты извлечения и комплексности использования запасов минерального сырья в недрах; б) интенсификации процессов добычных работ. Причем, последнему фактору в этой связке отводится роль ведомого. </w:t>
      </w:r>
    </w:p>
    <w:p>
      <w:pPr>
        <w:pStyle w:val="Normal"/>
        <w:ind w:firstLine="851"/>
        <w:jc w:val="both"/>
        <w:rPr/>
      </w:pPr>
      <w:r>
        <w:rPr>
          <w:sz w:val="22"/>
          <w:szCs w:val="22"/>
        </w:rPr>
        <w:t>В первую очередь сказанное выше актуально для крупных горнодобывающих предприятий, отрабатывающих запасы комплексных полиметаллических руд, и, в частности, для рудников подземной добычи ПО «Жезказганцветмет» – филиала ТОО «Корпорация Казахмыс», характеризующихся: последовательно-параллельным порядком отработки место</w:t>
        <w:softHyphen/>
        <w:t>рождения, эксплуатационных блоков и панелей; разнообразием применяемых систем разработки; значительным количеством одновременно находящихся в добыче блоков, камер и панелей с различным качеством руд; линейными, комбинированными и расходящимися моделями рудопотоков; полиметаллическим характером оруденения (наряду с медью в наличии значительные запасы свинца, цинка, серебра, кадмия, рения и серы); многоярусностью промышленного оруденения (9 горизонтов, 22 пласта серых полимиктовых песчаников, 27 рудных залежей, 390 рудных тел); отсутствием явно выраженных контуров рудных залежей и тел; четырьмя технологическими сортами руд: медные сульфидные, комплексные (медно-свинцовые, медно-свинцово-цинковые), свинцовые (свинцовые, свинцово-цинковые, цинковые) и смешанные (сульфидно-окисленные).</w:t>
      </w:r>
    </w:p>
    <w:p>
      <w:pPr>
        <w:pStyle w:val="Normal"/>
        <w:ind w:firstLine="851"/>
        <w:jc w:val="both"/>
        <w:rPr/>
      </w:pPr>
      <w:r>
        <w:rPr>
          <w:sz w:val="22"/>
          <w:szCs w:val="22"/>
        </w:rPr>
        <w:t>Для этих рудников наилучшим образом подходит новая концепция подземной разработки, предложенная Г. Г. Ломоносовым и М. Л. Жигаловым [1987, 1991], согласно которой на рудники наряду с добычей руды возлагаются функции первичной рудоподготовки, то есть доведения качества добытой руды до состояния, превышающего качество руды в отрабатываемых контурах залежей, путем выполнения совокупности разделительных (сепарационных) и смесительных (усреднительных) процессов.</w:t>
      </w:r>
    </w:p>
    <w:p>
      <w:pPr>
        <w:pStyle w:val="Normal"/>
        <w:ind w:firstLine="851"/>
        <w:jc w:val="both"/>
        <w:rPr/>
      </w:pPr>
      <w:r>
        <w:rPr>
          <w:sz w:val="22"/>
          <w:szCs w:val="22"/>
        </w:rPr>
        <w:t>Концепция предполагает оснащение рудников комплексной многофункциональной системой рудоподготовки (КМСРП), базирующейся в соответствии с требованиями системного подхода на таких принципах, как: неразрывность управления качеством и объемом выпуска конечной продукции; комплексность управления по функциям, задачам и информационному обеспечению; единство процесса управления по всему циклу формирования качества от проектирования горно-подготовительных работ до потребления; стандартизация качества, как средства управления. Схожая концепция реализована на шведском руднике «Кируна» [С</w:t>
      </w:r>
      <w:r>
        <w:rPr>
          <w:sz w:val="22"/>
          <w:szCs w:val="22"/>
          <w:lang w:val="en-US"/>
        </w:rPr>
        <w:t>iruna</w:t>
      </w:r>
      <w:r>
        <w:rPr>
          <w:sz w:val="22"/>
          <w:szCs w:val="22"/>
        </w:rPr>
        <w:t>, 1987].</w:t>
      </w:r>
    </w:p>
    <w:p>
      <w:pPr>
        <w:pStyle w:val="Normal"/>
        <w:ind w:firstLine="851"/>
        <w:jc w:val="both"/>
        <w:rPr/>
      </w:pPr>
      <w:r>
        <w:rPr>
          <w:sz w:val="22"/>
          <w:szCs w:val="22"/>
        </w:rPr>
        <w:t>Анализ работ по созданию автоматизированных систем обработки информации, управления технологическими процессами и горным производством показывает, что наилучшие результаты можно достигнуть двумя путями: максимальной типизацией общесистемных решений и созданием максимального количества стандартных алгоритмических модулей [Данильченко и др., 1987].</w:t>
      </w:r>
    </w:p>
    <w:p>
      <w:pPr>
        <w:pStyle w:val="Normal"/>
        <w:ind w:firstLine="851"/>
        <w:jc w:val="both"/>
        <w:rPr/>
      </w:pPr>
      <w:r>
        <w:rPr>
          <w:sz w:val="22"/>
          <w:szCs w:val="22"/>
        </w:rPr>
        <w:t>Применительно к горнорудным предприятиям цветной металлургии Казахстана, для которых характерно большое разнообразие горно-геологических условий, наиболее целесообразным представляется разумное сочетание обоих путей.</w:t>
      </w:r>
    </w:p>
    <w:p>
      <w:pPr>
        <w:pStyle w:val="Normal"/>
        <w:ind w:firstLine="851"/>
        <w:jc w:val="both"/>
        <w:rPr/>
      </w:pPr>
      <w:r>
        <w:rPr>
          <w:sz w:val="22"/>
          <w:szCs w:val="22"/>
        </w:rPr>
        <w:t>Классическим примером типовой подсистемы управления качеством добываемых руд и металлов модульного типа (СУКДРиМ), которую можно использовать в качестве краеугольного камня в КМСРП нового поколения, является автоматизированный комплекс геолого-маркшейдерских задач управления качеством руд, разработанный Московской горной академией для горных предприятий Норильска [Ершов, 1986].</w:t>
      </w:r>
    </w:p>
    <w:p>
      <w:pPr>
        <w:pStyle w:val="Normal"/>
        <w:ind w:firstLine="851"/>
        <w:jc w:val="both"/>
        <w:rPr/>
      </w:pPr>
      <w:r>
        <w:rPr>
          <w:sz w:val="22"/>
          <w:szCs w:val="22"/>
        </w:rPr>
        <w:t>Абсолютное большинство известных СУКДРиМ ориентированы, как правило, только на один полезный компонент, являющийся «профилирующим» для горного предприятия. КМСРП и СУКДРиМ нового поколения должны быть ориентированы на весь список основных и сопутствующих промышленных компонентов горного предприятия.</w:t>
      </w:r>
    </w:p>
    <w:p>
      <w:pPr>
        <w:pStyle w:val="Normal"/>
        <w:ind w:firstLine="851"/>
        <w:jc w:val="both"/>
        <w:rPr/>
      </w:pPr>
      <w:r>
        <w:rPr>
          <w:sz w:val="22"/>
          <w:szCs w:val="22"/>
        </w:rPr>
        <w:t>Очевидно, что развертывание СУКДРиМ типа норильской сопряжено со значительными материальными затратами, которые не всякое горнодобывающее предприятие может себе позволить. А вот реализация некоторых ее фрагментов может принести существенную экономическую выгоду при относительно небольших затратах.</w:t>
      </w:r>
    </w:p>
    <w:p>
      <w:pPr>
        <w:pStyle w:val="Normal"/>
        <w:ind w:firstLine="708"/>
        <w:jc w:val="both"/>
        <w:rPr/>
      </w:pPr>
      <w:r>
        <w:rPr>
          <w:sz w:val="22"/>
          <w:szCs w:val="22"/>
        </w:rPr>
        <w:t xml:space="preserve">Для УКДРиМ на подземных рудниках ПО «Жезказганцветмет» реальны два направления – планирование добычи (перспективное, текущее, оперативное) и непосредственное регулирование, то есть ведение горно-технологического процесса в заданном режиме качества добываемой руды. Сейчас преобладает первое направление, хотя эффективность его практического воплощения недостаточна высока. </w:t>
      </w:r>
    </w:p>
    <w:p>
      <w:pPr>
        <w:pStyle w:val="Normal"/>
        <w:ind w:firstLine="708"/>
        <w:jc w:val="both"/>
        <w:rPr/>
      </w:pPr>
      <w:r>
        <w:rPr>
          <w:sz w:val="22"/>
          <w:szCs w:val="22"/>
        </w:rPr>
        <w:t xml:space="preserve">Основными препятствиями для внедрения второго направления, суть которого в оперативном управлении качеством добываемых руд (ОУКДР) на базе жесткого контроля за процессами добычи руд и металлов (КДРиМ), являются: во-первых, низкая оперативность обновления, урезанный объем, недостаточная представительность и достоверность его ведущего звена – информационного обеспечения, которое должно строиться на принципах банков данных о качестве руды в недрах, в подготовленных к отработке выемочных единицах (забой, камера, блок), в отбитой горной массе, в транспортных (дизельный автопоезд, вагонетка, думпкар, гондола, шахтный конвейер) и накопительных (рудоспуск, бункер) емкостях в их динамике; во-вторых, слабое развитие технической инфраструктуры. </w:t>
      </w:r>
    </w:p>
    <w:p>
      <w:pPr>
        <w:pStyle w:val="Normal"/>
        <w:ind w:firstLine="708"/>
        <w:jc w:val="both"/>
        <w:rPr/>
      </w:pPr>
      <w:r>
        <w:rPr>
          <w:sz w:val="22"/>
          <w:szCs w:val="22"/>
        </w:rPr>
        <w:t>Известно, что на технологические показатели переработки руды в разной степени влияют многие параметры. Отследить динамику изменчивости этих параметров в условиях действующего горного производства технически невозможно. Однако на стадии эксплуатации месторождения накапливается информация не только о свойствах полезного ископаемого и характеристиках его изменчивости, но и о параметрах функциональной связи показателей процесса переработки сырья и горной технологии со свойствами и характеристиками изменчивости полезного ископаемого. Поэтому СУКДРиМ, в противоположность геологическому объекту (месторождению), есть хорошо организованная система, где возможно детерминированное описание, допускающее использование для управления данных о динамике ограниченного числа переменных. В частности, в рамках КМСРП и СУКДРиМ достаточно обеспечить оперативное отслеживание динамики изменения содержания основных и сопутствующих компонентов в руде, чтобы применить, в случае необходимости, эффективное управляющее воздействие на процесс добычи, рудоподготовки, рудосортировки и переработки руды. При этом управление может однозначно с заданной точностью осуществляться действующими в системе функциональными связями и гарантировать выход на плановый уровень качества товарной руды за сутки, декаду, месяц, квартал, год. При такой постановке вопроса, от того, как быстро, в какой форме, с какой степенью достоверности, и в каком объеме будет поступать информация о качестве руды, во многом будет зависеть эффективность КМСРП и СУКДРиМ.</w:t>
      </w:r>
    </w:p>
    <w:p>
      <w:pPr>
        <w:pStyle w:val="Normal"/>
        <w:ind w:firstLine="708"/>
        <w:jc w:val="both"/>
        <w:rPr/>
      </w:pPr>
      <w:r>
        <w:rPr>
          <w:sz w:val="22"/>
          <w:szCs w:val="22"/>
        </w:rPr>
        <w:t>Определение содержаний элементов в руде – задача рудничного опробования, являющегося самым «узким» звеном (модулем) в СУКДРиМ любой конфигурации, так как заложенные в последние практически повсеместно традиционные (геологические) способы опробования, вполне приемлемые для решения практических задач в рамках подсистемы текущего планирования добычи руд (ТПДР), из-за малой критичности последнего к фактору времени, однозначно не могут рассматриваться в качестве инструмента получения информации для задач оперативного контроля и управляющего воздействия на процесс добычи руды (ОУКДР) на крупных горнодобывающих предприятиях вообще и использующих системы отработки с открытым выработанным пространством, в частности.</w:t>
      </w:r>
    </w:p>
    <w:p>
      <w:pPr>
        <w:pStyle w:val="Normal"/>
        <w:ind w:firstLine="708"/>
        <w:jc w:val="both"/>
        <w:rPr/>
      </w:pPr>
      <w:r>
        <w:rPr>
          <w:sz w:val="22"/>
          <w:szCs w:val="22"/>
        </w:rPr>
        <w:t xml:space="preserve">Для ПО «Жезказганцветмет» КМСРП и СУКДРиМ нового поколения должны строиться на следующем обязательном наборе следующих стандартных алгоритмических модулей: </w:t>
      </w:r>
    </w:p>
    <w:p>
      <w:pPr>
        <w:pStyle w:val="TextBodyIndent"/>
        <w:rPr/>
      </w:pPr>
      <w:r>
        <w:rPr>
          <w:i w:val="false"/>
          <w:sz w:val="22"/>
          <w:szCs w:val="22"/>
          <w:lang w:val="ru-RU"/>
        </w:rPr>
        <w:t xml:space="preserve">№ </w:t>
      </w:r>
      <w:r>
        <w:rPr>
          <w:i w:val="false"/>
          <w:sz w:val="22"/>
          <w:szCs w:val="22"/>
          <w:lang w:val="ru-RU"/>
        </w:rPr>
        <w:t xml:space="preserve">1, в котором решается группа задач по оценке стабильности качества руд, прогнозированию качественных характеристик по уровням рудопотока, анализу и прогнозу выполнения плана по качеству, а также расчету показателей корректировки добычи в случае предполагаемого невыполнения плановых показателей; </w:t>
      </w:r>
    </w:p>
    <w:p>
      <w:pPr>
        <w:pStyle w:val="TextBodyIndent"/>
        <w:rPr/>
      </w:pPr>
      <w:r>
        <w:rPr>
          <w:i w:val="false"/>
          <w:sz w:val="22"/>
          <w:szCs w:val="22"/>
          <w:lang w:val="ru-RU"/>
        </w:rPr>
        <w:t xml:space="preserve">№ </w:t>
      </w:r>
      <w:r>
        <w:rPr>
          <w:i w:val="false"/>
          <w:sz w:val="22"/>
          <w:szCs w:val="22"/>
          <w:lang w:val="ru-RU"/>
        </w:rPr>
        <w:t>2, в котором строятся: обособленные и взаимосвязанные динамические ряды, по которым рассчитываются статические и динамические показатели качества руд в рудопотоках – базы для прогнозирования качественных параметров рудопотоков разных уровней формирования (аналогичные задачи решаются для псевдодинамических рядов качества руд, построенных по направлениям отработки рудных залежей); гипсометрические модели, а также разрезы рудных тел и карты сортности руд в границах выемочных единиц;</w:t>
      </w:r>
    </w:p>
    <w:p>
      <w:pPr>
        <w:pStyle w:val="TextBodyIndent"/>
        <w:rPr/>
      </w:pPr>
      <w:r>
        <w:rPr>
          <w:i w:val="false"/>
          <w:sz w:val="22"/>
          <w:szCs w:val="22"/>
          <w:lang w:val="ru-RU"/>
        </w:rPr>
        <w:t xml:space="preserve">№ </w:t>
      </w:r>
      <w:r>
        <w:rPr>
          <w:i w:val="false"/>
          <w:sz w:val="22"/>
          <w:szCs w:val="22"/>
          <w:lang w:val="ru-RU"/>
        </w:rPr>
        <w:t xml:space="preserve">3, в котором производится оперативное планирование добычи, строятся оптимальные схемы статистического контроля и регулирования; </w:t>
      </w:r>
    </w:p>
    <w:p>
      <w:pPr>
        <w:pStyle w:val="TextBodyIndent"/>
        <w:rPr/>
      </w:pPr>
      <w:r>
        <w:rPr>
          <w:i w:val="false"/>
          <w:sz w:val="22"/>
          <w:szCs w:val="22"/>
          <w:lang w:val="ru-RU"/>
        </w:rPr>
        <w:t xml:space="preserve">№ </w:t>
      </w:r>
      <w:r>
        <w:rPr>
          <w:i w:val="false"/>
          <w:sz w:val="22"/>
          <w:szCs w:val="22"/>
          <w:lang w:val="ru-RU"/>
        </w:rPr>
        <w:t>4, который обеспечивает регулирование отгрузки руды путем использования метода компьютерного моделирования, реализующего стохастическую модель перепуска руды через капитальные рудоспуски, предложенную канадским ученым Д. Джолеем и реализованную в виде машинной программы С. М. Чурсиным [1992];</w:t>
      </w:r>
    </w:p>
    <w:p>
      <w:pPr>
        <w:pStyle w:val="TextBodyIndent"/>
        <w:rPr/>
      </w:pPr>
      <w:r>
        <w:rPr>
          <w:i w:val="false"/>
          <w:sz w:val="22"/>
          <w:szCs w:val="22"/>
          <w:lang w:val="ru-RU"/>
        </w:rPr>
        <w:t xml:space="preserve">№ </w:t>
      </w:r>
      <w:r>
        <w:rPr>
          <w:i w:val="false"/>
          <w:sz w:val="22"/>
          <w:szCs w:val="22"/>
          <w:lang w:val="ru-RU"/>
        </w:rPr>
        <w:t>5, который обеспечивает реализацию практических аспектов усреднения качества руд (внутришахтные межпанельные и поверхностные усреднительные склады, управляемое смешивание руд) и рудосортировки (технологии, позволяющие: оставлять породу и забалансовую руду в горном массиве; осуществлять раздельную отработку технологических сортов руды; производить сепарацию руд);</w:t>
      </w:r>
    </w:p>
    <w:p>
      <w:pPr>
        <w:pStyle w:val="TextBodyIndent"/>
        <w:rPr/>
      </w:pPr>
      <w:r>
        <w:rPr>
          <w:i w:val="false"/>
          <w:sz w:val="22"/>
          <w:szCs w:val="22"/>
          <w:lang w:val="ru-RU"/>
        </w:rPr>
        <w:t xml:space="preserve">№ </w:t>
      </w:r>
      <w:r>
        <w:rPr>
          <w:i w:val="false"/>
          <w:sz w:val="22"/>
          <w:szCs w:val="22"/>
          <w:lang w:val="ru-RU"/>
        </w:rPr>
        <w:t>6, который обеспечивает возможность применения на практике технологии раздельной по времени переработки на обогатительных фабриках руд различного качества, либо путем составления для каждой шахты индивидуального оптимального календаря добычи и отгрузки «условно бедной» и «условно богатой» руды, либо путем разделения (единственно возможным инструментом разделения на сегодня являются рентгенорадиометрические сепараторы) добытой руды на те же два сорта, разработанной С. И. Петровичем [1995] в Институте горного дела имени Д. А. Кунаева;</w:t>
      </w:r>
    </w:p>
    <w:p>
      <w:pPr>
        <w:pStyle w:val="TextBodyIndent"/>
        <w:rPr/>
      </w:pPr>
      <w:r>
        <w:rPr>
          <w:i w:val="false"/>
          <w:sz w:val="22"/>
          <w:szCs w:val="22"/>
          <w:lang w:val="ru-RU"/>
        </w:rPr>
        <w:t xml:space="preserve">№ </w:t>
      </w:r>
      <w:r>
        <w:rPr>
          <w:i w:val="false"/>
          <w:sz w:val="22"/>
          <w:szCs w:val="22"/>
          <w:lang w:val="ru-RU"/>
        </w:rPr>
        <w:t>7, который обеспечивает реализацию математической модели, позволяющей упростить процесс оптимизации календаря добычи и последующей раздельной по времени переработки руд различного качества в случае присутствия в рудах нескольких основных и сопутствующих рудных компонентов за счет отыскания с помощью функции цели максимума дохода от реализации концентратов.</w:t>
      </w:r>
    </w:p>
    <w:p>
      <w:pPr>
        <w:pStyle w:val="Normal"/>
        <w:ind w:firstLine="708"/>
        <w:jc w:val="both"/>
        <w:rPr/>
      </w:pPr>
      <w:r>
        <w:rPr>
          <w:sz w:val="22"/>
          <w:szCs w:val="22"/>
        </w:rPr>
        <w:t>Стержнем такой модульной структуры должна стать мощная информационная база, включающая как информацию о состоянии запасов руд и металлов в границах шахтного поля, так и данные ядерно-геофизического опробования руд в естественном залегании, в транспортных емкостях, в навале, полученные с помощью самых современных технических средств. Наличие такой базы открывает дорогу в горное производство современнейшим разработкам, которым прежде путь в шахты был заказан.</w:t>
      </w:r>
    </w:p>
    <w:p>
      <w:pPr>
        <w:pStyle w:val="Normal"/>
        <w:ind w:firstLine="708"/>
        <w:jc w:val="both"/>
        <w:rPr/>
      </w:pPr>
      <w:r>
        <w:rPr>
          <w:sz w:val="22"/>
          <w:szCs w:val="22"/>
        </w:rPr>
        <w:t>Из всего многообразия современных ядерно-геофизических методов поставленным задачам в наибольшей степени отвечает рентгенорадиометрический метод (РРМ). Хотя РРМ является малоглубинным (пленочным) методом опробования, теоретическими исследованиями ученых [Большаков, 1997; Волков и др., 1988], подтвержденными многочисленными экспериментами на горнодобывающих предприятиях цветной металлургии Казахстана, было убедительно доказано, что выбором оптимальной сети опробования и его периодичности, работой только на «свежих», не запыленных забоях, скважинах и навалах руды можно достичь достоверности и представительности данных рентгенорадиометрического опробования вполне достаточной для решения задач в рамках ТПДР, КДРиМ и ОУКДР, как по всему списку промышленных рудных компонентов, так и по точности, достоверности и чувствительности элементоопределений.</w:t>
      </w:r>
    </w:p>
    <w:p>
      <w:pPr>
        <w:pStyle w:val="Normal"/>
        <w:ind w:firstLine="708"/>
        <w:jc w:val="both"/>
        <w:rPr/>
      </w:pPr>
      <w:r>
        <w:rPr>
          <w:sz w:val="22"/>
          <w:szCs w:val="22"/>
        </w:rPr>
        <w:t xml:space="preserve">Таким образом, РРМ опробования руд в условиях естественного залегания, отбитой горной массе, транспортных емкостях (РРО), РРМ анализа истертых забойных, шпуровых, вагонных и керновых проб (РРА) и РРМ метод каротажа эксплуатационно-разведочных </w:t>
      </w:r>
      <w:r>
        <w:rPr>
          <w:spacing w:val="-2"/>
          <w:sz w:val="22"/>
          <w:szCs w:val="22"/>
        </w:rPr>
        <w:t>скважин (РРК) должны рассматриваться не только в качестве основных методов геологического обслуживания горных работ на рудниках подземной добычи ПО «Жезказганцветмет», но и в качестве фактически единственного инструмента формирования информационных блоков подсистем ТПДР, КДРиМ и ОУКДР при проектировании КМСРП и СУКДРиМ нового поколения.</w:t>
      </w:r>
    </w:p>
    <w:p>
      <w:pPr>
        <w:pStyle w:val="Normal"/>
        <w:ind w:firstLine="708"/>
        <w:jc w:val="both"/>
        <w:rPr/>
      </w:pPr>
      <w:r>
        <w:rPr>
          <w:sz w:val="22"/>
          <w:szCs w:val="22"/>
        </w:rPr>
        <w:t>Оптимальность управления обеспечивается за счет выбора: способа УКДРиМ; точек технологической цепи для осуществления РРО и УКДРиМ; технических средств УКДРиМ, среди которых, как отмечалось ранее, определяющее значение имеют средства РРО, а также средства сортировки руд; усреднения качества руд; компьютерного моделирования процессов перепуска руды через капитальные рудоспуски, базирующиеся на банках данных, полученных с помощью средств РРО. Эти три комплекса задач обусловливают и оптимальность РРО, поскольку оно есть подсистема информационного обеспечения СУКДРиМ, и оптимальной система средств РРО может быть только в оптимальной системе управления.</w:t>
      </w:r>
    </w:p>
    <w:p>
      <w:pPr>
        <w:pStyle w:val="Normal"/>
        <w:ind w:firstLine="708"/>
        <w:jc w:val="both"/>
        <w:rPr/>
      </w:pPr>
      <w:r>
        <w:rPr>
          <w:sz w:val="22"/>
          <w:szCs w:val="22"/>
        </w:rPr>
        <w:t>С этих позиций подойдем к обоснованию выбора оптимального варианта технических и методических средств для предложенных модулей.</w:t>
      </w:r>
    </w:p>
    <w:p>
      <w:pPr>
        <w:pStyle w:val="Normal"/>
        <w:ind w:firstLine="708"/>
        <w:jc w:val="both"/>
        <w:rPr/>
      </w:pPr>
      <w:r>
        <w:rPr>
          <w:sz w:val="22"/>
          <w:szCs w:val="22"/>
        </w:rPr>
        <w:t>Для решения задач РРО забоев и уступов отбитой горной массы в навале, шпуровых (в случае необходимости) проб в рамках модулей № 1–3, 7 рекомендуется портативный рентгенорадиометрический полевой прибор РПП–12, производства ТОО «Физик» (г. Алма-Ата, Казахстан). Сейчас в эксплуатации находятся 15 комплектов РПП–12, а ежегодный объем РРО забоев на медь, цинк и свинец доходит до 245000 м сечений.</w:t>
      </w:r>
    </w:p>
    <w:p>
      <w:pPr>
        <w:pStyle w:val="Normal"/>
        <w:ind w:firstLine="708"/>
        <w:jc w:val="both"/>
        <w:rPr/>
      </w:pPr>
      <w:r>
        <w:rPr>
          <w:sz w:val="22"/>
          <w:szCs w:val="22"/>
        </w:rPr>
        <w:t xml:space="preserve">Для решения задач РРА забойных, шпуровых, шламовых, вагонных и керновых проб в рамках модулей № 1–3, 7 рекомендуется рентгенорадиометрический лабораторный прибор РЛП–21 производства ТОО «Физик» (г. Алма-Ата, Казахстан). Сейчас в эксплуатации находятся 7 комплексов РЛП–21, а ежегодный объем анализов на 34 элемента доходит до 242000 проб, 85 % из которых приходятся на вагонные пробы ОТК. </w:t>
      </w:r>
    </w:p>
    <w:p>
      <w:pPr>
        <w:pStyle w:val="Normal"/>
        <w:ind w:firstLine="708"/>
        <w:jc w:val="both"/>
        <w:rPr/>
      </w:pPr>
      <w:r>
        <w:rPr>
          <w:sz w:val="22"/>
          <w:szCs w:val="22"/>
        </w:rPr>
        <w:t>Для решения задач рудосортировки в рамках модулей № 5 и № 6 рекомендуются рентгенорадиометрические сепараторы для покусковой сортировки руд полезных ископаемых и техногенного сырья СРФ2, СРФ4 и СРФ4-3П-150 производства ТОО «Радос» (г. Красноярск, Россия) или Микро–РС–50, РМ–50Р, РМ–100Р, РМ–200 фирмы ООО «Интегра Групп. РУ» (Россия).</w:t>
      </w:r>
    </w:p>
    <w:p>
      <w:pPr>
        <w:pStyle w:val="Normal"/>
        <w:ind w:firstLine="708"/>
        <w:jc w:val="both"/>
        <w:rPr/>
      </w:pPr>
      <w:r>
        <w:rPr>
          <w:spacing w:val="-4"/>
          <w:sz w:val="22"/>
          <w:szCs w:val="22"/>
        </w:rPr>
        <w:t>Для решения задач контроля за качеством товарной руды в рамках модуля № 2 рекомендуется рудоконтролирующая станция РКС–А производства ТОО «Радос» (г. Красноярск, Россия).</w:t>
      </w:r>
    </w:p>
    <w:p>
      <w:pPr>
        <w:pStyle w:val="Normal"/>
        <w:ind w:firstLine="708"/>
        <w:jc w:val="both"/>
        <w:rPr/>
      </w:pPr>
      <w:r>
        <w:rPr>
          <w:sz w:val="22"/>
          <w:szCs w:val="22"/>
        </w:rPr>
        <w:t xml:space="preserve">Значительный производственный интерес может представлять автоматизированный узел товарного опробования на Малевском руднике Зыряновского ГОК АО «Казцинк» (Казахстан), построенный и оборудованный по проекту фирмы «Eriez» (Англия). </w:t>
      </w:r>
    </w:p>
    <w:p>
      <w:pPr>
        <w:pStyle w:val="Normal"/>
        <w:ind w:firstLine="708"/>
        <w:jc w:val="both"/>
        <w:rPr/>
      </w:pPr>
      <w:r>
        <w:rPr>
          <w:sz w:val="22"/>
          <w:szCs w:val="22"/>
        </w:rPr>
        <w:t>Таким образом, КМСРП и СУКДРиМ, построенные по модульному типу с использованием РРМ опробования руд, способны обеспечить требуемый уровень текущего и перспективного планирования добычи руд и металлов, а также эффективный оперативный контроль за процессом добычных работ. Применение таких систем будет способствовать внедрению в производство безлюдных технологий, максимально исключит вмешательство человека в процессы откатки добытой руды дизельным, электровозным и железнодорожным транспортом.</w:t>
      </w:r>
    </w:p>
    <w:p>
      <w:pPr>
        <w:pStyle w:val="Normal"/>
        <w:ind w:firstLine="708"/>
        <w:jc w:val="center"/>
        <w:rPr>
          <w:sz w:val="22"/>
          <w:szCs w:val="22"/>
        </w:rPr>
      </w:pPr>
      <w:r>
        <w:rPr>
          <w:sz w:val="22"/>
          <w:szCs w:val="22"/>
        </w:rPr>
      </w:r>
    </w:p>
    <w:p>
      <w:pPr>
        <w:pStyle w:val="Normal"/>
        <w:spacing w:before="0" w:after="120"/>
        <w:jc w:val="center"/>
        <w:rPr>
          <w:b/>
          <w:b/>
          <w:sz w:val="20"/>
          <w:szCs w:val="20"/>
        </w:rPr>
      </w:pPr>
      <w:r>
        <w:rPr>
          <w:b/>
          <w:sz w:val="20"/>
          <w:szCs w:val="20"/>
        </w:rPr>
        <w:t>Литература</w:t>
      </w:r>
    </w:p>
    <w:p>
      <w:pPr>
        <w:pStyle w:val="Normal"/>
        <w:ind w:firstLine="720"/>
        <w:jc w:val="both"/>
        <w:rPr/>
      </w:pPr>
      <w:r>
        <w:rPr>
          <w:sz w:val="20"/>
          <w:szCs w:val="20"/>
        </w:rPr>
        <w:t>Большаков А. Ю. Системы ядерно-физического опробования для управления качеством руд. Л.: Недра, 1977. 188 с.</w:t>
      </w:r>
    </w:p>
    <w:p>
      <w:pPr>
        <w:pStyle w:val="Normal"/>
        <w:ind w:firstLine="720"/>
        <w:jc w:val="both"/>
        <w:rPr/>
      </w:pPr>
      <w:r>
        <w:rPr>
          <w:sz w:val="20"/>
          <w:szCs w:val="20"/>
        </w:rPr>
        <w:t>Волков А. А., Крапивский Е. И., Светлов М. И. О связи эффективности радиометрической сортировки с горно-транспортными условиями ее реализации // Обогащение руд, 1988. № 3. С. 3–6.</w:t>
      </w:r>
    </w:p>
    <w:p>
      <w:pPr>
        <w:pStyle w:val="Normal"/>
        <w:ind w:firstLine="720"/>
        <w:jc w:val="both"/>
        <w:rPr>
          <w:sz w:val="20"/>
          <w:szCs w:val="20"/>
        </w:rPr>
      </w:pPr>
      <w:r>
        <w:rPr>
          <w:sz w:val="20"/>
          <w:szCs w:val="20"/>
        </w:rPr>
        <w:t>Данильченко И. А., Армягов А. С., Егорова В. А. Проектирование АСАТП на основе типовых решений. М.: Статистика, 1977. 318 с.</w:t>
      </w:r>
    </w:p>
    <w:p>
      <w:pPr>
        <w:pStyle w:val="Normal"/>
        <w:ind w:firstLine="720"/>
        <w:jc w:val="both"/>
        <w:rPr/>
      </w:pPr>
      <w:r>
        <w:rPr>
          <w:sz w:val="20"/>
          <w:szCs w:val="20"/>
        </w:rPr>
        <w:t>Ершов В. В. Геолого-маркшейдерское обеспечение управление качеством руд. М.: Недра, 1986. 261 с.</w:t>
      </w:r>
    </w:p>
    <w:p>
      <w:pPr>
        <w:pStyle w:val="Normal"/>
        <w:ind w:firstLine="720"/>
        <w:jc w:val="both"/>
        <w:rPr>
          <w:sz w:val="20"/>
          <w:szCs w:val="20"/>
        </w:rPr>
      </w:pPr>
      <w:r>
        <w:rPr>
          <w:sz w:val="20"/>
          <w:szCs w:val="20"/>
        </w:rPr>
        <w:t>Ломоносов Г. Г., Жигалов М. Л. Основные принципы управления качеством руд на подземных рудниках // Горный журнал, 1991. № 2. С. 21–23.</w:t>
      </w:r>
    </w:p>
    <w:p>
      <w:pPr>
        <w:pStyle w:val="Normal"/>
        <w:ind w:firstLine="720"/>
        <w:jc w:val="both"/>
        <w:rPr/>
      </w:pPr>
      <w:r>
        <w:rPr>
          <w:sz w:val="20"/>
          <w:szCs w:val="20"/>
        </w:rPr>
        <w:t>Ломоносов Г. Г., Жигалов М. Л. Технологическая оценка разделительных методов управления качеством руд // Горный журнал, 1987. № 7. С. 23–25.</w:t>
      </w:r>
    </w:p>
    <w:p>
      <w:pPr>
        <w:pStyle w:val="Normal"/>
        <w:ind w:firstLine="720"/>
        <w:jc w:val="both"/>
        <w:rPr/>
      </w:pPr>
      <w:r>
        <w:rPr>
          <w:sz w:val="20"/>
          <w:szCs w:val="20"/>
        </w:rPr>
        <w:t>Петрович С. И., Запряткин Ю. А. Математическая модель оптимизации оперативных планов шахты (рудника) по добыче руды с учетом ее переработки на обогатительной фабрике. Алматы: КИМС, 1995. № 3. С. 7.</w:t>
      </w:r>
    </w:p>
    <w:p>
      <w:pPr>
        <w:pStyle w:val="Normal"/>
        <w:ind w:firstLine="720"/>
        <w:jc w:val="both"/>
        <w:rPr/>
      </w:pPr>
      <w:r>
        <w:rPr>
          <w:sz w:val="20"/>
          <w:szCs w:val="20"/>
        </w:rPr>
        <w:t>Чурсин С. М. Установление усреднительного воздействия рудоспусков на рудопотоки подземных рудников. Автореф. дис. ... к.т.н. М.: МГИ, 1992. 21 с.</w:t>
      </w:r>
    </w:p>
    <w:p>
      <w:pPr>
        <w:pStyle w:val="Normal"/>
        <w:ind w:firstLine="720"/>
        <w:jc w:val="both"/>
        <w:rPr/>
      </w:pPr>
      <w:r>
        <w:rPr>
          <w:sz w:val="20"/>
          <w:szCs w:val="20"/>
        </w:rPr>
        <w:t>С</w:t>
      </w:r>
      <w:r>
        <w:rPr>
          <w:sz w:val="20"/>
          <w:szCs w:val="20"/>
          <w:lang w:val="en-US"/>
        </w:rPr>
        <w:t>iruna</w:t>
      </w:r>
      <w:r>
        <w:rPr>
          <w:sz w:val="20"/>
          <w:szCs w:val="20"/>
        </w:rPr>
        <w:t xml:space="preserve"> // </w:t>
      </w:r>
      <w:r>
        <w:rPr>
          <w:sz w:val="20"/>
          <w:szCs w:val="20"/>
          <w:lang w:val="en-US"/>
        </w:rPr>
        <w:t>Mining</w:t>
      </w:r>
      <w:r>
        <w:rPr>
          <w:sz w:val="20"/>
          <w:szCs w:val="20"/>
        </w:rPr>
        <w:t xml:space="preserve"> </w:t>
      </w:r>
      <w:r>
        <w:rPr>
          <w:sz w:val="20"/>
          <w:szCs w:val="20"/>
          <w:lang w:val="en-US"/>
        </w:rPr>
        <w:t>magazine</w:t>
      </w:r>
      <w:r>
        <w:rPr>
          <w:sz w:val="20"/>
          <w:szCs w:val="20"/>
        </w:rPr>
        <w:t xml:space="preserve">, 1987, </w:t>
      </w:r>
      <w:r>
        <w:rPr>
          <w:sz w:val="20"/>
          <w:szCs w:val="20"/>
          <w:lang w:val="en-US"/>
        </w:rPr>
        <w:t>June</w:t>
      </w:r>
      <w:r>
        <w:rPr>
          <w:sz w:val="20"/>
          <w:szCs w:val="20"/>
        </w:rPr>
        <w:t xml:space="preserve">. </w:t>
      </w:r>
      <w:r>
        <w:rPr>
          <w:sz w:val="20"/>
          <w:szCs w:val="20"/>
          <w:lang w:val="en-US"/>
        </w:rPr>
        <w:t>P</w:t>
      </w:r>
      <w:r>
        <w:rPr>
          <w:sz w:val="20"/>
          <w:szCs w:val="20"/>
        </w:rPr>
        <w:t>. 462–467.</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1:00Z</dcterms:created>
  <dc:creator>Наташа</dc:creator>
  <dc:description/>
  <cp:keywords/>
  <dc:language>en-US</dc:language>
  <cp:lastModifiedBy>Наташа</cp:lastModifiedBy>
  <dcterms:modified xsi:type="dcterms:W3CDTF">2008-01-29T10:41:00Z</dcterms:modified>
  <cp:revision>2</cp:revision>
  <dc:subject/>
  <dc:title/>
</cp:coreProperties>
</file>