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2"/>
          <w:szCs w:val="22"/>
        </w:rPr>
      </w:pPr>
      <w:r>
        <w:rPr>
          <w:b/>
          <w:i/>
          <w:sz w:val="22"/>
          <w:szCs w:val="22"/>
        </w:rPr>
        <w:t>А. М. Виноградов</w:t>
      </w:r>
      <w:r>
        <w:rPr>
          <w:b/>
          <w:i/>
          <w:sz w:val="22"/>
          <w:szCs w:val="22"/>
          <w:vertAlign w:val="superscript"/>
        </w:rPr>
        <w:t>1</w:t>
      </w:r>
      <w:r>
        <w:rPr>
          <w:b/>
          <w:i/>
          <w:sz w:val="22"/>
          <w:szCs w:val="22"/>
        </w:rPr>
        <w:t>, А. И. Малышев</w:t>
      </w:r>
      <w:r>
        <w:rPr>
          <w:b/>
          <w:i/>
          <w:sz w:val="22"/>
          <w:szCs w:val="22"/>
          <w:vertAlign w:val="superscript"/>
        </w:rPr>
        <w:t>2</w:t>
      </w:r>
      <w:r>
        <w:rPr>
          <w:b/>
          <w:i/>
          <w:sz w:val="22"/>
          <w:szCs w:val="22"/>
        </w:rPr>
        <w:t>, С. В. Бушарина</w:t>
      </w:r>
      <w:r>
        <w:rPr>
          <w:b/>
          <w:i/>
          <w:sz w:val="22"/>
          <w:szCs w:val="22"/>
          <w:vertAlign w:val="superscript"/>
        </w:rPr>
        <w:t>2</w:t>
      </w:r>
    </w:p>
    <w:p>
      <w:pPr>
        <w:pStyle w:val="Normal"/>
        <w:ind w:firstLine="709"/>
        <w:jc w:val="right"/>
        <w:rPr/>
      </w:pPr>
      <w:r>
        <w:rPr>
          <w:i/>
          <w:sz w:val="22"/>
          <w:szCs w:val="22"/>
          <w:vertAlign w:val="superscript"/>
        </w:rPr>
        <w:t>1</w:t>
      </w:r>
      <w:r>
        <w:rPr>
          <w:i/>
          <w:sz w:val="22"/>
          <w:szCs w:val="22"/>
        </w:rPr>
        <w:t>Институт геофизики УрО РАН, г. Екатеринбург, Россия,</w:t>
      </w:r>
    </w:p>
    <w:p>
      <w:pPr>
        <w:pStyle w:val="Normal"/>
        <w:ind w:firstLine="709"/>
        <w:jc w:val="right"/>
        <w:rPr>
          <w:i/>
          <w:i/>
          <w:sz w:val="22"/>
          <w:szCs w:val="22"/>
        </w:rPr>
      </w:pPr>
      <w:r>
        <w:rPr>
          <w:i/>
          <w:color w:val="000000"/>
          <w:sz w:val="22"/>
          <w:szCs w:val="22"/>
        </w:rPr>
        <w:t>gopm@mail.ru</w:t>
      </w:r>
    </w:p>
    <w:p>
      <w:pPr>
        <w:pStyle w:val="Normal"/>
        <w:ind w:firstLine="709"/>
        <w:jc w:val="right"/>
        <w:rPr>
          <w:i/>
          <w:i/>
          <w:sz w:val="22"/>
          <w:szCs w:val="22"/>
        </w:rPr>
      </w:pPr>
      <w:r>
        <w:rPr>
          <w:i/>
          <w:sz w:val="22"/>
          <w:szCs w:val="22"/>
          <w:vertAlign w:val="superscript"/>
        </w:rPr>
        <w:t>2</w:t>
      </w:r>
      <w:r>
        <w:rPr>
          <w:i/>
          <w:sz w:val="22"/>
          <w:szCs w:val="22"/>
        </w:rPr>
        <w:t>Институт геологии и геохимии УрО РАН, г. Екатеринбург, Россия</w:t>
      </w:r>
    </w:p>
    <w:p>
      <w:pPr>
        <w:pStyle w:val="Normal"/>
        <w:ind w:firstLine="709"/>
        <w:jc w:val="right"/>
        <w:rPr>
          <w:i/>
          <w:i/>
          <w:sz w:val="22"/>
          <w:szCs w:val="22"/>
        </w:rPr>
      </w:pPr>
      <w:r>
        <w:rPr>
          <w:i/>
          <w:sz w:val="22"/>
          <w:szCs w:val="22"/>
        </w:rPr>
      </w:r>
    </w:p>
    <w:p>
      <w:pPr>
        <w:pStyle w:val="Normal"/>
        <w:jc w:val="center"/>
        <w:rPr>
          <w:b/>
          <w:b/>
          <w:sz w:val="22"/>
          <w:szCs w:val="22"/>
        </w:rPr>
      </w:pPr>
      <w:r>
        <w:rPr>
          <w:b/>
          <w:sz w:val="22"/>
          <w:szCs w:val="22"/>
        </w:rPr>
        <w:t>ФИЗИЧЕСКИЕ ПОЛЯ И МИНЕРАГЕНИЯ УРАЛО-МУГОДЖАРСКОЙ ПРОВИНЦИИ</w:t>
      </w:r>
    </w:p>
    <w:p>
      <w:pPr>
        <w:pStyle w:val="Normal"/>
        <w:ind w:firstLine="709"/>
        <w:jc w:val="center"/>
        <w:rPr>
          <w:b/>
          <w:b/>
          <w:sz w:val="22"/>
          <w:szCs w:val="22"/>
        </w:rPr>
      </w:pPr>
      <w:r>
        <w:rPr>
          <w:b/>
          <w:sz w:val="22"/>
          <w:szCs w:val="22"/>
        </w:rPr>
      </w:r>
    </w:p>
    <w:p>
      <w:pPr>
        <w:pStyle w:val="Normal"/>
        <w:ind w:firstLine="709"/>
        <w:jc w:val="right"/>
        <w:rPr>
          <w:b/>
          <w:b/>
          <w:i/>
          <w:i/>
          <w:sz w:val="22"/>
          <w:szCs w:val="22"/>
          <w:lang w:val="en-US"/>
        </w:rPr>
      </w:pPr>
      <w:r>
        <w:rPr>
          <w:b/>
          <w:i/>
          <w:sz w:val="22"/>
          <w:szCs w:val="22"/>
          <w:lang w:val="en-US"/>
        </w:rPr>
        <w:t>A. M. Vinogradov</w:t>
      </w:r>
      <w:r>
        <w:rPr>
          <w:b/>
          <w:i/>
          <w:sz w:val="22"/>
          <w:szCs w:val="22"/>
          <w:vertAlign w:val="superscript"/>
          <w:lang w:val="en-US"/>
        </w:rPr>
        <w:t>1</w:t>
      </w:r>
      <w:r>
        <w:rPr>
          <w:b/>
          <w:i/>
          <w:sz w:val="22"/>
          <w:szCs w:val="22"/>
          <w:lang w:val="en-US"/>
        </w:rPr>
        <w:t>, A. M. Malyshev</w:t>
      </w:r>
      <w:r>
        <w:rPr>
          <w:b/>
          <w:i/>
          <w:sz w:val="22"/>
          <w:szCs w:val="22"/>
          <w:vertAlign w:val="superscript"/>
          <w:lang w:val="en-US"/>
        </w:rPr>
        <w:t>2</w:t>
      </w:r>
      <w:r>
        <w:rPr>
          <w:b/>
          <w:i/>
          <w:sz w:val="22"/>
          <w:szCs w:val="22"/>
          <w:lang w:val="en-US"/>
        </w:rPr>
        <w:t>, S. V. Busharina</w:t>
      </w:r>
      <w:r>
        <w:rPr>
          <w:b/>
          <w:i/>
          <w:sz w:val="22"/>
          <w:szCs w:val="22"/>
          <w:vertAlign w:val="superscript"/>
          <w:lang w:val="en-US"/>
        </w:rPr>
        <w:t>2</w:t>
      </w:r>
    </w:p>
    <w:p>
      <w:pPr>
        <w:pStyle w:val="Normal"/>
        <w:ind w:firstLine="709"/>
        <w:jc w:val="right"/>
        <w:rPr>
          <w:i/>
          <w:i/>
          <w:sz w:val="22"/>
          <w:szCs w:val="22"/>
          <w:lang w:val="en-US"/>
        </w:rPr>
      </w:pPr>
      <w:r>
        <w:rPr>
          <w:i/>
          <w:sz w:val="22"/>
          <w:szCs w:val="22"/>
          <w:vertAlign w:val="superscript"/>
          <w:lang w:val="en-US"/>
        </w:rPr>
        <w:t>1</w:t>
      </w:r>
      <w:r>
        <w:rPr>
          <w:i/>
          <w:sz w:val="22"/>
          <w:szCs w:val="22"/>
          <w:lang w:val="en-US"/>
        </w:rPr>
        <w:t>Institute of Geophysics, Urals branch of RAS, Ekaterinburg, Russia,</w:t>
      </w:r>
    </w:p>
    <w:p>
      <w:pPr>
        <w:pStyle w:val="Normal"/>
        <w:ind w:firstLine="709"/>
        <w:jc w:val="right"/>
        <w:rPr/>
      </w:pPr>
      <w:r>
        <w:rPr>
          <w:i/>
          <w:sz w:val="22"/>
          <w:szCs w:val="22"/>
          <w:vertAlign w:val="superscript"/>
          <w:lang w:val="en-US"/>
        </w:rPr>
        <w:t>2</w:t>
      </w:r>
      <w:r>
        <w:rPr>
          <w:i/>
          <w:sz w:val="22"/>
          <w:szCs w:val="22"/>
          <w:lang w:val="en-US"/>
        </w:rPr>
        <w:t>Institute of Geology and Geochemistry, Urals branch of RAS, Ekaterinburg, Russia</w:t>
      </w:r>
    </w:p>
    <w:p>
      <w:pPr>
        <w:pStyle w:val="Normal"/>
        <w:ind w:firstLine="709"/>
        <w:jc w:val="right"/>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t>PHYSICAL FIELDS AND MINERAGENY OF THE URALS-MUGODZHAR PROVINCE</w:t>
      </w:r>
    </w:p>
    <w:p>
      <w:pPr>
        <w:pStyle w:val="Normal"/>
        <w:ind w:firstLine="709"/>
        <w:jc w:val="center"/>
        <w:rPr>
          <w:b/>
          <w:b/>
          <w:sz w:val="22"/>
          <w:szCs w:val="22"/>
          <w:lang w:val="en-US"/>
        </w:rPr>
      </w:pPr>
      <w:r>
        <w:rPr>
          <w:b/>
          <w:sz w:val="22"/>
          <w:szCs w:val="22"/>
          <w:lang w:val="en-US"/>
        </w:rPr>
      </w:r>
    </w:p>
    <w:p>
      <w:pPr>
        <w:pStyle w:val="Normal"/>
        <w:ind w:firstLine="709"/>
        <w:jc w:val="both"/>
        <w:rPr/>
      </w:pPr>
      <w:r>
        <w:rPr>
          <w:sz w:val="20"/>
          <w:szCs w:val="20"/>
          <w:lang w:val="en-US"/>
        </w:rPr>
        <w:t>Taking into the consideration interpretation of physical fields we can explain an increased mineragenic potential of the Urals-Mugodzhar province by superposition of mantle-fluidal-energy flows on lithosphere-fluidal-magmatic flows. In the upper part of the Earth’s crust their distribution and redistribution in anomalous concentration of mineral recourses are determined by coincidence of tectonic dislocations and thermodynamic conditions regulating chemical processes. It is reflected by the structure of observed geofields.</w:t>
      </w:r>
    </w:p>
    <w:p>
      <w:pPr>
        <w:pStyle w:val="Normal"/>
        <w:ind w:firstLine="709"/>
        <w:jc w:val="both"/>
        <w:rPr/>
      </w:pPr>
      <w:r>
        <w:rPr>
          <w:sz w:val="22"/>
          <w:szCs w:val="22"/>
        </w:rPr>
        <w:t>В период 1958–1964 гг. на Южном Урале и Мугоджарах силами многих геофизических организаций МГ СССР были выполнены комплексные геофизические съемки м-ба 1:50 000–1:200 000. По набору методов, техническому оснащению и темпам проведения работ на обширных территориях они до сих пор не имеют аналогов в отечественной и мировой практике. В результате произошел качественный скачок в составлении разномасштабных геологических карт и схем, в тектонических и металлогенических построениях, в локализации поисков месторождений различных полезных ископаемых. Полученные уникальные материалы не потеряли значения до настоящего времени. Многие выявленные особенности проявления физических полей не нашли геологического объяснения и составляют резерв нереализованных знаний и нераскрытых перспектив выявления новых месторождений.</w:t>
      </w:r>
    </w:p>
    <w:p>
      <w:pPr>
        <w:pStyle w:val="Normal"/>
        <w:ind w:firstLine="709"/>
        <w:jc w:val="both"/>
        <w:rPr/>
      </w:pPr>
      <w:r>
        <w:rPr>
          <w:sz w:val="22"/>
          <w:szCs w:val="22"/>
        </w:rPr>
        <w:t>В частности, по результатам геофизических съемок на Оренбургском пересечении Урала были выявлены субширотные аномальные системы, получившие в нашей интерпретации название «секущих зон скрытых тектонических дислокаций» [Виноградов, Ярош, 1972]. Эти дислокации, как впоследствие было выявлено, в проявлении в геополях обладают качествами фрактальности – подобия в разных масштабах. Так мы их видим в характеристиках распределения геопотенциала вдоль планетарной Урало-Оманской ступени геопотенциала. Природа ступени не ясна, но очевидна ее связь с перераспределением вещества на мантийном уровне. В региональных гравитационных полях дислокации отчетливо фиксируются в трех секущих зонах: Ишимбай – Магнитогорск – Кустанай, Оренбург – Орск – Бурыктал, Эмба – Иргиз.</w:t>
      </w:r>
    </w:p>
    <w:p>
      <w:pPr>
        <w:pStyle w:val="Normal"/>
        <w:ind w:firstLine="709"/>
        <w:jc w:val="both"/>
        <w:rPr/>
      </w:pPr>
      <w:r>
        <w:rPr>
          <w:sz w:val="22"/>
          <w:szCs w:val="22"/>
        </w:rPr>
        <w:t>Наиболее выражена по проявлениям в гравитационных полях Оренбургская зона тектонических дислокаций. Вдоль нее расположен целый ряд уникальных минерагенических проявлений: газоконденсационные месторождения Оренбургского вала, хромиты Кимперсайских месторождений, колчеданы Гайского месторождения, асбест Киембая, кобальто-никелевые месторождения Бурыктальской группы, уникальные геологические запасы рудопроявлений (</w:t>
      </w:r>
      <w:r>
        <w:rPr>
          <w:sz w:val="22"/>
          <w:szCs w:val="22"/>
          <w:lang w:val="en-US"/>
        </w:rPr>
        <w:t>Mo</w:t>
      </w:r>
      <w:r>
        <w:rPr>
          <w:sz w:val="22"/>
          <w:szCs w:val="22"/>
        </w:rPr>
        <w:t>-</w:t>
      </w:r>
      <w:r>
        <w:rPr>
          <w:sz w:val="22"/>
          <w:szCs w:val="22"/>
          <w:lang w:val="en-US"/>
        </w:rPr>
        <w:t>W</w:t>
      </w:r>
      <w:r>
        <w:rPr>
          <w:sz w:val="22"/>
          <w:szCs w:val="22"/>
        </w:rPr>
        <w:t>-</w:t>
      </w:r>
      <w:r>
        <w:rPr>
          <w:sz w:val="22"/>
          <w:szCs w:val="22"/>
          <w:lang w:val="en-US"/>
        </w:rPr>
        <w:t>Bi</w:t>
      </w:r>
      <w:r>
        <w:rPr>
          <w:sz w:val="22"/>
          <w:szCs w:val="22"/>
        </w:rPr>
        <w:t>) Боетки и многие другие. Вдоль этой зоны в пределах Урала основные колчеданные месторождения уложились в закономерную сетку рудных узлов фемической специализации, которая прослежена к северу и к югу от нее [Виноградов, 2004]. При этом секущие дислокации, выделяемые и используемые при прогнозных построениях, уже относятся к следующему иерархическому уровню фрактальной системы. Они охватывают пространство предыдущего уровня и область между отмеченными тремя основными секущими зонами дислокаций в составе Урало-Оманского линеамента.</w:t>
      </w:r>
    </w:p>
    <w:p>
      <w:pPr>
        <w:pStyle w:val="Normal"/>
        <w:ind w:firstLine="709"/>
        <w:jc w:val="both"/>
        <w:rPr/>
      </w:pPr>
      <w:r>
        <w:rPr>
          <w:sz w:val="22"/>
          <w:szCs w:val="22"/>
        </w:rPr>
        <w:t>Приведенные особенности связи секущих тектонических дислокаций с разнообразными, уникальными по масштабам минерагеническими проявлениями в Урало-Мугоджарской провинции требуют объяснения. Представляется, что оно должно развиваться в трех основных направлениях: в связи с глобальными, глубинными процессами, получившими отражение в структурах земной коры через минерагенические проявления (по аналогии с распределением месторождений золота «Карлинского типа»); с учетом региональных геодинамических режимов развития литосферы и формированием структурно-формационных зон земной коры; в подчинении термодинамическим условиям, регулирующим химические процессы в верхней части земной коры, ответственные за распределение и перераспределение аномальных концентраций минеральных ресурсов. С таких позиций рассматривается феномен единства и разнообразия аномальных минеральных проявлений на исследуемой территории.</w:t>
      </w:r>
    </w:p>
    <w:p>
      <w:pPr>
        <w:pStyle w:val="Normal"/>
        <w:ind w:firstLine="709"/>
        <w:jc w:val="both"/>
        <w:rPr/>
      </w:pPr>
      <w:r>
        <w:rPr>
          <w:sz w:val="22"/>
          <w:szCs w:val="22"/>
        </w:rPr>
        <w:t>Современные представления на глобальную геотектонику и геодинамику Земли [Лобковский и др., 2004] в преломлении через понимание региональной геодинамики и рудогенеза рассматриваемой территории [Коротеев, Сазонов, 2005] позволяют сделать заключение, что в решении обсуждаемой проблемы мы имеем дело также с двумя явлениями. Глобальными – это флюидо-энергетические мантийные потоки, определяющие скрытую полигенность и полихронность распределения полезных ископаемых в земной коре, и региональными – это флюидо-магматические потоки, контролирующие режимы развития Уральского подвижного пояса со спецификой его магматизма, тектоники и, соответственно, металлогеническими особенностями. При этом флюидо-энергетические потоки мантийного заложения наложены на флюидо-магматические проявления литосферы и лишь в отрыве от подвижного пояса минерагенически проявляются в зонах секущих тектонических дислокаций.</w:t>
      </w:r>
    </w:p>
    <w:p>
      <w:pPr>
        <w:pStyle w:val="Normal"/>
        <w:ind w:firstLine="709"/>
        <w:jc w:val="both"/>
        <w:rPr/>
      </w:pPr>
      <w:r>
        <w:rPr>
          <w:sz w:val="22"/>
          <w:szCs w:val="22"/>
        </w:rPr>
        <w:t xml:space="preserve">Выход флюидопотоков в верхнюю часть земной коры проявляется через минеральные аномалии, контролируемые химическими реакциями, возможными в сложившихся </w:t>
      </w:r>
      <w:r>
        <w:rPr>
          <w:i/>
          <w:iCs/>
          <w:sz w:val="22"/>
          <w:szCs w:val="22"/>
        </w:rPr>
        <w:t>РТ-</w:t>
      </w:r>
      <w:r>
        <w:rPr>
          <w:sz w:val="22"/>
          <w:szCs w:val="22"/>
        </w:rPr>
        <w:t>усло</w:t>
        <w:softHyphen/>
        <w:t>виях. Выполненные теоретические разработки [Малышев, 2007] раскрывают эту позицию. При этом под флюидными потоками понимается перемещение летучих соединений в эндогенных условиях, которое может осуществляться как путем молекулярной диффузии этих соединений, так и посредством миграции мобильных газов и газово-жидких обособлений. Миграция флюидного конденсата происходит по сообщающимся порам и трещинам, зонам тектонических нарушений или путем перемещения (всплывания) газово-жидких обособлений в маловязких магматических расплавах. Миграция газовой фазы эндогенных флюидов осуществляется, дополнительно к выше перечисленному, еще и путем прямой молекулярной диффузии сквозь растворы, расплавы и кристаллическую решетку минералов горных пород. Заметим при этом, что скорость молекулярной диффузии повышается с ростом температуры и давления, что делает эту форму перемещения флюидного вещества наиболее благоприятной для условий высокотемпературных эндогенных процессов. Исключительная роль от ядра Земли до верхнего слоя земной коры принадлежит сере и зонам серной отгонки.</w:t>
      </w:r>
    </w:p>
    <w:p>
      <w:pPr>
        <w:pStyle w:val="Normal"/>
        <w:ind w:firstLine="709"/>
        <w:jc w:val="both"/>
        <w:rPr/>
      </w:pPr>
      <w:r>
        <w:rPr>
          <w:sz w:val="22"/>
          <w:szCs w:val="22"/>
        </w:rPr>
        <w:t>Таким образом, исходя из элементарных молекулярно-химических представлений, можно проследить эволюцию газовой фазы эндогенных флюидов и в пределах этой эволюции выделить три геохимические области, имеющие практическое значение. В порядке понижения температуры они сводятся к следующему:</w:t>
      </w:r>
    </w:p>
    <w:p>
      <w:pPr>
        <w:pStyle w:val="Normal"/>
        <w:numPr>
          <w:ilvl w:val="0"/>
          <w:numId w:val="1"/>
        </w:numPr>
        <w:tabs>
          <w:tab w:val="clear" w:pos="708"/>
          <w:tab w:val="left" w:pos="900" w:leader="none"/>
        </w:tabs>
        <w:ind w:left="0" w:firstLine="709"/>
        <w:jc w:val="both"/>
        <w:rPr/>
      </w:pPr>
      <w:r>
        <w:rPr>
          <w:sz w:val="22"/>
          <w:szCs w:val="22"/>
        </w:rPr>
        <w:t>Область зон серной отгонки, в которой происходит сброс серного конденсата. Эта область имеет большое значение для образования многих рудных месторождений, а в той части, где область примыкает к барьеру водной нейтрализации, происходит формирование эндогенных месторождений собственно самородной серы.</w:t>
      </w:r>
    </w:p>
    <w:p>
      <w:pPr>
        <w:pStyle w:val="Normal"/>
        <w:numPr>
          <w:ilvl w:val="0"/>
          <w:numId w:val="1"/>
        </w:numPr>
        <w:tabs>
          <w:tab w:val="clear" w:pos="708"/>
          <w:tab w:val="left" w:pos="900" w:leader="none"/>
        </w:tabs>
        <w:ind w:left="0" w:firstLine="709"/>
        <w:jc w:val="both"/>
        <w:rPr>
          <w:sz w:val="22"/>
          <w:szCs w:val="22"/>
        </w:rPr>
      </w:pPr>
      <w:r>
        <w:rPr>
          <w:sz w:val="22"/>
          <w:szCs w:val="22"/>
        </w:rPr>
        <w:t xml:space="preserve">Область зон водной отгонки, приводящая к появлению на пути эндогенных флюидов </w:t>
      </w:r>
      <w:r>
        <w:rPr>
          <w:spacing w:val="-2"/>
          <w:sz w:val="22"/>
          <w:szCs w:val="22"/>
        </w:rPr>
        <w:t>барьера нейтрализации и последующего зарождения волны повышенной кислотности. Это имеет значение для формирования гидротермальных, золоторудных и кварцевых месторождений.</w:t>
      </w:r>
    </w:p>
    <w:p>
      <w:pPr>
        <w:pStyle w:val="Normal"/>
        <w:numPr>
          <w:ilvl w:val="0"/>
          <w:numId w:val="1"/>
        </w:numPr>
        <w:tabs>
          <w:tab w:val="clear" w:pos="708"/>
          <w:tab w:val="left" w:pos="900" w:leader="none"/>
        </w:tabs>
        <w:ind w:left="0" w:firstLine="709"/>
        <w:jc w:val="both"/>
        <w:rPr>
          <w:sz w:val="22"/>
          <w:szCs w:val="22"/>
        </w:rPr>
      </w:pPr>
      <w:r>
        <w:rPr>
          <w:sz w:val="22"/>
          <w:szCs w:val="22"/>
        </w:rPr>
        <w:t>Область зон сероводородной и углекислотной отгонки, играющей ведущую роль в формировании месторождений углеводородного сырья.</w:t>
      </w:r>
    </w:p>
    <w:p>
      <w:pPr>
        <w:pStyle w:val="TextBody"/>
        <w:spacing w:before="0" w:after="0"/>
        <w:ind w:firstLine="709"/>
        <w:jc w:val="both"/>
        <w:rPr/>
      </w:pPr>
      <w:r>
        <w:rPr>
          <w:sz w:val="22"/>
          <w:szCs w:val="22"/>
        </w:rPr>
        <w:t xml:space="preserve">Интенсивность проявления рудного процесса в земной коре Южного Урала и Мугоджар отражена на схеме рудных аномалий [Виноградов, 2004]. При ее составлении был использован графический прием, учитывающий количества пунктов проявления рудной минерализации фемической специализации на единицу площади. На схеме отчетливо наметилась поясность в размещении оруденения, имеющая основную – субмеридиональную и секущую – субширотную ориентировки. Пояса субмеридиональной ориентировки могут рассматриваться как рудоносные зоны. Вдоль рудоносных зон распределение оруденения имеет неравномерный характер. Участки, включающие месторождения либо большое количество рудопроявлений, сменяются площадями с нулевыми или низкими значениями рудных аномалий. Это в какой-то степени связано с неравномерной изученностью поверхности палеозойских образований. На схеме участки с экстремальными отметками аномалий коррелируются в субширотном направлении от одной рудоносной зоны к другой и выделяются в качестве рудных узлов. </w:t>
      </w:r>
    </w:p>
    <w:p>
      <w:pPr>
        <w:pStyle w:val="TextBody"/>
        <w:spacing w:before="0" w:after="0"/>
        <w:ind w:firstLine="709"/>
        <w:jc w:val="both"/>
        <w:rPr/>
      </w:pPr>
      <w:r>
        <w:rPr>
          <w:sz w:val="22"/>
          <w:szCs w:val="22"/>
        </w:rPr>
        <w:t>Характерны для рудных узлов кольцевые структуры элементов по дешифрированию космических снимков. Подобные кольцевые и овальные элементы выделяются по данным гравиметрии и магнитометрии. Установленная упорядоченность геополей зачастую не имеет объяснения, но устойчивая приуроченность к известным рудоносным структурам позволяет включать ее в число косвенных признаков прогнозирования объектов поисков. Нами она объясняется как отражение восходящей с мантийных глубин долгоживущей колонны флюидо-энергетического потока.</w:t>
      </w:r>
    </w:p>
    <w:p>
      <w:pPr>
        <w:pStyle w:val="TextBody"/>
        <w:spacing w:before="0" w:after="0"/>
        <w:ind w:firstLine="709"/>
        <w:jc w:val="both"/>
        <w:rPr/>
      </w:pPr>
      <w:r>
        <w:rPr>
          <w:sz w:val="22"/>
          <w:szCs w:val="22"/>
        </w:rPr>
        <w:t>В районе известных рудных узлов выполнено обобщение данных разночастотной сейсморазведки. В результате, в добавлении к выше отмеченному, выявлены своеобразные особенности распределения упругих неоднородностей. Они формируют границы отражений, точки дифракции и области потери корреляции упругих волн и их затухания, фиксирующие куполообразные горизонты. В совокупном модельном представлении предполагаются восходящие с глубин 10–15 км структуры вероятнее всего секущего характера по отношению к вмещающему неоднородно-слоистому геологическому пространству.</w:t>
      </w:r>
    </w:p>
    <w:p>
      <w:pPr>
        <w:pStyle w:val="TextBody"/>
        <w:spacing w:before="0" w:after="0"/>
        <w:ind w:firstLine="709"/>
        <w:jc w:val="both"/>
        <w:rPr/>
      </w:pPr>
      <w:r>
        <w:rPr>
          <w:sz w:val="22"/>
          <w:szCs w:val="22"/>
        </w:rPr>
        <w:t>Таким образом, в пределах рудных узлов, расположенных на пересечениях региональных тектонических дислокаций разного направления и возрастного интервала развития в разрядке напряжений, присутствуют восходящие с глубоких горизонтов земной коры куполообразные структуры. На этих участках в районе известных месторождений наблюдаются метасоматическая переработка пород. Ее размах достигает 1000–1500 м, при этом распределение рудных тел имеет ярусный, а порой секущий характер. Вероятно, что структура рудного узла построена на восходящем от глубинного источника флюидо-энергетическом потоке.</w:t>
      </w:r>
    </w:p>
    <w:p>
      <w:pPr>
        <w:pStyle w:val="TextBody"/>
        <w:spacing w:before="0" w:after="0"/>
        <w:ind w:firstLine="709"/>
        <w:jc w:val="both"/>
        <w:rPr/>
      </w:pPr>
      <w:r>
        <w:rPr>
          <w:sz w:val="22"/>
          <w:szCs w:val="22"/>
        </w:rPr>
        <w:t xml:space="preserve">В последние годы проблема рудогенеза перешла на новый уровень физико-химического переосмысливания в общем-то сравнительно ограниченного набора достоверных фактов, имеющих общеминерагеническую значимость. Так, в работе [Малышев, 2007], альтернативно сложившимся стереотипам на рудогенез, обозначена единая суть сульфидного рудообразования, определенная особенностями физико-химических свойств элементарной серы. При этом закономерное изменение содержаний серы в магматических флюидах отражается на процессах сульфидообразования, генетически связанного с магматическими расплавами разной основности. </w:t>
      </w:r>
    </w:p>
    <w:p>
      <w:pPr>
        <w:pStyle w:val="TextBody"/>
        <w:spacing w:before="0" w:after="0"/>
        <w:ind w:firstLine="709"/>
        <w:jc w:val="both"/>
        <w:rPr/>
      </w:pPr>
      <w:r>
        <w:rPr>
          <w:sz w:val="22"/>
          <w:szCs w:val="22"/>
        </w:rPr>
        <w:t>Для ультраосновных расплавов возможные зоны серной отгонки оторваны от температурной области соответствующих магм. В результате сброс серы из флюида, генерируемого ультраосновным массивом, возможен или на выходе из массива, или при быстром остывании в отрыве от последнего. Из-за высокой концентрации серы для генерации промышленно значимых сульфидных месторождений вполне достаточно сравнительно небольших (по объему) интрузивов, а массовое сульфидообразование возможно в условиях сравнительно небольших глубин. Проявления оруденения такого типа известны в зоне Урал-Тауского (ГУРГ) разлома (Ишкининское, Дергамышское, Ивановское месторождения) и в других местах (Светлинское месторождение в Иргиз-Кусоканской зоне и др.). В свете отмеченного отдельные гипербазитовые массивы заслуживают пристального внимания (например, Кусемский массив с сопровождающими его литохимическими аномалиями).</w:t>
      </w:r>
    </w:p>
    <w:p>
      <w:pPr>
        <w:pStyle w:val="TextBody"/>
        <w:spacing w:before="0" w:after="0"/>
        <w:ind w:firstLine="709"/>
        <w:jc w:val="both"/>
        <w:rPr/>
      </w:pPr>
      <w:r>
        <w:rPr>
          <w:sz w:val="22"/>
          <w:szCs w:val="22"/>
        </w:rPr>
        <w:t>Для основных магм возникает ситуация, когда область зон серной отгонки и температурная область возможного существования магматических расплавов частично пересекаются. Это обеспечивает возможность сброса избыточной серы с ее переводом в сульфидную форму непосредственно в магме. Тем самым возникает известная ситуация с одновременным существованием двух несмешивающихся жидкостей – сульфидной и силикатной. Дальнейшее развитие процесса, включая особенности разрядки напряжений вдоль глубинных разломов и секущих тектонических дислокаций, в конечном счете, приводит к образованию сульфидных магматических месторождений, которые принято называть ликвационными. Особенно благоприятными могут оказаться структуры квазиспредингового характера с крупными массивами габбро, габбро-диабазов (Кенгусайская, Аралчинская, Северо-Калиновская, Орская и др.) на уровне эрозионного среза. Здесь выявлены Весеннее, Зимнее, Орское месторождения и неоцененные еще рудопроявления и литохимические аномалии.</w:t>
      </w:r>
    </w:p>
    <w:p>
      <w:pPr>
        <w:pStyle w:val="TextBody"/>
        <w:spacing w:before="0" w:after="0"/>
        <w:ind w:firstLine="709"/>
        <w:jc w:val="both"/>
        <w:rPr/>
      </w:pPr>
      <w:r>
        <w:rPr>
          <w:sz w:val="22"/>
          <w:szCs w:val="22"/>
        </w:rPr>
        <w:t>С повышением кислотности магматического расплава зоны серной отгонки в эндогенном флюиде сначала отрываются от температурной области существования флюидогенерирующие магмы, а затем все более удаляются от нее, все ближе примыкая к барьеру водной нейтрализации. В эндогенных месторождениях эта тенденция находит отражение в переходе от чисто магматических сульфидных месторождений расслоенных габброидных интрузивов, через колчеданные месторождения, генетически связанные с расплавами андезито-базальтового и андезитового составов, к типично гидротермальным месторождениям, характерным для кислых магм. В эту группу входит полный набор полигенных и полихронных колчеданных месторождений известных и прогнозных рудоносных зон и рудных узлов Южного Урала. Следует отметить, что в мало- и среднеглубинных условиях океана, характерных для Южного Урала, возможно формирование как метасоматических колчеданных месторождений, преимущественно крутого залегания, так и сульфидных холмов «черных курильщиков».</w:t>
      </w:r>
    </w:p>
    <w:p>
      <w:pPr>
        <w:pStyle w:val="Normal"/>
        <w:ind w:firstLine="709"/>
        <w:jc w:val="both"/>
        <w:rPr/>
      </w:pPr>
      <w:r>
        <w:rPr>
          <w:sz w:val="22"/>
          <w:szCs w:val="22"/>
        </w:rPr>
        <w:t xml:space="preserve">Привлекает внимание крайняя простота и предельно высокое значение изложенных выше фактов и логических построений как для понимания эволюции эндогенных флюидов (вообще), так и для решения проблем эндогенной минерагении (в частности). Это позволяет рассматривать их на уровне основных элементов, на которые целесообразно опираться при геофизическом обеспечении решений проблем прогнозирования и поисков месторождений полезных ископаемых в пределах Урало-Мугоджарской минерагенической провинции. </w:t>
      </w:r>
    </w:p>
    <w:p>
      <w:pPr>
        <w:pStyle w:val="Normal"/>
        <w:ind w:firstLine="709"/>
        <w:jc w:val="both"/>
        <w:rPr>
          <w:bCs/>
          <w:sz w:val="22"/>
          <w:szCs w:val="22"/>
        </w:rPr>
      </w:pPr>
      <w:r>
        <w:rPr>
          <w:bCs/>
          <w:sz w:val="22"/>
          <w:szCs w:val="22"/>
        </w:rPr>
      </w:r>
    </w:p>
    <w:p>
      <w:pPr>
        <w:pStyle w:val="Normal"/>
        <w:spacing w:before="0" w:after="120"/>
        <w:jc w:val="center"/>
        <w:rPr>
          <w:b/>
          <w:b/>
          <w:bCs/>
          <w:sz w:val="20"/>
          <w:szCs w:val="20"/>
        </w:rPr>
      </w:pPr>
      <w:r>
        <w:rPr>
          <w:b/>
          <w:bCs/>
          <w:sz w:val="20"/>
          <w:szCs w:val="20"/>
        </w:rPr>
        <w:t>Литература</w:t>
      </w:r>
    </w:p>
    <w:p>
      <w:pPr>
        <w:pStyle w:val="2"/>
        <w:spacing w:lineRule="auto" w:line="240" w:before="0" w:after="0"/>
        <w:ind w:firstLine="709"/>
        <w:jc w:val="both"/>
        <w:rPr/>
      </w:pPr>
      <w:r>
        <w:rPr>
          <w:sz w:val="20"/>
          <w:szCs w:val="20"/>
        </w:rPr>
        <w:t xml:space="preserve">Виноградов А. М., Ярош А. Я. Широтная тектоническая зональность и ее связь с металлогенией (на примере Южного Урала) // Вопросы разведочной геофизики. Вып. 83. Свердловск, 1972. С. 3–9. </w:t>
      </w:r>
    </w:p>
    <w:p>
      <w:pPr>
        <w:pStyle w:val="2"/>
        <w:spacing w:lineRule="auto" w:line="240" w:before="0" w:after="0"/>
        <w:ind w:firstLine="709"/>
        <w:jc w:val="both"/>
        <w:rPr/>
      </w:pPr>
      <w:r>
        <w:rPr>
          <w:sz w:val="20"/>
          <w:szCs w:val="20"/>
        </w:rPr>
        <w:t>Виноградов А. М. Геополя и колчеданы Южного Урала. Екатеринбург: УрО РАН, 2004. 185 с.</w:t>
      </w:r>
    </w:p>
    <w:p>
      <w:pPr>
        <w:pStyle w:val="2"/>
        <w:spacing w:lineRule="auto" w:line="240" w:before="0" w:after="0"/>
        <w:ind w:firstLine="709"/>
        <w:jc w:val="both"/>
        <w:rPr/>
      </w:pPr>
      <w:r>
        <w:rPr>
          <w:sz w:val="20"/>
          <w:szCs w:val="20"/>
        </w:rPr>
        <w:t>Коротеев В. А., Сазонов В. Н. Геодинамика, рудогенез, прогноз (на примере Урала). Екатеринбург: Институт геологии и геохимии УрО РАН, 2005. 259 с.</w:t>
      </w:r>
    </w:p>
    <w:p>
      <w:pPr>
        <w:pStyle w:val="2"/>
        <w:spacing w:lineRule="auto" w:line="240" w:before="0" w:after="0"/>
        <w:ind w:firstLine="709"/>
        <w:jc w:val="both"/>
        <w:rPr/>
      </w:pPr>
      <w:r>
        <w:rPr>
          <w:sz w:val="20"/>
          <w:szCs w:val="20"/>
        </w:rPr>
        <w:t>Лобковский Л. И., Никишин А. М., Хаин В. Е. Современные проблемы геодинамики и геотектоники. М.: Научный мир, 2004. 612 с.</w:t>
      </w:r>
    </w:p>
    <w:p>
      <w:pPr>
        <w:pStyle w:val="2"/>
        <w:spacing w:lineRule="auto" w:line="240" w:before="0" w:after="0"/>
        <w:ind w:firstLine="709"/>
        <w:jc w:val="both"/>
        <w:rPr/>
      </w:pPr>
      <w:r>
        <w:rPr>
          <w:sz w:val="20"/>
          <w:szCs w:val="20"/>
        </w:rPr>
        <w:t>Малышев А. И. Физико-химическая эволюция высокотемпературных эндогенных флюидов и ее значение для формирования месторождений полезных ископаемых // Геодинамика, магматизм, метаморфизм и рудообразование / Отв. ред. Н. П. Юшкин, В. Н. Сазонов: Сб. научн. трудов. Екатеринбург. ИГГ УрО РАН, 2007. С. 840–855.</w:t>
      </w:r>
    </w:p>
    <w:p>
      <w:pPr>
        <w:pStyle w:val="2"/>
        <w:spacing w:lineRule="auto" w:line="240" w:before="0" w:after="0"/>
        <w:ind w:firstLine="709"/>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5:00Z</dcterms:created>
  <dc:creator>Наташа</dc:creator>
  <dc:description/>
  <cp:keywords/>
  <dc:language>en-US</dc:language>
  <cp:lastModifiedBy>Наташа</cp:lastModifiedBy>
  <dcterms:modified xsi:type="dcterms:W3CDTF">2008-01-29T10:35:00Z</dcterms:modified>
  <cp:revision>2</cp:revision>
  <dc:subject/>
  <dc:title/>
</cp:coreProperties>
</file>