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рироде ЗОН селективного отражения </w:t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 железных метеоритах</w:t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К.А. Уймина, М.А.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мирнова, В.И. Грохов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альский федеральный университет имен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ого Президента России Б.Н. Ельцина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Екатеринбург, </w:t>
      </w:r>
      <w:hyperlink r:id="rId2">
        <w:r>
          <w:rPr>
            <w:rStyle w:val="InternetLink"/>
            <w:sz w:val="24"/>
            <w:szCs w:val="24"/>
            <w:lang w:val="en-US"/>
          </w:rPr>
          <w:t>kseni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uimina</w:t>
        </w:r>
        <w:r>
          <w:rPr>
            <w:rStyle w:val="InternetLink"/>
            <w:sz w:val="24"/>
            <w:szCs w:val="24"/>
          </w:rPr>
          <w:t>@mail.ru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При визуальном наблюдении травленых шлифов некоторых железных метеоритов наблюдаются области оптического контраста, называемые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hli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ds</w:t>
      </w:r>
      <w:r>
        <w:rPr>
          <w:sz w:val="24"/>
          <w:szCs w:val="24"/>
        </w:rPr>
        <w:t xml:space="preserve">» или зоны селективного отражения (ЗСО). Такие зоны в виде параллельных полос обычно встречаются в метеоритах класса атакситов </w:t>
      </w:r>
      <w:r>
        <w:rPr>
          <w:sz w:val="24"/>
          <w:szCs w:val="24"/>
          <w:lang w:val="en-US"/>
        </w:rPr>
        <w:t>IVB</w:t>
      </w:r>
      <w:r>
        <w:rPr>
          <w:sz w:val="24"/>
          <w:szCs w:val="24"/>
        </w:rPr>
        <w:t xml:space="preserve">, например, Чинге, </w:t>
      </w:r>
      <w:r>
        <w:rPr>
          <w:sz w:val="24"/>
          <w:szCs w:val="24"/>
          <w:lang w:val="en-US"/>
        </w:rPr>
        <w:t>Tlacotepec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Buchwald</w:t>
      </w:r>
      <w:r>
        <w:rPr>
          <w:sz w:val="24"/>
          <w:szCs w:val="24"/>
        </w:rPr>
        <w:t>, 1981]. Полосы простираются в пределах границ высокотемпературных ГЦК монокристаллов Fe-Ni. Эти монокристаллы сформировались при кристаллизации металлических расплавов со скоростью 100 – 10000 °С/млн лет и могли достигать размеров нескольких метров. При этом разнообразные структуры, выявленные при изучении метеоритов, наследуют кристаллографию монокристаллов ГЦК-тэнита ГЦК, из которых они образовались. Ранее выдвигались гипотезы о природе формирования полос селективного отражения как результата ударного воздействия, двойникования, химической и фазовой неоднородностей [</w:t>
      </w:r>
      <w:r>
        <w:rPr>
          <w:sz w:val="24"/>
          <w:szCs w:val="24"/>
          <w:lang w:val="en-US"/>
        </w:rPr>
        <w:t>Buchwald</w:t>
      </w:r>
      <w:r>
        <w:rPr>
          <w:sz w:val="24"/>
          <w:szCs w:val="24"/>
        </w:rPr>
        <w:t xml:space="preserve">, 1981]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римечательно, что зоны селективного отражения также были выявлены в закаленных псевдомонокристаллах сплавов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выращенных по методу Бриджмена [Счастливцев, Родионов, 1970, 1996], что позволяет сделать ряд предположений об общей природе их формирования. Настоящая работа посвящена исследованию микроструктуры, химического и фазового состава метеорита Дронино методами растровой электронной микроскопии с приставками </w:t>
      </w:r>
      <w:r>
        <w:rPr>
          <w:sz w:val="24"/>
          <w:szCs w:val="24"/>
          <w:lang w:val="en-US"/>
        </w:rPr>
        <w:t>ED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BSD</w:t>
      </w:r>
      <w:r>
        <w:rPr>
          <w:sz w:val="24"/>
          <w:szCs w:val="24"/>
        </w:rPr>
        <w:t xml:space="preserve">, а именно сравнению природы формирования ЗСО в метеоритах Чинге, Дронино и в псевдомонокристаллическом закаленном сплаве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Для изучения продуктов фазовых превращений в области ЗСО использовался растровый электронный микроскоп </w:t>
      </w:r>
      <w:r>
        <w:rPr>
          <w:sz w:val="24"/>
          <w:szCs w:val="24"/>
          <w:lang w:val="en-US"/>
        </w:rPr>
        <w:t>JE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SM</w:t>
      </w:r>
      <w:r>
        <w:rPr>
          <w:sz w:val="24"/>
          <w:szCs w:val="24"/>
        </w:rPr>
        <w:t>-6490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</w:rPr>
        <w:t xml:space="preserve">, снабженной приставками </w:t>
      </w:r>
      <w:r>
        <w:rPr>
          <w:sz w:val="24"/>
          <w:szCs w:val="24"/>
          <w:lang w:val="en-US"/>
        </w:rPr>
        <w:t>EBS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DS</w:t>
      </w:r>
      <w:r>
        <w:rPr>
          <w:sz w:val="24"/>
          <w:szCs w:val="24"/>
        </w:rPr>
        <w:t xml:space="preserve"> и программным обеспечением </w:t>
      </w:r>
      <w:r>
        <w:rPr>
          <w:sz w:val="24"/>
          <w:szCs w:val="24"/>
          <w:lang w:val="en-US"/>
        </w:rPr>
        <w:t>IN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ystal</w:t>
      </w:r>
      <w:r>
        <w:rPr>
          <w:sz w:val="24"/>
          <w:szCs w:val="24"/>
        </w:rPr>
        <w:t xml:space="preserve"> 300 (ЦКП УрФУ). Участков образцов для локального </w:t>
      </w:r>
      <w:r>
        <w:rPr>
          <w:sz w:val="24"/>
          <w:szCs w:val="24"/>
          <w:lang w:val="en-US"/>
        </w:rPr>
        <w:t>EBSD</w:t>
      </w:r>
      <w:r>
        <w:rPr>
          <w:sz w:val="24"/>
          <w:szCs w:val="24"/>
        </w:rPr>
        <w:t xml:space="preserve">-анализа маркировались с помощью прибора ПМТ-3 - были нанесены метки в виде отпечатков пирамиды. Затем образцы переполировывались с финишной обработкой на коллоиде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 размером частиц 40 н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Ранее методом </w:t>
      </w:r>
      <w:r>
        <w:rPr>
          <w:sz w:val="24"/>
          <w:szCs w:val="24"/>
          <w:lang w:val="en-US"/>
        </w:rPr>
        <w:t>EBSD</w:t>
      </w:r>
      <w:r>
        <w:rPr>
          <w:sz w:val="24"/>
          <w:szCs w:val="24"/>
        </w:rPr>
        <w:t xml:space="preserve"> было показано, что наличие ЗСО в метеорите Чинге (рисунок 1а) обусловлено различными наборами ориентировок ОЦК-камасита [Уймина, Карабаналов, 2010]. На основе этих данных было предположено, что природа полос селективного отражения в метеорите Чинге обусловлена ориентацией продуктов бездиффузионного превращения мартенситного типа, на что указывало наличие общей оси вращения и различного набора ориентировок в смежных ЗСО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Для подтверждения этого предположения был выполнен </w:t>
      </w:r>
      <w:r>
        <w:rPr>
          <w:sz w:val="24"/>
          <w:szCs w:val="24"/>
          <w:lang w:val="en-US"/>
        </w:rPr>
        <w:t>EBSD</w:t>
      </w:r>
      <w:r>
        <w:rPr>
          <w:sz w:val="24"/>
          <w:szCs w:val="24"/>
        </w:rPr>
        <w:t xml:space="preserve">-анализ образца псевдомонокристалла закаленного сплава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по составу соответствующего стали 40Х (рисунок 1в). </w:t>
      </w:r>
      <w:r>
        <w:rPr>
          <w:sz w:val="24"/>
        </w:rPr>
        <w:t xml:space="preserve">При анализе электронно-микроскопического изображения было выявлено, что границы ЗСО слабо выражены и ЗСО отличаются лишь ориентацией продуктов мартенситного превращения. С помощью приставки </w:t>
      </w:r>
      <w:r>
        <w:rPr>
          <w:sz w:val="24"/>
          <w:lang w:val="en-US"/>
        </w:rPr>
        <w:t>EDS</w:t>
      </w:r>
      <w:r>
        <w:rPr>
          <w:sz w:val="24"/>
        </w:rPr>
        <w:t xml:space="preserve"> по обе стороны границы получены данные химического анализа. </w:t>
      </w:r>
      <w:r>
        <w:rPr>
          <w:sz w:val="24"/>
          <w:szCs w:val="24"/>
        </w:rPr>
        <w:t>Отличий в химическом составе между участками не обнаружено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Локальный фазовый </w:t>
      </w:r>
      <w:r>
        <w:rPr>
          <w:sz w:val="24"/>
          <w:szCs w:val="24"/>
          <w:lang w:val="en-US"/>
        </w:rPr>
        <w:t>EBSD</w:t>
      </w:r>
      <w:r>
        <w:rPr>
          <w:sz w:val="24"/>
          <w:szCs w:val="24"/>
        </w:rPr>
        <w:t>-анализ области сканирования, проходящей через границу двух ЗСО, выявил наличие трёх фаз: мартенсита, цементита и α-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. Для каждой фазы псевдомонокристалла с помощью пакета </w:t>
      </w:r>
      <w:r>
        <w:rPr>
          <w:sz w:val="24"/>
          <w:szCs w:val="24"/>
          <w:lang w:val="en-US"/>
        </w:rPr>
        <w:t>IN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ystal</w:t>
      </w:r>
      <w:r>
        <w:rPr>
          <w:sz w:val="24"/>
          <w:szCs w:val="24"/>
        </w:rPr>
        <w:t xml:space="preserve"> 300, был получен набор ППФ слева и справа от границы ЗСО. Анализ ППФ показал наличие 3 ориентаций мартенсита в каждой ЗСО, причём одна из них являлась преимущественной. Ориентации мартенсита были сгруппированы в пары, близкие по расположению полюсов. Все 3 полученные пары ориентировок отличались внутри себя на угол менее 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. Анализ ППФ в программе </w:t>
      </w:r>
      <w:r>
        <w:rPr>
          <w:sz w:val="24"/>
          <w:szCs w:val="24"/>
          <w:lang w:val="en-US"/>
        </w:rPr>
        <w:t>CaR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ystallography</w:t>
      </w:r>
      <w:r>
        <w:rPr>
          <w:sz w:val="24"/>
          <w:szCs w:val="24"/>
        </w:rPr>
        <w:t xml:space="preserve"> 3.1, также как в предыдущем эксперименте показал, что плотноупакованное направление [111] четырёх из шести кристаллов мартенсита и [010] для двух кристаллов мартенсита могут соответствовать общему плотноупакованному направлению &lt;110&gt; исходной аустенитной ГЦК-фазы. Все выявленные ориентации мартенситных кристаллов отвечают одному типу ориентационных соотношений – соотношению Курдюмова-Закса. Была выявлена общая ось вращения для набора ориентаций мартенситных кристаллов [111] и [010]. Исходя из этого, можно сделать вывод, что образование ЗСО в псевдомонокристаллической стали 40Х связано с различной ориентировкой пакетов мартенсита после неполного мартенситного превращения. Это подтверждает предположение о бездиффузионном характере формирования ЗСО в метеорите Чинг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Травленые шлифы железного метеорита Дронино также демонстрируют ЗСО с неровными границами (рисунок 1б). Аномальный атаксит Дронино состоит из металлической основ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(90 объем. %) в виде микроскопического взаимного прорастания двух минералов - бедного никелем камасита и богатого никелем тэнита, а также троилита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</w:rPr>
        <w:t xml:space="preserve"> (10 объемн.%). Металлическая основа содержит 9,3 вес.%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и 0,47 вес.%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остальное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Grokhovsky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, 2005]. Включения троилита имеют толщину 1-5 мм и по длине достигают 2-3 см, при этом они ориентированы в одном направлении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Методом </w:t>
      </w:r>
      <w:r>
        <w:rPr>
          <w:sz w:val="24"/>
          <w:szCs w:val="24"/>
          <w:lang w:val="en-US"/>
        </w:rPr>
        <w:t>EBSD</w:t>
      </w:r>
      <w:r>
        <w:rPr>
          <w:sz w:val="24"/>
          <w:szCs w:val="24"/>
        </w:rPr>
        <w:t xml:space="preserve"> были получены карты распределения фаз в метеорите Дронино, которые показали, что все распознанные дисперсные фазы металлической основы метеорита Дронино имеют ГЦК решетку, матрица же соответствует ОЦК-фазе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Методом </w:t>
      </w:r>
      <w:r>
        <w:rPr>
          <w:sz w:val="24"/>
          <w:szCs w:val="24"/>
          <w:lang w:val="en-US"/>
        </w:rPr>
        <w:t>EDS</w:t>
      </w:r>
      <w:r>
        <w:rPr>
          <w:sz w:val="24"/>
          <w:szCs w:val="24"/>
        </w:rPr>
        <w:t xml:space="preserve"> был исследован химический состав локальных областей метеорита Дронино. В результате сканирования областей ЗСО были получены данные по среднему весовому содержанию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. Обедненные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участки содержат 8,9 вес. %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в них присутствуют крупные выделения тэнита. Обогащенные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участки заполнены мелкими выделениями тэнита и содержат 10,2 вес. %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. Выделения тэнита содержат 25, 8 вес. %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в то время как содержание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в матрице камасита составляет 7,9 вес. %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С помощью программы </w:t>
      </w:r>
      <w:r>
        <w:rPr>
          <w:sz w:val="24"/>
          <w:szCs w:val="24"/>
          <w:lang w:val="en-US"/>
        </w:rPr>
        <w:t>SIA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lab</w:t>
      </w:r>
      <w:r>
        <w:rPr>
          <w:sz w:val="24"/>
          <w:szCs w:val="24"/>
        </w:rPr>
        <w:t xml:space="preserve"> был проведён количественный анализ структуры ЗСО метеорита Дронино. Анализ показал, что в светлой области (рисунок 1б) объёмное содержание тэнита составляет 16,8% и средняя площадь включений 12,1 м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 в темной области ЗСО объёмное содержание тэнита 25,3% и среднюю площадь включений 7,8 м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В обогащённой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темной области включения расположены ближе на 30%, чем в обеднённой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светлой ЗСО. Поэтому оптический контраст, обеспечиваемый долей и размерами тэнита, соответствует различному химическому составу ЗС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олученные по результатам </w:t>
      </w:r>
      <w:r>
        <w:rPr>
          <w:sz w:val="24"/>
          <w:szCs w:val="24"/>
          <w:lang w:val="en-US"/>
        </w:rPr>
        <w:t>EBSD</w:t>
      </w:r>
      <w:r>
        <w:rPr>
          <w:sz w:val="24"/>
          <w:szCs w:val="24"/>
        </w:rPr>
        <w:t xml:space="preserve">-сканирования прямые полюсные фигуры были сопоставлены с теоретической моделью кристаллов тэнита и камасита в программе </w:t>
      </w:r>
      <w:r>
        <w:rPr>
          <w:sz w:val="24"/>
          <w:szCs w:val="24"/>
          <w:lang w:val="en-US"/>
        </w:rPr>
        <w:t>CaR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ystallography</w:t>
      </w:r>
      <w:r>
        <w:rPr>
          <w:sz w:val="24"/>
          <w:szCs w:val="24"/>
        </w:rPr>
        <w:t xml:space="preserve"> 3.1. Было выявлено пять ориентировок кристаллической решётки: две для камасита и три для тэнита. При этом кристаллы ОЦК и ГЦК фаз имели по одной преимущественной ориентировке. ППФ, соответствующие остальным ориентировкам, обладали значительно меньшей интенсивностью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Было установлено, что для преимущественных ориентаций ОЦК- и ГЦК- фаз выполняется ориентационное соотношение Курдюмова-Закса, что находится в пределах ошибки определения полю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01</w:t>
      </w:r>
      <w:r>
        <w:rPr>
          <w:sz w:val="36"/>
          <w:szCs w:val="36"/>
        </w:rPr>
        <w:t>ī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ОЦК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׀׀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bookmarkStart w:id="0" w:name="OLE_LINK1"/>
      <w:r>
        <w:rPr>
          <w:sz w:val="36"/>
          <w:szCs w:val="36"/>
        </w:rPr>
        <w:t>ī</w:t>
      </w:r>
      <w:bookmarkEnd w:id="0"/>
      <w:r>
        <w:rPr>
          <w:b/>
          <w:sz w:val="24"/>
          <w:szCs w:val="24"/>
        </w:rPr>
        <w:t>11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ГЦК1</w:t>
      </w:r>
      <w:r>
        <w:rPr>
          <w:sz w:val="24"/>
          <w:szCs w:val="24"/>
        </w:rPr>
        <w:t xml:space="preserve"> с точностью 6,2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[</w:t>
      </w:r>
      <w:r>
        <w:rPr>
          <w:b/>
          <w:sz w:val="24"/>
          <w:szCs w:val="24"/>
        </w:rPr>
        <w:t>11</w:t>
      </w:r>
      <w:r>
        <w:rPr>
          <w:sz w:val="36"/>
          <w:szCs w:val="36"/>
        </w:rPr>
        <w:t>ī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ОЦК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׀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b/>
          <w:sz w:val="24"/>
          <w:szCs w:val="24"/>
        </w:rPr>
        <w:t>110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vertAlign w:val="subscript"/>
        </w:rPr>
        <w:t>ГЦК1</w:t>
      </w:r>
      <w:r>
        <w:rPr>
          <w:sz w:val="24"/>
          <w:szCs w:val="24"/>
        </w:rPr>
        <w:t xml:space="preserve"> с точностью 4,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о сумме полученных результатов и проведённых исследований структурного, фазового и химического состава метеорита Дронино предполагается следующая модель формирования структуры металла. Из первоначальной структуры тонкого октаэдрита, содержащей участки плессита (смесь камасита и тэнита) в ходе ударного нагрева и последующего охлаждения реализовалось превращение сдвиговым бездиффузионным путём. При этом после охлаждения образовалась новая ОЦТ-фаза, которая впоследствии распалась на тэнит и камасит, с сохранением части высокотемпературного тэнита. В ходе нагрева гомогенизация тэнита полностью не прошла, и сохранился градиент по </w:t>
      </w:r>
      <w:r>
        <w:rPr>
          <w:color w:val="000000"/>
          <w:sz w:val="24"/>
          <w:szCs w:val="24"/>
          <w:lang w:val="en-US"/>
        </w:rPr>
        <w:t>Ni</w:t>
      </w:r>
      <w:r>
        <w:rPr>
          <w:color w:val="000000"/>
          <w:sz w:val="24"/>
          <w:szCs w:val="24"/>
        </w:rPr>
        <w:t xml:space="preserve"> – участки с высоким содержанием </w:t>
      </w:r>
      <w:r>
        <w:rPr>
          <w:color w:val="000000"/>
          <w:sz w:val="24"/>
          <w:szCs w:val="24"/>
          <w:lang w:val="en-US"/>
        </w:rPr>
        <w:t>Ni</w:t>
      </w:r>
      <w:r>
        <w:rPr>
          <w:color w:val="000000"/>
          <w:sz w:val="24"/>
          <w:szCs w:val="24"/>
        </w:rPr>
        <w:t xml:space="preserve"> и с низким содержанием </w:t>
      </w:r>
      <w:r>
        <w:rPr>
          <w:color w:val="000000"/>
          <w:sz w:val="24"/>
          <w:szCs w:val="24"/>
          <w:lang w:val="en-US"/>
        </w:rPr>
        <w:t>Ni</w:t>
      </w:r>
      <w:r>
        <w:rPr>
          <w:color w:val="000000"/>
          <w:sz w:val="24"/>
          <w:szCs w:val="24"/>
        </w:rPr>
        <w:t xml:space="preserve"> наследовали морфологию октаэдрит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ыявленные закономерности подтверждают, что оптический контраст ЗСО в метеорите Дронино обусловлен исходной химической неоднородностью металла и разным соотношением и размерами тэнита и камасита в превращенных участках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Сопоставляя результаты проделанных исследований можно сделать вывод, что визуально наблюдаемые эффекты </w:t>
      </w:r>
      <w:r>
        <w:rPr>
          <w:sz w:val="24"/>
          <w:szCs w:val="24"/>
          <w:lang w:val="en-US"/>
        </w:rPr>
        <w:t>Schli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ds</w:t>
      </w:r>
      <w:r>
        <w:rPr>
          <w:sz w:val="24"/>
          <w:szCs w:val="24"/>
        </w:rPr>
        <w:t xml:space="preserve"> имеют различную природу формирования. Для метеорита Дронино появление ЗСО обусловлено различием химического состава металла, разным соотношением и размерами ГЦК- и ОЦК- фаз, а данные, полученные при изучении псевдомонокристаллов стали 40Х подтвердили, что ЗСО в метеорите Чинге связаны с протеканием бездиффузионного превращения мартенситного типа. 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Работа выполнена при поддержке ФЦП «Кадры» НК-605П_19 № П1154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chwald, V.F. On the Oriented Sheen in Ataxites// Meteoritics. 1981. vol. 16. p.298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sz w:val="24"/>
          <w:szCs w:val="24"/>
          <w:lang w:val="en-US"/>
        </w:rPr>
        <w:t>Grokhovsky V.I.</w:t>
      </w:r>
      <w:r>
        <w:rPr>
          <w:color w:val="000000"/>
          <w:sz w:val="24"/>
          <w:szCs w:val="24"/>
          <w:lang w:val="en-US"/>
        </w:rPr>
        <w:t xml:space="preserve">, Oshtrakh M.I., Milder O.B., Semionkin V.A., Kadushnikov R.M., Glazkova S.A. Structural Stadies of Iron Meteorite Dronino// Lunar &amp; Planet. Sci. XXXIV, </w:t>
      </w:r>
      <w:r>
        <w:rPr>
          <w:sz w:val="24"/>
          <w:szCs w:val="24"/>
          <w:lang w:val="en-US"/>
        </w:rPr>
        <w:t>2005, № 1980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Родионов, Д.П., Счастливцев, В.М. Стальные монокристаллы. // Екатеринбург: УрО РАН, 1996. – 273 с. С. 10-260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sz w:val="24"/>
          <w:szCs w:val="24"/>
        </w:rPr>
        <w:t>Счастливцев В.М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одионов Д.П., Садовский В.Д., Смирнов Л.В., Некоторые структурные особенности закалённых монокристаллов конструкционной стали, выращенных из расплава // ФММ. 1970. Т. 30, вып. 6. С. 1238-1244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sz w:val="24"/>
          <w:szCs w:val="24"/>
        </w:rPr>
        <w:t xml:space="preserve">Уймина К.А., Ларионов М.Ю., Карабаналов М.С., Гроховский В.И.Определение ориентационных соотношений минералов в метеорите Чинге методом ДОЭ.//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й молодежной научной конференции «Минералы:строение, свойства, методы исследования». Екатеринбург – Миасс: УрО РАН, 2010.С. 349-351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lang w:val="en-US"/>
        </w:rPr>
        <w:t>a</w:t>
      </w:r>
      <w:r>
        <w:rPr>
          <w:sz w:val="24"/>
        </w:rPr>
        <w:tab/>
        <w:tab/>
        <w:tab/>
        <w:tab/>
        <w:t>б</w:t>
        <w:tab/>
        <w:tab/>
        <w:tab/>
        <w:tab/>
        <w:t>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Рисунок 1 – Зоны селективного отражения в метеоритах Чинге (а), Дронино (б) ив закаленном псевдомонокристалле </w:t>
      </w:r>
      <w:r>
        <w:rPr>
          <w:sz w:val="24"/>
          <w:szCs w:val="24"/>
        </w:rPr>
        <w:t xml:space="preserve">сплава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425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851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_uim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11:00Z</dcterms:created>
  <dc:creator>KseniaUA</dc:creator>
  <dc:description/>
  <dc:language>en-US</dc:language>
  <cp:lastModifiedBy>Толя</cp:lastModifiedBy>
  <cp:lastPrinted>2011-02-18T16:00:00Z</cp:lastPrinted>
  <dcterms:modified xsi:type="dcterms:W3CDTF">2011-02-19T09:20:00Z</dcterms:modified>
  <cp:revision>3</cp:revision>
  <dc:subject/>
  <dc:title>ОПРЕДЕЛЕНИЕ ПРИРОДЫ ЗОН СЕЛЕКТИВНОГО ОТРАЖЕНИЯ </dc:title>
</cp:coreProperties>
</file>