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/>
          <w:i/>
          <w:sz w:val="20"/>
          <w:lang w:val="ru-RU"/>
        </w:rPr>
        <w:t>Е.</w:t>
      </w:r>
      <w:r>
        <w:rPr>
          <w:b/>
          <w:i/>
          <w:sz w:val="20"/>
        </w:rPr>
        <w:t> </w:t>
      </w:r>
      <w:r>
        <w:rPr>
          <w:b/>
          <w:i/>
          <w:sz w:val="20"/>
          <w:lang w:val="ru-RU"/>
        </w:rPr>
        <w:t>В.</w:t>
      </w:r>
      <w:r>
        <w:rPr>
          <w:b/>
          <w:i/>
          <w:sz w:val="20"/>
        </w:rPr>
        <w:t> </w:t>
      </w:r>
      <w:r>
        <w:rPr>
          <w:b/>
          <w:i/>
          <w:sz w:val="20"/>
          <w:lang w:val="ru-RU"/>
        </w:rPr>
        <w:t>Белогуб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ститут минералогии УрО РАН, г. Миасс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bel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mineralogy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TextBody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пергенные рудообразующие системы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овременная экономическая ситуация требует вовлечения в эксплуатацию новых месторождений, представляющих собой как объекты с небольшими запасами или невысокими содержаниями, так и нетрадиционные типы полезных ископаемых. В мире все большее значение в промышленном балансе руд меди, свинца, цинка и золота приобретают месторождения зон окисления [7]. </w:t>
        <w:br/>
        <w:t xml:space="preserve">В настоящее время разработаны и успешно внедрены гидрометаллургические технологии обогащения окисленных руд: цианирование и гипохлорирование для золота с попутным извлечением серебра, сернокислотное выщелачивание для меди и цинка. Изучение процессов, происходящих в зонах аэрального окисления, важно и для Уральского региона в связи с исчерпанием запасов месторождений традиционных типов. В настоящее время основные объемы такого рода работ на Урале связаны с добычей золота из окисленных руд (месторождения Ильинского рудного поля, Березняковское, Кировское, Светлинское, Воронцовское и др.). Однако есть успешный опыт компании «Русская медь» по подземному выщелачиванию меди (Гумешевская группа месторождений), планируется отработка окисленной части Михеевского меднопорфирового месторождения. В Казахстане начата эксплуатация </w:t>
        <w:br/>
        <w:t xml:space="preserve">месторождения несульфидного (карбонатно-силикатного) цинка Шаймерден [2]. </w:t>
      </w:r>
    </w:p>
    <w:p>
      <w:pPr>
        <w:pStyle w:val="Normal"/>
        <w:ind w:firstLine="567"/>
        <w:jc w:val="both"/>
        <w:rPr/>
      </w:pPr>
      <w:r>
        <w:rPr>
          <w:b/>
          <w:spacing w:val="-2"/>
          <w:sz w:val="20"/>
          <w:szCs w:val="20"/>
        </w:rPr>
        <w:t xml:space="preserve">Условия концентрации. </w:t>
      </w:r>
      <w:r>
        <w:rPr>
          <w:spacing w:val="-2"/>
          <w:sz w:val="20"/>
          <w:szCs w:val="20"/>
        </w:rPr>
        <w:t xml:space="preserve">Экономические скопления металлов в зонах окисления могут возникать в результате двух принципиально различных процессов: остаточной концентрации устойчивых к гипергенезу минеральных форм (1) и осаждения полезного компонента из гипергенных растворов на геохимических барьерах (2)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таточные концентрации характерны, прежде всего, для золота. В пределах зон окисления колчеданных месторождений коэффициент остаточного обогащения золотом обычно колеблется от 2 до 5. На месторождениях, в которых неустойчивые минералы составляют незначительную долю от объема рудной массы (золото-кварцевой, золото-сульфидной, золото-серебряной формаций), этот коэффициент значительно ниже. На месторождениях золото-кварцевой формации концентрации не происходи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копление, связанное с осаждением на геохимических барьерах или за счет градиента кислотности и окисленности растворов, характерно для серебра, меди, никеля. Хемогенная концентрация золота возможна в зонах окисления высокопиритных месторождений, где оно находится в виде субмикронных включений в сульфидах и образует теллуриды. Коэффициент обогащения для разных металлов и на разных объектах варьирует в широких пределах. Например, для меди в подзоне вторичного медно-сульфид</w:t>
        <w:softHyphen/>
        <w:t>ного обогащения он может достигать 10 и более. Коэффициент обогащения золотом подзоны выщелачивания при хемогенном способе достигает 100–150 [6]. На некоторых месторождениях несульфидного цинка коэффициент обогащения достигает 3–5 [2, 9]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Типы месторождений. </w:t>
      </w:r>
      <w:r>
        <w:rPr>
          <w:sz w:val="20"/>
          <w:szCs w:val="20"/>
        </w:rPr>
        <w:t>Месторождения, связанные с гипергенезом, также можно классифицировать по степени концентрации полезных компонентов в исходных породах [5]: возникшие при выветривании рудных полей с промышленными концентрациями (1), слабо сконцентрированных проявлениях руд (2) и на участках с фоновым содержанием полезного компонента (3). Первый случай реализован на колчеданных, медно-никелевых, стратиформных свинцово-цинковых и золото-сульфидных месторождениях; второй – на месторождениях медистых песчаников, меднопорфировых, некоторых золоторудных, а также на месторождениях никеля в ультрамафитах; примером третьего служат бокситоносные коры выветривания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Геометрия залежей </w:t>
      </w:r>
      <w:r>
        <w:rPr>
          <w:sz w:val="20"/>
          <w:szCs w:val="20"/>
        </w:rPr>
        <w:t>окисленных руд, так же как и коры выветривания, подчиняется тектонической структуре, они могут быть плащеобразными и линейными, при этом глубина линейных зон окисления может достигать 100 м и более. Плащеобразные залежи в пределах Урала имеют мощность 30–50 м. Рудный карст, возникающий за счет выщелачивания неустойчивых минералов, увеличивает мощность зоны окисления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сштабы залежей </w:t>
      </w:r>
      <w:r>
        <w:rPr>
          <w:sz w:val="20"/>
          <w:szCs w:val="20"/>
        </w:rPr>
        <w:t>окисленных руд, развитых над сульфидными телами, меньше, чем первичных и по запасам полезного компонента обычно составляют 2–10 % от суммарных запасов месторождения. Запасы металлов остаточного происхождения зависят от объема окисленных первичных руд. Объем выщелоченных руд можно оценить по объему рудного карста. Для крупных сульфидных месторождений он может быть значительным и достигать объема сотен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TextBodyIndent"/>
        <w:ind w:right="-82" w:firstLine="567"/>
        <w:rPr/>
      </w:pPr>
      <w:r>
        <w:rPr>
          <w:b/>
          <w:sz w:val="20"/>
        </w:rPr>
        <w:t xml:space="preserve">Факторы концентраций. </w:t>
      </w:r>
      <w:r>
        <w:rPr>
          <w:sz w:val="20"/>
        </w:rPr>
        <w:t>Возникновение и пространственное положение рудных концентраций как гидротермальных, так и гипергенных систем контролируются многими факторами, среди которых важную роль играют тектоническое строение, определяющее участки наиболее благоприятные для движения растворов и отложения минералов, а также проницаемость и состав первичных руд и вмещающих пород. Однако особенности гипергенных систем определяются также и специфическими факторами: климатическими условиями и длительностью процесса, характером вертикальных движений земной коры, геоморфологией района и связанными с ней особенностями гидродинамического режима. Огромную катализирующую роль играет биота. Основными же отличиями гипергенных систем от гидротермальных являются низкие температуры минералообразования и существование контрастного градиента свойств растворов, определяющего подвижность элементов и локализацию новых минеральных ассоциаций.</w:t>
      </w:r>
    </w:p>
    <w:p>
      <w:pPr>
        <w:pStyle w:val="TextBodyIndent"/>
        <w:ind w:right="-82" w:firstLine="720"/>
        <w:rPr/>
      </w:pPr>
      <w:r>
        <w:rPr>
          <w:sz w:val="20"/>
        </w:rPr>
        <w:t>Направление движения минерализованных растворов в аэральном гипергенном профиле зависит от положения зон трещиноватости и водоупорных пород. Однако, направление движения ионов металлов в растворах может не соответствовать тому, которое определяется направлением силы гравитации. Такое перемещение металлов характерно для сульфидных месторождений. Причина этого явления лежит в том, что «любое вертикальное рудное тело, содержащее сульфидов достаточно, чтобы обеспечить электропроводность, можно рассматривать в поле восстановительно-окислительного потенциала Земли как некоторый инертный электрод» [5, стр. 151]. Будучи погруженным в раствор электролита с плотностью, варьирующей в зависимости от глубины, которым являются по сути грунтовые воды, сульфидное рудное тело приобретает заряд диполя. Верхняя его часть выполняет роль отрицательно заряженного катода, а нижняя – положительно заряженного анода. Электрический потенциал, возникающий в окисляющемся рудном теле, называется автопотенциалом и используется в электроразведке [5]. Проходящие в сульфидном теле окислительно-восстанови</w:t>
        <w:softHyphen/>
        <w:t xml:space="preserve">тельные реакции также вносят вклад в автопотенциал. Колебания уровня грунтовых вод значительно влияют на структуру электрического поля. Внутри и вблизи залежи возникает электрический ток, благодаря которому положительно и отрицательно заряженные ионы перемещаются в пространстве. Существование разности потенциалов предопределяет движение положительно заряженных ионов к катоду, а отрицательных – к аноду вне диполя и обратное движение – внутри него. Исходя из сказанного, наблюдаемая тенденция дифференциации металлов в зоне окисления может быть связана не только с растворимостью соединений и градиентом Eh и pH растворов, но и с различной подвижностью самих катионов в электрическом поле [1]. Рассмотренный механизм может быть реализован только в гипергенных системах, включающих сульфиды. </w:t>
      </w:r>
    </w:p>
    <w:p>
      <w:pPr>
        <w:pStyle w:val="TextBodyIndent"/>
        <w:ind w:right="-82" w:firstLine="720"/>
        <w:rPr/>
      </w:pPr>
      <w:r>
        <w:rPr>
          <w:b/>
          <w:sz w:val="20"/>
        </w:rPr>
        <w:t>Отложение металла</w:t>
      </w:r>
      <w:r>
        <w:rPr>
          <w:sz w:val="20"/>
        </w:rPr>
        <w:t xml:space="preserve"> в новой минеральной форме, в целом, определяется термодинамическими свойствами его соединений. Рассматривая гипергенную систему, нужно иметь в виду, что конкретное место осаждения минерала определяется локальными равновесиями, в которых важную роль играют электрохимические и биоэлектрохимические процессы. Гальванический эффект, возникающий на контакте сульфидов с различной электропроводностью, приводит к избирательному растворению одного из них и выводу металла в раствор. Присутствие бактерий, которые, помимо катализирующей роли, обладают автопотенциалом и играют роль восстановителей или окислителей, может приводить к возникновению локального градиента Eh и, в конечном итоге, – к осаждению металла. Такой механизм осаждения доказан для золота и других благородных металлов. </w:t>
      </w:r>
    </w:p>
    <w:p>
      <w:pPr>
        <w:pStyle w:val="TextBodyIndent"/>
        <w:ind w:right="-82" w:firstLine="567"/>
        <w:rPr/>
      </w:pPr>
      <w:r>
        <w:rPr>
          <w:sz w:val="20"/>
        </w:rPr>
        <w:t xml:space="preserve">Наиболее интересный случай представляют собой широко распространенные в природе примеры </w:t>
      </w:r>
      <w:r>
        <w:rPr>
          <w:b/>
          <w:sz w:val="20"/>
        </w:rPr>
        <w:t>взаимодействия гидротермальных и гипергенных систем.</w:t>
      </w:r>
      <w:r>
        <w:rPr>
          <w:sz w:val="20"/>
        </w:rPr>
        <w:t xml:space="preserve"> В частности, колчеданные месторождения возникают в результате взаимодействия гидротермальных флюидов, несущих металлы и восстановленную серу, с морской водой [10]. В формировании эпитермальных месторождений золота большую роль играет взаимодействие разогретых вод с атмосферой и с холодными метеорными осадками [8]. В современных гидротермальных системах активных вулканических поясов, например, в системе полуострова Челекен, массовое осаждение сульфидов металлов происходит при столкновении гидротерм, богатых восстановленной серой, с металлоносными рассолами, захороненными в осадочных породах морского происхождения, развитых на этой территории [3]. Образование основного объема «первичных» рудных минералов в перечисленных случаях происходит на разного рода геохимических барьерах – окислительно-восстано</w:t>
        <w:softHyphen/>
        <w:t>ви</w:t>
        <w:softHyphen/>
        <w:t>тельном, кислотно-щелочном, концентрационном. Механизм действия таких барьеров хорошо изучен эмпирически и экспериментально в приложении к гипергенным минералообразующим системам. Результаты этих работ могут быть успешно применены для объяснения минеральной и геохимической зональности, которая наблюдается на месторождениях, возникших в результате взаимодействия гипергенных и гидротермальных систем, например – для колчеданных месторождений [4].</w:t>
      </w:r>
    </w:p>
    <w:p>
      <w:pPr>
        <w:pStyle w:val="TextBodyIndent"/>
        <w:ind w:right="-82" w:firstLine="567"/>
        <w:rPr/>
      </w:pPr>
      <w:r>
        <w:rPr>
          <w:sz w:val="20"/>
        </w:rPr>
        <w:t>Направление работ поддержано грантами РФФИ (05-05-64532, 07-05-00824а) и Минобрнауки (РНП.2.1.1.1840).</w:t>
      </w:r>
    </w:p>
    <w:p>
      <w:pPr>
        <w:pStyle w:val="TextBodyIndent"/>
        <w:ind w:right="-82" w:firstLine="567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94" w:leader="none"/>
        </w:tabs>
        <w:ind w:left="0" w:right="0" w:firstLine="540"/>
        <w:rPr/>
      </w:pPr>
      <w:r>
        <w:rPr>
          <w:i/>
          <w:sz w:val="18"/>
          <w:szCs w:val="18"/>
        </w:rPr>
        <w:t>Белогуб Е. В., Новоселов К. А., Яковлева В. А.</w:t>
      </w:r>
      <w:r>
        <w:rPr>
          <w:sz w:val="18"/>
          <w:szCs w:val="18"/>
        </w:rPr>
        <w:t xml:space="preserve"> Зона окисления Западно-Озерного цинково-медноколчеданного месторождения (Южный Урал). Екатеринбург: УрО РАН, 2006. 182 с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40"/>
        <w:ind w:left="0" w:firstLine="540"/>
        <w:rPr/>
      </w:pPr>
      <w:r>
        <w:rPr>
          <w:i/>
          <w:sz w:val="18"/>
          <w:szCs w:val="18"/>
        </w:rPr>
        <w:t xml:space="preserve">Ивлев А. И. </w:t>
      </w:r>
      <w:r>
        <w:rPr>
          <w:sz w:val="18"/>
          <w:szCs w:val="18"/>
        </w:rPr>
        <w:t>Уникальное смитсонит-каламиновое месторождение Шаймерден в Валерьяновском синклинории Зауралья // Металлогения древних и современных океанов – 2007. Гидротермальные и гипергенные рудоносные системы. Миасс: ИМин УрО РАН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Лебедев Л. М., Никитина И. Б.</w:t>
      </w:r>
      <w:r>
        <w:rPr>
          <w:sz w:val="18"/>
          <w:szCs w:val="18"/>
        </w:rPr>
        <w:t xml:space="preserve"> Челекенская рудообразующая система. М.: Наука, 1983.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Масленников В. В.</w:t>
      </w:r>
      <w:r>
        <w:rPr>
          <w:sz w:val="18"/>
          <w:szCs w:val="18"/>
        </w:rPr>
        <w:t xml:space="preserve"> Седиментогенез, гальмиролиз и экология колчеданоносных палеогидротермальных полей (на примере Южного Урала). Миасс: Геотур, 1999. 34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94" w:leader="none"/>
        </w:tabs>
        <w:ind w:left="0" w:right="0" w:firstLine="540"/>
        <w:rPr/>
      </w:pPr>
      <w:r>
        <w:rPr>
          <w:i/>
          <w:spacing w:val="-4"/>
          <w:sz w:val="18"/>
          <w:szCs w:val="18"/>
        </w:rPr>
        <w:t>Самама Ж.-К.</w:t>
      </w:r>
      <w:r>
        <w:rPr>
          <w:spacing w:val="-4"/>
          <w:sz w:val="18"/>
          <w:szCs w:val="18"/>
        </w:rPr>
        <w:t xml:space="preserve"> Выветривание и рудные поля. М.: Мир, 1989. 44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94" w:leader="none"/>
        </w:tabs>
        <w:ind w:left="0" w:right="0" w:firstLine="540"/>
        <w:rPr/>
      </w:pPr>
      <w:r>
        <w:rPr>
          <w:i/>
          <w:sz w:val="18"/>
          <w:szCs w:val="18"/>
        </w:rPr>
        <w:t>Сергеев Н. Б., Бугельский Ю. Ю., Кузнецова О. Ю.</w:t>
      </w:r>
      <w:r>
        <w:rPr>
          <w:sz w:val="18"/>
          <w:szCs w:val="18"/>
        </w:rPr>
        <w:t xml:space="preserve"> Распределение золота в зоне окисления колчеданных месторождений Урала: влияние состава первичных руд и климата // Геология рудных месторождений, 1996. Т</w:t>
      </w:r>
      <w:r>
        <w:rPr>
          <w:sz w:val="18"/>
          <w:szCs w:val="18"/>
          <w:lang w:val="en-US"/>
        </w:rPr>
        <w:t xml:space="preserve">. 38. № 4.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. 321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 xml:space="preserve">333. 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40"/>
        <w:ind w:left="0" w:firstLine="540"/>
        <w:rPr/>
      </w:pPr>
      <w:r>
        <w:rPr>
          <w:i/>
          <w:sz w:val="18"/>
          <w:szCs w:val="18"/>
          <w:lang w:val="en-US"/>
        </w:rPr>
        <w:t>Borg G.</w:t>
      </w:r>
      <w:r>
        <w:rPr>
          <w:sz w:val="18"/>
          <w:szCs w:val="18"/>
          <w:lang w:val="en-US"/>
        </w:rPr>
        <w:t xml:space="preserve"> Surface-related formation, upgrading and improvement of ore deposits – a review of supergene metallogenic processes // Mineral exploration and sustainable development. Rotterdam: Millpress, 2003. P. 61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  <w:lang w:val="en-US"/>
        </w:rPr>
        <w:t>Hedenquist J., Izawa E., Arribas A., White N.</w:t>
      </w:r>
      <w:r>
        <w:rPr>
          <w:sz w:val="18"/>
          <w:szCs w:val="18"/>
          <w:lang w:val="en-US"/>
        </w:rPr>
        <w:t xml:space="preserve"> Epithermal gold deposits: styles, characteristics, and exploration // Resource geology, 1996. </w:t>
      </w:r>
      <w:r>
        <w:rPr>
          <w:sz w:val="18"/>
          <w:szCs w:val="18"/>
        </w:rPr>
        <w:t>№</w:t>
      </w:r>
      <w:r>
        <w:rPr>
          <w:sz w:val="18"/>
          <w:szCs w:val="18"/>
          <w:lang w:val="en-US"/>
        </w:rPr>
        <w:t xml:space="preserve"> 1. P. 167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182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40"/>
        <w:ind w:left="0" w:firstLine="540"/>
        <w:rPr/>
      </w:pPr>
      <w:r>
        <w:rPr>
          <w:i/>
          <w:sz w:val="18"/>
          <w:szCs w:val="18"/>
          <w:lang w:val="en-US"/>
        </w:rPr>
        <w:t>Hitzman M., Reynolds N., Sangster D., Allen C., Carman C.</w:t>
      </w:r>
      <w:r>
        <w:rPr>
          <w:sz w:val="18"/>
          <w:szCs w:val="18"/>
          <w:lang w:val="en-US"/>
        </w:rPr>
        <w:t xml:space="preserve"> Classification, genesis, and exploration guides for nonsulfide zinc deposits // Econ. Geology, 2003. V. 98. </w:t>
      </w:r>
      <w:r>
        <w:rPr>
          <w:sz w:val="18"/>
          <w:szCs w:val="18"/>
        </w:rPr>
        <w:t>№</w:t>
      </w:r>
      <w:r>
        <w:rPr>
          <w:sz w:val="18"/>
          <w:szCs w:val="18"/>
          <w:lang w:val="en-US"/>
        </w:rPr>
        <w:t xml:space="preserve"> 4. P. 685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7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18"/>
          <w:szCs w:val="18"/>
          <w:lang w:val="en-US"/>
        </w:rPr>
        <w:t>Solomon M., Walshe J. L.</w:t>
      </w:r>
      <w:r>
        <w:rPr>
          <w:sz w:val="18"/>
          <w:szCs w:val="18"/>
          <w:lang w:val="en-US"/>
        </w:rPr>
        <w:t xml:space="preserve"> The formation of massive sulfide deposits on the seafloor // Econ. Geol., 1979. V. 74. P. 797–813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7" w:firstLine="72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37:00Z</dcterms:created>
  <dc:creator>Наташа</dc:creator>
  <dc:description/>
  <cp:keywords/>
  <dc:language>en-US</dc:language>
  <cp:lastModifiedBy>Наташа</cp:lastModifiedBy>
  <dcterms:modified xsi:type="dcterms:W3CDTF">2007-06-05T13:38:00Z</dcterms:modified>
  <cp:revision>3</cp:revision>
  <dc:subject/>
  <dc:title/>
</cp:coreProperties>
</file>