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>Е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Макагон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минералогии УрО РАН, г. Миас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Кристаллографические идеи в минералогии </w:t>
        <w:br/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 в. термин «минерал» еще во многом соответствовал своему этимологическому определению от латинского слова minera – руда. В объекты минералогии входили практически все полезные ископаемые. Классификации минералов строились на химической основе и включали в себя минеральные вещества органического происхождения: соли органических кислот, углеводороды, парафины, смолы, битумы (включая газообразные и жидкие). В. И. Вернадский в 1923 г. писал: «В настоящее время мы называем минералом физически и химически индивидуализированный продукт земных химических реакций, состоящий из химических молекул» [1]. Вместе с тем, значительная часть минералогии касалась твердых веществ, встречающихся в виде кристаллов, описание которых было обязательным атрибутом всех минералогических сводок. </w:t>
      </w:r>
    </w:p>
    <w:p>
      <w:pPr>
        <w:pStyle w:val="Style13"/>
        <w:rPr/>
      </w:pPr>
      <w:r>
        <w:rPr/>
        <w:t xml:space="preserve">К началу </w:t>
      </w:r>
      <w:r>
        <w:rPr>
          <w:lang w:val="en-US"/>
        </w:rPr>
        <w:t>XX </w:t>
      </w:r>
      <w:r>
        <w:rPr/>
        <w:t xml:space="preserve">в. была завершена теория макрокристаллов. Для правильных систем точек и фигур Е. С. Федоровым </w:t>
        <w:br/>
        <w:t xml:space="preserve">и А. Шенфлисом были выведены 230 пространственных групп симметрии. Расшифровка кристаллических структур началась с момента открытия в 1912 г. М. Лауэ явления дифракции рентгеновских лучей на кристаллической решетке. Это открытие стимулировало развитие структурной кристаллографии и кристаллохимии и оказало огромное влияние на развитие минералогии. Также на развитие методов кристаллоструктурного анализа оказали влияние новые представления о строении атомов. В 1913 г. Г. Мозли открыл закон, связывающий положение химического элемента в периодической системе и его характеристическое рентгеновское излучение. На основе этого закона был сделан вывод о том, что атомный номер химического элемента численно равен заряду атомного ядра и, соответственно, общему количеству электронов в оболочке нейтрального атома. Н. Бор и др. разработали модели распределения электронов по уровням и подуровням. Решение уравнения Шредингера для многоатомных систем позволило рассчитывать распределение электронной плотности для кристаллов, величины их энергий и некоторые физические свойства. Это дало возможность разработать теоретические методы моделирования структур минералов и помогло в расшифровке структур сложных соединений. </w:t>
      </w:r>
    </w:p>
    <w:p>
      <w:pPr>
        <w:pStyle w:val="Style13"/>
        <w:rPr/>
      </w:pPr>
      <w:r>
        <w:rPr/>
        <w:t xml:space="preserve">К середине </w:t>
      </w:r>
      <w:r>
        <w:rPr>
          <w:lang w:val="en-US"/>
        </w:rPr>
        <w:t>XX </w:t>
      </w:r>
      <w:r>
        <w:rPr/>
        <w:t xml:space="preserve">в. минералогические справочники стали пополняться данными по структуре минералов. Кристалличность природных веществ стала определяющей при вычленении минералов из природных объектов. В 1942 г. А. В. Винчел писал, что минерал – кристаллическая фаза, находимая в неорганической природе [7]. В 1946 г. проф. А. С. Уклонский дал определение: минералом следует называть закономерное сочетание атомов и ионов в пространственную решетку, устойчивую при определенной температуре, среде, давлении, обладающее присущими ему физическими и химическими свойствами, которые можно определить при помощи современных методов исследования [5]. </w:t>
        <w:br/>
        <w:t>В середине века от минералогии отпочковалось учение о каустоболитах и природных коллоидах.</w:t>
      </w:r>
    </w:p>
    <w:p>
      <w:pPr>
        <w:pStyle w:val="Style13"/>
        <w:rPr/>
      </w:pPr>
      <w:r>
        <w:rPr/>
        <w:t xml:space="preserve">Пространственная решетка кристаллов не допускает существование пятерных осей симметрии и осей с порядком выше шести, известных для отдельных молекул и живых существ. </w:t>
        <w:br/>
        <w:t xml:space="preserve">Это послужило основанием для проведения границы между </w:t>
        <w:br/>
        <w:t>живой и неживой природой. Но полностью освободиться от «некристалличности» минералогии не удалось. С помощью электронного микроскопа Уиттакер обнаружил трубчатое строение хризотил-асбеста. Кристаллическая периодичность в этом минерале сохраняется лишь для плоских сеток и слоев и, к тому же, искривленных. Минералы опал, настуран и др., относящиеся к твердым гелям, не подходили под определение «минерал» – они рентгеноаморфны.</w:t>
      </w:r>
    </w:p>
    <w:p>
      <w:pPr>
        <w:pStyle w:val="Style13"/>
        <w:rPr/>
      </w:pPr>
      <w:r>
        <w:rPr/>
        <w:t xml:space="preserve">Во второй половине </w:t>
      </w:r>
      <w:r>
        <w:rPr>
          <w:lang w:val="en-US"/>
        </w:rPr>
        <w:t>XX </w:t>
      </w:r>
      <w:r>
        <w:rPr/>
        <w:t>в. граница между кристаллами и некристаллами начала размываться. Была обнаружена высокая упорядоченность и кристаллические свойства у ряда соединений, построенных из длинных молекул и обладающих текучестью. В отличие от кристаллов их назвали «квазикристаллами». Возникли проблемы и с кристаллографической симметрией. В 1984 г. Д. Шехтман и др. из расплава алюминия с марганцем получили кристаллы правильной икосаэдрической формы, т. е. с осями пятого порядка. Чтобы не нарушать стройность классической кристаллографии их назвали «квазикристаллами».</w:t>
      </w:r>
    </w:p>
    <w:p>
      <w:pPr>
        <w:pStyle w:val="Style13"/>
        <w:rPr/>
      </w:pPr>
      <w:r>
        <w:rPr/>
        <w:t>В 1990 г. В. Кречмер и К. Фостирополус получили новую структурную разновидность чистого углерода, ранее предсказанную теоретически. В отличие от алмаза и графита молекулы нового вещества состояли из 30 атомов углерода и имели икосаэдрическую симметрию. Внешне форма молекул подобна футбольному мячу, сшитому из пятиугольников и шестиугольников. Атомы углерода в такой молекуле располагаются в вершинах многоугольников. В. Кречмер и Д. Хаффман назвали их фуллеренами в честь Бакминстера Фуллерена – создателя икосаэдрического геодезического купола.</w:t>
      </w:r>
    </w:p>
    <w:p>
      <w:pPr>
        <w:pStyle w:val="Style13"/>
        <w:rPr/>
      </w:pPr>
      <w:r>
        <w:rPr/>
        <w:t xml:space="preserve">В 1997 г. фуллерены были открыты американскими исследователями в карельском шунгите. В настоящее время фуллерены обнаружены в импактных брекчиях, углистых хондродитах, </w:t>
        <w:br/>
        <w:t>в фульгуритах, возникающих при ударе молнии в углеродсодержащие породы.</w:t>
      </w:r>
    </w:p>
    <w:p>
      <w:pPr>
        <w:pStyle w:val="Style13"/>
        <w:rPr/>
      </w:pPr>
      <w:r>
        <w:rPr/>
        <w:t xml:space="preserve">К этому времени были изготовлены высокоразрешающие электронные микроскопы, позволяющие видеть и изучать объекты величиной несколько нанометров. Интерес минералогов к новому объекту и возможности изучения минеральных образований </w:t>
      </w:r>
      <w:r>
        <w:rPr>
          <w:spacing w:val="-2"/>
        </w:rPr>
        <w:t>размером 10</w:t>
      </w:r>
      <w:r>
        <w:rPr>
          <w:spacing w:val="-2"/>
          <w:vertAlign w:val="superscript"/>
        </w:rPr>
        <w:t>-7</w:t>
      </w:r>
      <w:r>
        <w:rPr>
          <w:spacing w:val="-2"/>
        </w:rPr>
        <w:t>–10</w:t>
      </w:r>
      <w:r>
        <w:rPr>
          <w:spacing w:val="-2"/>
          <w:vertAlign w:val="superscript"/>
        </w:rPr>
        <w:t>-9</w:t>
      </w:r>
      <w:r>
        <w:rPr>
          <w:spacing w:val="-2"/>
        </w:rPr>
        <w:t xml:space="preserve"> м привели к открытию на границ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</w:t>
      </w:r>
      <w:r>
        <w:rPr/>
        <w:t xml:space="preserve">вв. нового мира структурно- и морфологически упорядоченных объектов: нанокристаллов, протокристаллов, кластеров, молекулярных агрегатов. В минералогии возникло новое направление – наноминералогия, которая охватила область перехода от молекул к макротелам. В этой области образуются отдельные цепочечные, ленточные, листовые и полиэдрические структуры. В предкристаллическом состоянии ленточные молекулы могут скручиваться в спирали, слои – в трубки, возникают агрегаты полиэдров. </w:t>
      </w:r>
    </w:p>
    <w:p>
      <w:pPr>
        <w:pStyle w:val="Style13"/>
        <w:rPr/>
      </w:pPr>
      <w:r>
        <w:rPr/>
        <w:t xml:space="preserve">Оказалось, что наноструктуры не только образуют фазово-обособленные наноиндивиды, но и являются структурными элементами (частями) минеральных индивидов. Изгибание слоев при формировании наноминералов характерно не только для листовых силикатов, но и для сульфидов типа молибденита и других минералов. Внутреннее строение минеральных индивидов в виде нитей обнаружено у самородных металлов, кварца, галита и др. Субфуллереновая глобулярная структура оказалась не только у шунгитов и опалов. Она имеется во фрамбоидальном самородном золоте, пирите, у минералов марганца. Можно сказать, что рост минералов осуществляется путем сборки наноиндивидов. Практическая минералогия открывает явления, которые теоретически предсказали кристаллографы в 50–70-х годах </w:t>
      </w:r>
      <w:r>
        <w:rPr>
          <w:lang w:val="en-US"/>
        </w:rPr>
        <w:t>XX </w:t>
      </w:r>
      <w:r>
        <w:rPr/>
        <w:t xml:space="preserve">в. в рамках различных симметрий: симметрии подобия А. В. Шубникова, многоцветной симметрии Н. В. Белова, криволинейной симметрии Д. В. Наливкина, гомологии В. И. Михеева, теории реберных </w:t>
        <w:br/>
        <w:t>и вершинных форм И. И. Шафрановского и др.</w:t>
      </w:r>
    </w:p>
    <w:p>
      <w:pPr>
        <w:pStyle w:val="Style13"/>
        <w:rPr/>
      </w:pPr>
      <w:r>
        <w:rPr/>
        <w:t>Примечательным оказалось и то, что подобные постройки обнаруживаются и у предбиологических и простейших биологических структур. На минеральные наноструктуры похожи капсулоподобные нанобактерии с минеральными оболочками и жидкостью внутри полостей. Структурно подобны наноуглеродным минеральным индивидам простейшие вирусы, которые часто имеют икосаэдрическую симметрию. Кристаллоподобными очертаниями обладают железобактерии. По фуллереновому типу построены кремниевые скелеты радиолярий. Н. П. Юшкиным еще в 1971 г. на примере формирования самородной серы выделен был особый биологический способ зарождения кристаллов.</w:t>
      </w:r>
    </w:p>
    <w:p>
      <w:pPr>
        <w:pStyle w:val="Style13"/>
        <w:rPr/>
      </w:pPr>
      <w:r>
        <w:rPr/>
        <w:t xml:space="preserve">Биоминеральные агрегаты гетит-лепидокрокитового, железо-марганцевого, серного, сульфидного, кремниевого и алюмосиликатного составов обнаруживаются на всей поверхности Земли, особенно в зонах тропического климата. В наиболее концентрированном виде они наблюдаются на гидротермальных полях, </w:t>
        <w:br/>
        <w:t>в зонах развития подводных курильщиков, где широко развиты бактериальные маты кальций-железо-кремниевого состава.</w:t>
      </w:r>
    </w:p>
    <w:p>
      <w:pPr>
        <w:pStyle w:val="Style13"/>
        <w:rPr/>
      </w:pPr>
      <w:r>
        <w:rPr/>
        <w:t xml:space="preserve">Биоминеральные оазисы оказались генетической причиной образования некоторых сульфидных месторождений, яшм, бурых железняков, марганцевых руд, бокситов, а также скоплений благородных металлов, ванадия, фосфора, урана в черных сланцах. Таким образом, на границ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 в круге интересов минералогии оказались минерально-органические соединения, отторгнутые от минералогии в серед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Style13"/>
        <w:rPr/>
      </w:pPr>
      <w:r>
        <w:rPr/>
        <w:t xml:space="preserve">Переход от атомов к молекулам и, далее, к наноиндивидам и минералам характеризует одну сторону эволюционного ряда развития минеральных систем. С другой стороны этого ряда формируются сростки и минеральные агрегаты. В середине </w:t>
      </w:r>
      <w:r>
        <w:rPr>
          <w:lang w:val="en-US"/>
        </w:rPr>
        <w:t>XX</w:t>
      </w:r>
      <w:r>
        <w:rPr/>
        <w:t> в. Х. Кюриен и И. Ле Корр применили идеи двуцветной симметрии к выводу законов двойникования. Полный вывод этих законов был сделан В. А. Мокиевским, И. И. Шафрановским и др. в 1966 г. В 1976–1991 гг. на основе цветной симметрии нами был завершен вывод законов симметрии для любых срастаний [2]. Среди групп симметрии, описывающих эти законы, имеются некристаллографические и предельные группы.</w:t>
      </w:r>
    </w:p>
    <w:p>
      <w:pPr>
        <w:pStyle w:val="Style13"/>
        <w:rPr/>
      </w:pPr>
      <w:r>
        <w:rPr/>
        <w:t>Сростки минералов образуются не только путем простой совместной кристаллизации соприкасающихся индивидов, но и при преобразованиях минералов: полиморфных переходах, механическом двойниковании, переходах типа порядок-беспорядок. При этих явлениях происходит деформация кристаллической решетки. Наиболее простые деформации совершаются с помощью сдвигов, растяжений-сжатий. При таких деформациях прямоугольные кристаллические ячейки преобразуются в косоугольные и наоборот.</w:t>
      </w:r>
    </w:p>
    <w:p>
      <w:pPr>
        <w:pStyle w:val="Style13"/>
        <w:rPr/>
      </w:pPr>
      <w:r>
        <w:rPr/>
        <w:t xml:space="preserve">Пытаясь решить задачу преобразования минералов в природе, мы пришли к выводу, что симметрия их кристаллических решеток не исчезает, а из прямоугольной переходит в косоугольную. Еще в начале </w:t>
      </w:r>
      <w:r>
        <w:rPr>
          <w:lang w:val="en-US"/>
        </w:rPr>
        <w:t>XX</w:t>
      </w:r>
      <w:r>
        <w:rPr/>
        <w:t xml:space="preserve"> в. Е. С. Федоров выделил два предельных вида кристаллические структуры: кубические и гексагональные. Все остальные структуры отличаются от предельных видов на малые углы. В середине </w:t>
      </w:r>
      <w:r>
        <w:rPr>
          <w:lang w:val="en-US"/>
        </w:rPr>
        <w:t>XX </w:t>
      </w:r>
      <w:r>
        <w:rPr/>
        <w:t xml:space="preserve">в. В. И. Михеев, разрабатывая способ расшифровки рентгенограмм для порошковатых неокристаллизованных минералов, обратил внимание на схожесть структур высокосимметричных и низкосимметричных кристаллов. Используя представления Е. С. Федорова, В. И. Михеев вывел точечные группы косой симметрии, которые он назвал группами гомологии. Группы гомологии удобно рассматривать в косоугольных (аффинных) координатах. Термин «гомология» широко употребляется в науке для характеристики подобных, схожих, равных объектов, поэтому Михеевские группы были названы нами «аффинными кристаллографическими группами гомологии». </w:t>
      </w:r>
    </w:p>
    <w:p>
      <w:pPr>
        <w:pStyle w:val="Style13"/>
        <w:rPr/>
      </w:pPr>
      <w:r>
        <w:rPr>
          <w:spacing w:val="-2"/>
        </w:rPr>
        <w:t xml:space="preserve">В конце </w:t>
      </w:r>
      <w:r>
        <w:rPr>
          <w:spacing w:val="-2"/>
          <w:lang w:val="en-US"/>
        </w:rPr>
        <w:t>XX </w:t>
      </w:r>
      <w:r>
        <w:rPr>
          <w:spacing w:val="-2"/>
        </w:rPr>
        <w:t xml:space="preserve">в. был сделан вывод всех групп аффинной гомологии, включая кристаллографические пространственные, некристаллографические и предельные, определены гомологические свойства кристаллических решеток, разработаны схемы изменения симметрии и гомологии при образовании механических двойников. В начале </w:t>
      </w:r>
      <w:r>
        <w:rPr>
          <w:spacing w:val="-2"/>
          <w:lang w:val="en-US"/>
        </w:rPr>
        <w:t>XXI </w:t>
      </w:r>
      <w:r>
        <w:rPr>
          <w:spacing w:val="-2"/>
        </w:rPr>
        <w:t>в. эти исследования объединены в учении о косоугольной симметрии – «аффинной гомологии кристаллов» [3].</w:t>
      </w:r>
    </w:p>
    <w:p>
      <w:pPr>
        <w:pStyle w:val="Style13"/>
        <w:rPr/>
      </w:pPr>
      <w:r>
        <w:rPr/>
        <w:t>Комплекс теорий о симметрии сростков и гомологии позволяет с позиций обобщенной симметрии описать процесс формирования и преобразования не только структур, состоящих из минеральных индивидов, но и применим для описания процессов сборки и перестройки наноминеральных структур.</w:t>
      </w:r>
    </w:p>
    <w:p>
      <w:pPr>
        <w:pStyle w:val="Style13"/>
        <w:rPr/>
      </w:pPr>
      <w:r>
        <w:rPr/>
        <w:t xml:space="preserve">Параллельно кристаллоструктурному направлению развивались представления о природе кристаллохимической связи. В начале века одновременно возникли первые электронные модели химической связи В. Косселя (ионная связь) и Дж. Льюиса (ковалентная связь). Затем разработан был метод валентных связей и молекулярных орбиталей. Последовательно развивались теории кристаллического (лигандного) поля, молекулярных орбиталей, зонная теория. Созданию этих теорий с 50-х годов </w:t>
      </w:r>
      <w:r>
        <w:rPr>
          <w:lang w:val="en-US"/>
        </w:rPr>
        <w:t>XX</w:t>
      </w:r>
      <w:r>
        <w:rPr/>
        <w:t> в. способствовала разработка методов спектроскопии твердого тела.</w:t>
      </w:r>
    </w:p>
    <w:p>
      <w:pPr>
        <w:pStyle w:val="Style13"/>
        <w:rPr/>
      </w:pPr>
      <w:r>
        <w:rPr/>
        <w:t>Кристаллохимические и кристаллофизические представления применяются минералогами для установления связи генезиса и особенностей структур, состава и свойств минералов. Сведения о квантовой теории строения атомов использовались в минералогии А. Е. Ферсманом, В. И. Вернадским, В. М. Гольдшмидтом, Д. П. Григорьевым, В. И. Лебедевым, А. С. Поваренным, У. Фай</w:t>
        <w:softHyphen/>
        <w:t>фом, Р. Бернсом, А. С. Марфуниным и др.</w:t>
      </w:r>
    </w:p>
    <w:p>
      <w:pPr>
        <w:pStyle w:val="Style13"/>
        <w:rPr/>
      </w:pPr>
      <w:r>
        <w:rPr/>
        <w:t>В целом было определено, что принципиальные отличия между отдельными видами связи в кристаллах отсутствуют, и имеется непрерывный переход между предельными случаями: ионной, ковалентной, металлической и остаточной (ван-дер-ваальсовой) связями. Как отметил В. С. Урусов в учебнике теоретической кристаллохимии, природа химической связи едина – это электростатическое взаимодействие электронов и ядер внутри и между атомами, сближенными на расстояния, когда возникает эффективное перекрывание электронных оболочек [6].</w:t>
      </w:r>
    </w:p>
    <w:p>
      <w:pPr>
        <w:pStyle w:val="Style13"/>
        <w:rPr/>
      </w:pPr>
      <w:r>
        <w:rPr/>
        <w:t>В 80-х годах прошлого столетия популярность приобретают исследования деформационной электронной плотности в кристаллах – разницы между наблюдаемым распределением и суммарной плотностью сферически симметричных атомов. Эти исследования показали, что сгущения электронных плотностей для большинства кристаллических структур имеют вид асимметричных эллипсоидальных частиц. На это указывают и дробные эффективные радиусы зарядов атомов в кристалле, которые определяются как разность между числом электронов, реально принадлежащих окрестностям атома в структуре и числом электронов в нейтральном атоме. Известно, что в лигандном (кристал</w:t>
        <w:softHyphen/>
        <w:t>ли</w:t>
        <w:softHyphen/>
        <w:t>ческом) поле симметрия электронных оболочек нарушается, и это проявляется в расщеплении энергетических спектров кристаллов. Эллипсоидальная форма строения атомного ядра также более отвечает экспериментальным данным, чем сферическая.</w:t>
      </w:r>
    </w:p>
    <w:p>
      <w:pPr>
        <w:pStyle w:val="Style13"/>
        <w:rPr/>
      </w:pPr>
      <w:r>
        <w:rPr/>
        <w:t xml:space="preserve">Но при асимметричности частиц, структуры кристаллических соединений обладают правильным решетчатым строением, поэтому реальную картину распределения связей в кристалле можно получить, построив правильные системы асимметричных частиц. Эту задачу начал решать В. В. Нардов в 60-х годах </w:t>
      </w:r>
      <w:r>
        <w:rPr>
          <w:lang w:val="en-US"/>
        </w:rPr>
        <w:t>XX</w:t>
      </w:r>
      <w:r>
        <w:rPr/>
        <w:t> в. В настоящее время нами сделан полный вывод подобных систем для низшей категории, в которой кристаллизуется 80 % минералов земной коры [4].</w:t>
      </w:r>
    </w:p>
    <w:p>
      <w:pPr>
        <w:pStyle w:val="Style13"/>
        <w:rPr/>
      </w:pPr>
      <w:r>
        <w:rPr/>
        <w:t>В разрабатываемой теории частицы, при собственной асимметричности, различаются направлениями связи (точками соприкосновения с другими частицами) с разными ориентирующими свойствами (способностью присоединять другие частицы с разворотами, инверсией, зеркальным отражением или их комбинациями). Соответственно, мы получаем классификацию частиц, присоединение которых к первичной частице происходит согласно законам распределения симметрийных связей в частицах и определяет строение всех построек, описываемых Федоровскими группами симметрии. Возможно, что именно эти свойства асимметричных частиц приводят к объединению их в соответствующие молекулы, наноминералы и кристаллические постройки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Вернадский В. И.</w:t>
      </w:r>
      <w:r>
        <w:rPr>
          <w:sz w:val="18"/>
        </w:rPr>
        <w:t xml:space="preserve"> История минералов земной коры. Т. 1, вып. 1. М.-Л. 1923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акагонов Е. П.</w:t>
      </w:r>
      <w:r>
        <w:rPr>
          <w:sz w:val="18"/>
        </w:rPr>
        <w:t xml:space="preserve"> Симметрия сростков минеральных индивидов. М.: Наука. 1991.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акагонов Е. П.</w:t>
      </w:r>
      <w:r>
        <w:rPr>
          <w:sz w:val="18"/>
        </w:rPr>
        <w:t xml:space="preserve"> Аффинная гомология кристаллов. Миасс: ИМин УрО РАН, 2002.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 xml:space="preserve">Макагонов Е. П., Макагонов П. Е. </w:t>
      </w:r>
      <w:r>
        <w:rPr>
          <w:sz w:val="18"/>
        </w:rPr>
        <w:t>Кристаллографические системы асимметричных частиц, низшая категория // Уральский минералогический сборник № 12. Миасс: ИМин РАН, 2002. С. 122–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Уклонский А. С.</w:t>
      </w:r>
      <w:r>
        <w:rPr>
          <w:sz w:val="18"/>
        </w:rPr>
        <w:t xml:space="preserve"> Новое определение понятия «минерал» // Вопросы минералогии, геохимии, петрографии. М., 1946. С. 15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567"/>
        <w:jc w:val="both"/>
        <w:rPr/>
      </w:pPr>
      <w:r>
        <w:rPr>
          <w:i/>
          <w:spacing w:val="-6"/>
          <w:sz w:val="18"/>
        </w:rPr>
        <w:t>Урусов В. С.</w:t>
      </w:r>
      <w:r>
        <w:rPr>
          <w:spacing w:val="-6"/>
          <w:sz w:val="18"/>
        </w:rPr>
        <w:t xml:space="preserve"> Теоретическая кристаллохимия. М.: МГУ, 1987. 2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US"/>
        </w:rPr>
        <w:t>Winchell A. N.</w:t>
      </w:r>
      <w:r>
        <w:rPr>
          <w:sz w:val="18"/>
          <w:lang w:val="en-US"/>
        </w:rPr>
        <w:t xml:space="preserve"> Elements of mineralogy emphasisng the variations in minerals. </w:t>
      </w:r>
      <w:r>
        <w:rPr>
          <w:sz w:val="18"/>
        </w:rPr>
        <w:t>New York, 1942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12:00Z</dcterms:created>
  <dc:creator>Наташа</dc:creator>
  <dc:description/>
  <cp:keywords/>
  <dc:language>en-US</dc:language>
  <cp:lastModifiedBy>Наташа</cp:lastModifiedBy>
  <dcterms:modified xsi:type="dcterms:W3CDTF">2007-08-08T03:14:00Z</dcterms:modified>
  <cp:revision>2</cp:revision>
  <dc:subject/>
  <dc:title/>
</cp:coreProperties>
</file>