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480" w:after="0"/>
        <w:jc w:val="right"/>
        <w:rPr/>
      </w:pPr>
      <w:r>
        <w:rPr/>
        <w:t>Б. В. Чесно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итут минералогии УрО РАН, г. Миас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Квантованность симметрии кристаллов полно- </w:t>
        <w:br/>
        <w:t>и неполносингонийных генер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ристаллами здесь называются минералы и синтетические (неорганические и органические) кристаллические вещества. Они входят в состав генеральных (общих, «глобальных») и локальных объектов. Генеральные объекты – это объекты планетосферные: литосфера Земли, верхняя мантия Земли, литосфера Луны, биоминералы, метеориты и синтетические соединения (последние три объекта соответственно являются частями биосферы, космосферы и техносферы Земли). Локальные объекты – минералогические провинции, районы и месторождения [1, 2]. </w:t>
      </w:r>
    </w:p>
    <w:p>
      <w:pPr>
        <w:pStyle w:val="Normal"/>
        <w:ind w:firstLine="567"/>
        <w:jc w:val="both"/>
        <w:rPr/>
      </w:pPr>
      <w:r>
        <w:rPr/>
        <w:t>В составе полносингонийных генеральных объектов представлены, в том или ином количестве, кристаллы всех семи сингоний. В неполносингонийных объектах кристаллы некоторых сингоний или отсутствуют, или представлены в очень незначительном количестве.</w:t>
      </w:r>
    </w:p>
    <w:p>
      <w:pPr>
        <w:pStyle w:val="Normal"/>
        <w:ind w:firstLine="567"/>
        <w:jc w:val="both"/>
        <w:rPr/>
      </w:pPr>
      <w:r>
        <w:rPr/>
        <w:t>Установлено, что распределения (в процентах от числа кристаллов в объекте) кристаллов по сингониям кратны числу 11, т. е. квантованы по 11 % (11, 22, 33, 44, 66, 88). Модельные (идеальные) значения этих распределений есть члены ряда чистых периодических дробей: 11,(1); 22,(2); 33,(3); 44,(4); 66,(6); 88,(8). Квантованность симметрии выявляется для полносингонийных объектов в распределениях по сингониям, а для неполносингонийных – по категориям сингоний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табл. 1 приведены распределения по сингониям кристаллов полносингонийных генеральных объектов. Исходные данные взяты из наших работ [2] и работ наших предшественников [3, 5]. </w:t>
      </w:r>
      <w:r>
        <w:rPr>
          <w:spacing w:val="-4"/>
        </w:rPr>
        <w:t xml:space="preserve">«Моноклинные» объекты характерны широким развитием гидритов </w:t>
      </w:r>
    </w:p>
    <w:p>
      <w:pPr>
        <w:pStyle w:val="Normal"/>
        <w:ind w:firstLine="567"/>
        <w:jc w:val="both"/>
        <w:rPr/>
      </w:pPr>
      <w:r>
        <w:rPr/>
        <w:t>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Сингонии: кубическая (К), гексагональная (Г), тригональная (ТР), тетрагональная (Т), ромбическая (Р), моноклинная (М), триклинная (ТК). Категории сингоний: высшая (К), средняя (Г+ТР+Т), низшая (Р+М+ТК).</w:t>
      </w:r>
    </w:p>
    <w:p>
      <w:pPr>
        <w:pStyle w:val="Style13"/>
        <w:rPr/>
      </w:pPr>
      <w:r>
        <w:rPr/>
        <w:t>Таблица 1</w:t>
      </w:r>
    </w:p>
    <w:p>
      <w:pPr>
        <w:pStyle w:val="Style16"/>
        <w:rPr/>
      </w:pPr>
      <w:r>
        <w:rPr/>
        <w:t>Квантованность симметрийных распределений кристаллов полносингонийных генеральных объектов (%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лавные синго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умм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«Моноклинные», средн. из 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5.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.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Модельные </w:t>
              <w:br/>
              <w:t>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«Кубические», средние из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Модельные </w:t>
              <w:br/>
              <w:t>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i/>
          <w:sz w:val="18"/>
        </w:rPr>
        <w:t>Примечание</w:t>
      </w:r>
      <w:r>
        <w:rPr>
          <w:sz w:val="18"/>
        </w:rPr>
        <w:t>. Сумма 1 = К+Р+М. Сумма 2 = Г+ТР+Т+ТК. Учтены также распределения (5 «моноклинных» и 1 «кубическое»), полученные нашими предшественниками [3, 5]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исталлов, содержащих H</w:t>
      </w:r>
      <w:r>
        <w:rPr>
          <w:vertAlign w:val="superscript"/>
        </w:rPr>
        <w:t>+</w:t>
      </w:r>
      <w:r>
        <w:rPr/>
        <w:t>, OH</w:t>
      </w:r>
      <w:r>
        <w:rPr>
          <w:vertAlign w:val="superscript"/>
        </w:rPr>
        <w:t>–</w:t>
      </w:r>
      <w:r>
        <w:rPr/>
        <w:t xml:space="preserve"> или H</w:t>
      </w:r>
      <w:r>
        <w:rPr>
          <w:vertAlign w:val="subscript"/>
        </w:rPr>
        <w:t>2</w:t>
      </w:r>
      <w:r>
        <w:rPr/>
        <w:t>O. «Кубические» объекты – объекты ангидритные [1]. Типичным гидритным («моноклинным») объектом является литосфера Земли, а ангидритным («кубическим») – литосфера Луны. Из данных табл. 1 следует, что распределения кристаллов полносингонийных объектов достаточно четко квантованы по 11 %. Особенно четко проявлена квантованность по 11 % кристаллов органических соединений (табл. 2). Все эти результаты позволяют нам сформулировать общий закон: «Симметрия царства кристаллов квантована по 11 %».</w:t>
      </w:r>
    </w:p>
    <w:p>
      <w:pPr>
        <w:pStyle w:val="Normal"/>
        <w:ind w:firstLine="567"/>
        <w:jc w:val="both"/>
        <w:rPr/>
      </w:pPr>
      <w:r>
        <w:rPr/>
        <w:t>Подтверждением достоверности результатов проведенного исследования является открытие новых генеральных объектов (2003 г.): полиморфных модификаций химических элементов и колчеданных руд Урала. Квантованность симметрии кристаллов этих объектов выражена четко (табл. 3, 4).</w:t>
      </w:r>
    </w:p>
    <w:p>
      <w:pPr>
        <w:pStyle w:val="Style13"/>
        <w:rPr/>
      </w:pPr>
      <w:r>
        <w:rPr/>
        <w:t>Таблица 2</w:t>
      </w:r>
    </w:p>
    <w:p>
      <w:pPr>
        <w:pStyle w:val="Style16"/>
        <w:rPr/>
      </w:pPr>
      <w:r>
        <w:rPr/>
        <w:t xml:space="preserve">Квантованность симметрийных распределений кристаллов </w:t>
        <w:br/>
        <w:t>неполносингонийных генеральных объектов [4], %</w:t>
      </w:r>
    </w:p>
    <w:tbl>
      <w:tblPr>
        <w:tblW w:w="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756"/>
        <w:gridCol w:w="756"/>
        <w:gridCol w:w="92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егор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момолекулярные органические кристаллы (4432)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дельные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ские минералы-углеводороды (1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дельные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</w:tbl>
    <w:p>
      <w:pPr>
        <w:pStyle w:val="Style13"/>
        <w:spacing w:before="60" w:after="0"/>
        <w:ind w:firstLine="567"/>
        <w:jc w:val="both"/>
        <w:rPr>
          <w:sz w:val="18"/>
        </w:rPr>
      </w:pPr>
      <w:r>
        <w:rPr>
          <w:sz w:val="18"/>
        </w:rPr>
        <w:t>Примечание.</w:t>
      </w:r>
      <w:r>
        <w:rPr>
          <w:spacing w:val="0"/>
          <w:sz w:val="18"/>
        </w:rPr>
        <w:t xml:space="preserve"> В скобках – число кристаллов.</w:t>
      </w:r>
    </w:p>
    <w:p>
      <w:pPr>
        <w:pStyle w:val="Style13"/>
        <w:rPr/>
      </w:pPr>
      <w:r>
        <w:rPr/>
        <w:t>Таблица 3</w:t>
      </w:r>
    </w:p>
    <w:p>
      <w:pPr>
        <w:pStyle w:val="Style16"/>
        <w:rPr/>
      </w:pPr>
      <w:r>
        <w:rPr/>
        <w:t xml:space="preserve">Квантованность симметрийного распределения кристаллов </w:t>
        <w:br/>
        <w:t xml:space="preserve">нового генерального объекта – полиморфных модификаций </w:t>
        <w:br/>
        <w:t>химических элементов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127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атег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бщая </w:t>
              <w:br/>
              <w:t>сумм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+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122 модификации 86 элемент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8.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Модельные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8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Таблица 4</w:t>
      </w:r>
    </w:p>
    <w:p>
      <w:pPr>
        <w:pStyle w:val="Style16"/>
        <w:rPr/>
      </w:pPr>
      <w:r>
        <w:rPr/>
        <w:t>Квантованность симметрийного распределения кристаллов нового генерального объекта – колчеданных руд Урала [6], %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638"/>
        <w:gridCol w:w="638"/>
        <w:gridCol w:w="85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лавные синго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умм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Реальные значен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6.7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Модельные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6.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енно точно квантованность симметрии проявлена для объектов, кристаллы которых изучены наиболее детально. Это органические соединения и полиморфные модификации химических элементов.</w:t>
      </w:r>
    </w:p>
    <w:p>
      <w:pPr>
        <w:pStyle w:val="Style14"/>
        <w:rPr/>
      </w:pPr>
      <w:r>
        <w:rPr/>
        <w:t>Глубинная природа нового фундаментального явления пока не ясна. По-видимому, в нем отражена «ступенчатость» вероятностей реализации кристаллических структур разной симметрии.</w:t>
      </w:r>
    </w:p>
    <w:p>
      <w:pPr>
        <w:pStyle w:val="Normal"/>
        <w:ind w:firstLine="567"/>
        <w:jc w:val="both"/>
        <w:rPr/>
      </w:pPr>
      <w:r>
        <w:rPr/>
        <w:t>Прикладное значение явления квантованности симметрии может быть весьма обширным. Во-первых, его можно использовать в качестве своеобразного «дефектоскопа». Так, симметрийные распределения, полученные в «дорентгеновский» период, не квантуются. Очевидно, в них немало ошибочных данных о симметрии кристаллов. Во-вторых, полученные закономерности позволяют вести поиск новых генеральных объектов. Таким путем были открыты два новых объекта — полиморфные модификации химических элементов и колчеданные руды Урала (см. выше). В-третьих, полученные данные позволяют конструировать предполагаемый минеральный состав труднодоступных объектов (планета Марс и др.).</w:t>
      </w:r>
    </w:p>
    <w:p>
      <w:pPr>
        <w:pStyle w:val="Normal"/>
        <w:ind w:firstLine="567"/>
        <w:jc w:val="both"/>
        <w:rPr/>
      </w:pPr>
      <w:r>
        <w:rPr/>
        <w:t xml:space="preserve">Нет сомнений в том, что на основе нового явления могут быть разработаны и другие прикладные и общие методы познания царства кристаллов и других объектов Природы. 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18"/>
        </w:rPr>
        <w:t>Чесноков Б. В.</w:t>
      </w:r>
      <w:r>
        <w:rPr>
          <w:sz w:val="18"/>
        </w:rPr>
        <w:t xml:space="preserve"> Гидриты и ангидриты царства реальных кристаллов. Миасс: ИМин УрО РАН, 2001. 26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18"/>
        </w:rPr>
        <w:t>Чесноков Б. В</w:t>
      </w:r>
      <w:r>
        <w:rPr>
          <w:sz w:val="18"/>
        </w:rPr>
        <w:t>. Генеральные минералогические объекты. Миасс: ИМин УрО РАН, 2002. 42 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18"/>
        </w:rPr>
        <w:t>Чесноков Б. В.</w:t>
      </w:r>
      <w:r>
        <w:rPr>
          <w:sz w:val="18"/>
        </w:rPr>
        <w:t xml:space="preserve"> К основаниям современной минералогии (для студентов ЮУрГУ)// Геология и минералогия. Сборник научно-методических трудов. Челябинск: ЮУрГУ, 2003. С. 47–5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18"/>
        </w:rPr>
        <w:t>Чесноков Б. В.</w:t>
      </w:r>
      <w:r>
        <w:rPr>
          <w:sz w:val="18"/>
        </w:rPr>
        <w:t xml:space="preserve"> Квантованность симметрии органических кристаллов // Уральск. геол. журн., 2003. №</w:t>
      </w:r>
      <w:r>
        <w:rPr>
          <w:sz w:val="18"/>
          <w:lang w:val="en-US"/>
        </w:rPr>
        <w:t> </w:t>
      </w:r>
      <w:r>
        <w:rPr>
          <w:sz w:val="18"/>
        </w:rPr>
        <w:t>4. С. 75–7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18"/>
        </w:rPr>
        <w:t>Чесноков Б. В</w:t>
      </w:r>
      <w:r>
        <w:rPr>
          <w:sz w:val="18"/>
        </w:rPr>
        <w:t>. Незамеченная ранее квантованность симметрии кристаллов // Уральск. геол. журн., 2003. № 5. С. 111—11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18"/>
        </w:rPr>
        <w:t>Чесноков Б. В., Зайков В. В., Мелекесцева И. Ю.</w:t>
      </w:r>
      <w:r>
        <w:rPr>
          <w:sz w:val="18"/>
        </w:rPr>
        <w:t xml:space="preserve"> Колчеданные руды Урала – новый генеральный минералогический объект // ДАН, 2003. Т. 393, № 6. С. 816–817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right"/>
    </w:pPr>
    <w:rPr>
      <w:spacing w:val="40"/>
    </w:rPr>
  </w:style>
  <w:style w:type="paragraph" w:styleId="Style14">
    <w:name w:val="основной"/>
    <w:basedOn w:val="Normal"/>
    <w:qFormat/>
    <w:pPr>
      <w:ind w:firstLine="567"/>
      <w:jc w:val="both"/>
    </w:pPr>
    <w:rPr/>
  </w:style>
  <w:style w:type="paragraph" w:styleId="Style15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paragraph" w:styleId="Style16">
    <w:name w:val="назв. табл"/>
    <w:basedOn w:val="Normal"/>
    <w:qFormat/>
    <w:pPr>
      <w:spacing w:before="0" w:after="12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18:00Z</dcterms:created>
  <dc:creator>Наташа</dc:creator>
  <dc:description/>
  <cp:keywords/>
  <dc:language>en-US</dc:language>
  <cp:lastModifiedBy>Наташа</cp:lastModifiedBy>
  <dcterms:modified xsi:type="dcterms:W3CDTF">2007-08-07T05:18:00Z</dcterms:modified>
  <cp:revision>2</cp:revision>
  <dc:subject/>
  <dc:title/>
</cp:coreProperties>
</file>