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480" w:after="0"/>
        <w:jc w:val="right"/>
        <w:rPr/>
      </w:pPr>
      <w:r>
        <w:rPr/>
        <w:t xml:space="preserve">В. А. Симонов, Е. О. Тереня, И. В. Гаськов </w:t>
      </w:r>
    </w:p>
    <w:p>
      <w:pPr>
        <w:pStyle w:val="Heading2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Институт геологии ОИГГМ СО РАН, г. Новосибирск</w:t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2"/>
        <w:rPr/>
      </w:pPr>
      <w:r>
        <w:rPr/>
        <w:t>Физико-химические параметры постмагматических гидротермальных процессов на колчеданно-полиметал</w:t>
        <w:softHyphen/>
        <w:t>лическом месторождении Юбилейное (Рудный Алтай)</w:t>
      </w:r>
    </w:p>
    <w:p>
      <w:pPr>
        <w:pStyle w:val="Heading"/>
        <w:ind w:firstLine="72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"/>
        <w:ind w:firstLine="567"/>
        <w:jc w:val="both"/>
        <w:rPr/>
      </w:pPr>
      <w:r>
        <w:rPr>
          <w:b w:val="false"/>
          <w:i w:val="false"/>
          <w:sz w:val="20"/>
        </w:rPr>
        <w:t>Колчеданно-полиметаллическое месторождение Юбилейное расположено в северо-западной части Рудного Алтая. Оно относится к вулканогенному типу. Его образование связано с развитием базальт-риолитовых серий позднедевонского возраста, о чем свидетельствует тесная пространственная и временная ассоциация месторождения с субвулканическими образованиями риолитовых порфиров. Формирование месторождения происходило в близповерхностных условиях под маломощной толщей слабо литифицированных осадков по модели «</w:t>
      </w:r>
      <w:r>
        <w:rPr>
          <w:b w:val="false"/>
          <w:i w:val="false"/>
          <w:sz w:val="20"/>
          <w:lang w:val="en-US"/>
        </w:rPr>
        <w:t>sub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  <w:lang w:val="en-US"/>
        </w:rPr>
        <w:t>see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  <w:lang w:val="en-US"/>
        </w:rPr>
        <w:t>floor</w:t>
      </w:r>
      <w:r>
        <w:rPr>
          <w:b w:val="false"/>
          <w:i w:val="false"/>
          <w:sz w:val="20"/>
        </w:rPr>
        <w:t>». Основным фактором рудоотложения было вскипание рудоносных высокотемпературных (240–310</w:t>
      </w:r>
      <w:r>
        <w:rPr>
          <w:b w:val="false"/>
          <w:i w:val="false"/>
          <w:sz w:val="20"/>
          <w:lang w:val="en-US"/>
        </w:rPr>
        <w:t> </w:t>
      </w:r>
      <w:r>
        <w:rPr>
          <w:b w:val="false"/>
          <w:i w:val="false"/>
          <w:sz w:val="20"/>
        </w:rPr>
        <w:t>°С) растворов с образованием прожилково-вкрапленных и массивных колчеданно-полиметал</w:t>
        <w:softHyphen/>
        <w:t xml:space="preserve">лических руд [2]. </w:t>
      </w:r>
    </w:p>
    <w:p>
      <w:pPr>
        <w:pStyle w:val="Heading"/>
        <w:ind w:firstLine="567"/>
        <w:jc w:val="both"/>
        <w:rPr/>
      </w:pPr>
      <w:r>
        <w:rPr>
          <w:b w:val="false"/>
          <w:i w:val="false"/>
          <w:sz w:val="20"/>
        </w:rPr>
        <w:t>Целью настоящих исследований являлось изучение с помощью флюидных включений физико-химических параметров постмагматических гидротермальных растворов, воздействовавших на рудоносные риолитовые порфиры колчеданного месторождения Юбилейное. Исследовались флюидные включения в кварце риолитового порфира с наложенной прожилково-вкрапленной рудной минерализацией, включающей пирит, халькопирит, сфалерит. В этих же кварцевых вкрапленниках были найдены расплавные включения. Рядом с первичными расплавными располагаются серии вторичных флюидных включений, представляющих постмагматические гидротермальные растворы. Исследования данных флюидных включений позволили получить представительную информацию о физико-химических параметрах гидротермальных процессов на колчеданно-полиметал</w:t>
        <w:softHyphen/>
        <w:t>ли</w:t>
        <w:softHyphen/>
        <w:t>ческом месторождении Юбилейно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Флюидные включения исследовались с помощью методов термометрии и криометрии [1, 3] в термокамерах и криокамерах оригинальных конструкций [5] в Институте геологии ОИГГМ СО РАН, г. Новосибирск. Данные экспериментов (температуры: гомогенизации, плавления последних кристалликов льда и эвтектики) контролировались повторными замерами и отражают реальные свойства растворов, захваченных включениями. </w:t>
      </w:r>
    </w:p>
    <w:p>
      <w:pPr>
        <w:pStyle w:val="Normal"/>
        <w:widowControl w:val="false"/>
        <w:ind w:firstLine="567"/>
        <w:jc w:val="both"/>
        <w:rPr/>
      </w:pPr>
      <w:r>
        <w:rPr/>
        <w:t>При выборе данных для корректного сравнительного анализа полученных результатов необходимо было учитывать следующие основные моменты. Во-первых, в связи с тем, что рассматриваемое месторождение формировалось в палеогеодинамических условиях рудноалтайской островной дуги Иртыш-Зайсанского палеоокеана [4], среди современных объектов следовало отдать предпочтение гидротермальным рудообразующим системам над зонами субдукции. Во-вторых, исследовались не собственно рудные образцы и, соответственно, изученные флюидные включения, несомненно характеризуя определенные этапы развития гидротермальных систем при формировании месторождения Юбилейное, могут и не быть непосредственно ответственными за образование рудных залежей. Учитывая это, для сравнительного анализа были использованы оригинальные данные авторов по результатам исследования флюидных включений в минералах из черных курильщиков бассейна Манус в юго-западной части Тихого океана [6] и из месторождения Кызыл-Таш в Восточной Туве [7]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кварце образца № Ю-1069-350 флюидные включения размерами от 3 до 12 мкм располагаются, в основном, по залеченным трещинам во вкрапленниках рядом с расплавными включениями. По отношению к кварцу они явно вторичные и являются реликтами гидротермальных растворов, действовавших после кристаллизации вкрапленников из магматических расплавов. Формы включений неправильные, иногда округлые, плоские, часто с неровной поверхностью, создающей эффект многофазности, в то время как они двухфазовые: прозрачная светлая жидкость + газовый пузырек. </w:t>
      </w:r>
    </w:p>
    <w:p>
      <w:pPr>
        <w:pStyle w:val="Normal"/>
        <w:widowControl w:val="false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09575</wp:posOffset>
            </wp:positionV>
            <wp:extent cx="2646680" cy="25063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риометрические исследования флюидных включений свидетельствуют, что растворы включений замерзают при -32 – -48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</w:t>
      </w:r>
      <w:r>
        <w:rPr/>
        <w:t>С. Среди общего числа замеренных температур эвтектик  выделяются  две  группы:  -24.0 – -26.5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</w:t>
      </w:r>
      <w:r>
        <w:rPr/>
        <w:t>С  и  -28.0 – -29.5 </w:t>
      </w:r>
      <w:r>
        <w:rPr>
          <w:rFonts w:eastAsia="Symbol" w:cs="Symbol" w:ascii="Symbol" w:hAnsi="Symbol"/>
        </w:rPr>
        <w:t></w:t>
      </w:r>
      <w:r>
        <w:rPr/>
        <w:t xml:space="preserve">С. </w:t>
      </w:r>
    </w:p>
    <w:p>
      <w:pPr>
        <w:pStyle w:val="Normal"/>
        <w:widowControl w:val="fals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567"/>
        <w:jc w:val="both"/>
        <w:rPr>
          <w:sz w:val="18"/>
        </w:rPr>
      </w:pPr>
      <w:r>
        <w:rPr>
          <w:sz w:val="18"/>
        </w:rPr>
        <w:t>Рис. 1. Соотношение концентраций солей (С мас.%) и температур гомогенизации (Т</w:t>
      </w:r>
      <w:r>
        <w:rPr>
          <w:sz w:val="18"/>
          <w:vertAlign w:val="subscript"/>
        </w:rPr>
        <w:t>гом.</w:t>
      </w:r>
      <w:r>
        <w:rPr>
          <w:sz w:val="18"/>
        </w:rPr>
        <w:t>,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) с температурами эвтектик (Т</w:t>
      </w:r>
      <w:r>
        <w:rPr>
          <w:sz w:val="18"/>
          <w:vertAlign w:val="subscript"/>
        </w:rPr>
        <w:t>эвт.</w:t>
      </w:r>
      <w:r>
        <w:rPr>
          <w:sz w:val="18"/>
        </w:rPr>
        <w:t>,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) в растворах флюидных включений в кварце из образца кварцевого порфира № Ю-1069 350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Это свидетельствует о действии разных по составу гидротермальных растворов. В первом случае в системе преобладает </w:t>
      </w:r>
      <w:r>
        <w:rPr>
          <w:lang w:val="en-US"/>
        </w:rPr>
        <w:t>NaCl</w:t>
      </w:r>
      <w:r>
        <w:rPr/>
        <w:t xml:space="preserve"> с добавкой </w:t>
      </w:r>
      <w:r>
        <w:rPr>
          <w:lang w:val="en-US"/>
        </w:rPr>
        <w:t>KCl</w:t>
      </w:r>
      <w:r>
        <w:rPr/>
        <w:t xml:space="preserve">, а во втором мы имеем сочетание </w:t>
      </w:r>
      <w:r>
        <w:rPr>
          <w:lang w:val="en-US"/>
        </w:rPr>
        <w:t>NaCl</w:t>
      </w:r>
      <w:r>
        <w:rPr/>
        <w:t xml:space="preserve"> с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, причем, судя по эвтектическим температурам, эти соли содержатся примерно в равных количествах. </w:t>
      </w:r>
    </w:p>
    <w:p>
      <w:pPr>
        <w:pStyle w:val="Normal"/>
        <w:widowControl w:val="false"/>
        <w:ind w:firstLine="567"/>
        <w:jc w:val="both"/>
        <w:rPr/>
      </w:pPr>
      <w:r>
        <w:rPr/>
        <w:t>Среди температур плавления последнего кристаллика преобладают значения от -3.2 до -7.5 </w:t>
      </w:r>
      <w:r>
        <w:rPr>
          <w:rFonts w:eastAsia="Symbol" w:cs="Symbol" w:ascii="Symbol" w:hAnsi="Symbol"/>
        </w:rPr>
        <w:t></w:t>
      </w:r>
      <w:r>
        <w:rPr/>
        <w:t xml:space="preserve">С. Соответственно, концентрации солей (NaCl-эквивалент) во включениях варьируют преимущественно в диапазоне 4.9–10.7 мас. %. Необходимо отметить, что для растворов, содержащих помимо натрия еще и </w:t>
      </w:r>
      <w:r>
        <w:rPr>
          <w:lang w:val="en-US"/>
        </w:rPr>
        <w:t>KCl</w:t>
      </w:r>
      <w:r>
        <w:rPr/>
        <w:t>, характерен более широкий диапазон концентраций – от 4.7 до 12.5 мас.</w:t>
      </w:r>
      <w:r>
        <w:rPr>
          <w:lang w:val="en-US"/>
        </w:rPr>
        <w:t> </w:t>
      </w:r>
      <w:r>
        <w:rPr/>
        <w:t xml:space="preserve">% (рис. 1), чем для включений состава </w:t>
      </w:r>
      <w:r>
        <w:rPr>
          <w:lang w:val="en-US"/>
        </w:rPr>
        <w:t>NaCl</w:t>
      </w:r>
      <w:r>
        <w:rPr/>
        <w:t xml:space="preserve"> +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 (8.5–11.6 мас. %).</w:t>
      </w:r>
    </w:p>
    <w:p>
      <w:pPr>
        <w:pStyle w:val="Normal"/>
        <w:ind w:firstLine="567"/>
        <w:jc w:val="both"/>
        <w:rPr/>
      </w:pPr>
      <w:r>
        <w:rPr/>
        <w:t>На гистограмме распределения концентраций солей в растворах флюидных включений выделяются две основные группы включений: первая – с соленостью 4–6 мас. %, вторая – преобладающая группа с содержаниями солей 7–11 мас.</w:t>
      </w:r>
      <w:r>
        <w:rPr>
          <w:lang w:val="en-US"/>
        </w:rPr>
        <w:t> </w:t>
      </w:r>
      <w:r>
        <w:rPr/>
        <w:t>%. Рудообразующие растворы в системах черных курильщиков бассейна Манус (Тихий океан), судя по данным изучения флюидных включений, характеризуются одним интервалом и содержат существенно меньше солей – 4.5–7.5 мас.</w:t>
      </w:r>
      <w:r>
        <w:rPr>
          <w:lang w:val="en-US"/>
        </w:rPr>
        <w:t> </w:t>
      </w:r>
      <w:r>
        <w:rPr/>
        <w:t>% [6], в определенной мере соответствуя первой группе включений из кварца месторождения Юбилейное. По своему составу гидротермы Мануса (</w:t>
      </w:r>
      <w:r>
        <w:rPr>
          <w:lang w:val="en-US"/>
        </w:rPr>
        <w:t>NaCl</w:t>
      </w:r>
      <w:r>
        <w:rPr/>
        <w:t xml:space="preserve"> с примесью </w:t>
      </w:r>
      <w:r>
        <w:rPr>
          <w:lang w:val="en-US"/>
        </w:rPr>
        <w:t>KCl</w:t>
      </w:r>
      <w:r>
        <w:rPr/>
        <w:t xml:space="preserve">) также отвечают одной из групп изученных включений. Таким образом, устанавливаются как определенное сходство, так и отличие – более сложный состав и высокие содержания солей в растворах включений месторождения Юбилейное. В то же время, полученные результаты вполне согласуются с данными по гидротермальным системам месторождения Кызыл-Таш в Восточной Туве, где также выделяются две группы по содержанию солей и составы растворов (присутствует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>) близки [7].</w:t>
      </w:r>
    </w:p>
    <w:p>
      <w:pPr>
        <w:pStyle w:val="Normal"/>
        <w:widowControl w:val="false"/>
        <w:ind w:firstLine="567"/>
        <w:jc w:val="both"/>
        <w:rPr/>
      </w:pPr>
      <w:r>
        <w:rPr/>
        <w:t>Эксперименты в термокамере показали, что температуры гомогенизации флюидных включений попадают, в основном, в диапазон от 120 до 200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</w:t>
      </w:r>
      <w:r>
        <w:rPr/>
        <w:t>С. Необходимо отметить, что включения разного состава практически не отличаются по температурам гомогенизации (рис. 1).</w:t>
      </w:r>
    </w:p>
    <w:p>
      <w:pPr>
        <w:pStyle w:val="Normal"/>
        <w:ind w:firstLine="567"/>
        <w:jc w:val="both"/>
        <w:rPr/>
      </w:pPr>
      <w:r>
        <w:rPr/>
        <w:t>На гистограмме распределения значений температур гомогенизации флюидных включений</w:t>
      </w:r>
      <w:r>
        <w:rPr>
          <w:i/>
        </w:rPr>
        <w:t xml:space="preserve"> </w:t>
      </w:r>
      <w:r>
        <w:rPr/>
        <w:t>можно видеть, что выделяются два основных интервала: первый, преобладающий – от 120 до 160 </w:t>
      </w:r>
      <w:r>
        <w:rPr>
          <w:rFonts w:eastAsia="Symbol" w:cs="Symbol" w:ascii="Symbol" w:hAnsi="Symbol"/>
        </w:rPr>
        <w:t></w:t>
      </w:r>
      <w:r>
        <w:rPr/>
        <w:t>С и второй, менее выраженный – от 170 до 200 </w:t>
      </w:r>
      <w:r>
        <w:rPr>
          <w:rFonts w:eastAsia="Symbol" w:cs="Symbol" w:ascii="Symbol" w:hAnsi="Symbol"/>
        </w:rPr>
        <w:t></w:t>
      </w:r>
      <w:r>
        <w:rPr/>
        <w:t>С. Они хорошо соответствуют группам флюидных включений из месторождения Кызыл-Таш [7]. Вторая, более высокотемпературная группа, близка данным по бассейну Манус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По соотношению температур и концентраций растворы флюидных включений в кварце риолитового порфира разбиваются на две группы. Включения с максимальными (до 12.5 мас. %) содержаниями солей в большинстве попадают в поле включений с повышенными параметрами месторождения Кызыл-Таш. Группа с минимальными (3.4–5.5 мас. %) содержаниями солей, близкими к солености морской воды, перекрывается полем данных по бассейну Манус и хорошо согласуется с информацией по слабосоленым растворам месторождения Кызыл-Таш (рис. 2)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Основные выводы</w:t>
      </w:r>
    </w:p>
    <w:p>
      <w:pPr>
        <w:pStyle w:val="Normal"/>
        <w:widowControl w:val="false"/>
        <w:ind w:firstLine="567"/>
        <w:jc w:val="both"/>
        <w:rPr/>
      </w:pPr>
      <w:r>
        <w:rPr/>
        <w:t>1. Исследования флюидных включений во вкрапленниках кварца показали, что все они относятся к типу вторичных и, судя по температурам гомогенизации (120–200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</w:t>
      </w:r>
      <w:r>
        <w:rPr/>
        <w:t xml:space="preserve">С), характеризуют в основном заключительные этапы рудного процесса. Важной особенностью гидротермальных растворов исследуемых включений </w:t>
      </w:r>
      <w:r>
        <w:rPr>
          <w:spacing w:val="-2"/>
        </w:rPr>
        <w:t>являются повышенные концентрации в них солей (до 12.5 мас.</w:t>
      </w:r>
      <w:r>
        <w:rPr>
          <w:spacing w:val="-2"/>
          <w:lang w:val="en-US"/>
        </w:rPr>
        <w:t> </w:t>
      </w:r>
      <w:r>
        <w:rPr>
          <w:spacing w:val="-2"/>
        </w:rPr>
        <w:t>%),</w:t>
      </w:r>
      <w:r>
        <w:rPr/>
        <w:t xml:space="preserve"> что, вероятно, отражает специфику формирования этого месторождения в связи со вскипанием этих растворов. </w:t>
      </w:r>
    </w:p>
    <w:p>
      <w:pPr>
        <w:pStyle w:val="2"/>
        <w:spacing w:before="12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065</wp:posOffset>
            </wp:positionH>
            <wp:positionV relativeFrom="paragraph">
              <wp:posOffset>21590</wp:posOffset>
            </wp:positionV>
            <wp:extent cx="2876550" cy="208978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2. Соотношение температур гомогенизации с содержаниями солей в растворах флюидных включений в кварце из образца кварцевого порфира № Ю-1069 350.</w:t>
      </w:r>
    </w:p>
    <w:p>
      <w:pPr>
        <w:pStyle w:val="Normal"/>
        <w:ind w:firstLine="567"/>
        <w:jc w:val="both"/>
        <w:rPr/>
      </w:pPr>
      <w:r>
        <w:rPr>
          <w:sz w:val="16"/>
        </w:rPr>
        <w:t xml:space="preserve">Серое поле – данные по бассейну Манус [6]. Пунктирными линиями отмечены данные по месторождению Кызыл-Таш [7]. </w:t>
      </w:r>
      <w:r>
        <w:rPr>
          <w:sz w:val="16"/>
          <w:lang w:val="en-US"/>
        </w:rPr>
        <w:t>SW</w:t>
      </w:r>
      <w:r>
        <w:rPr>
          <w:sz w:val="16"/>
        </w:rPr>
        <w:t xml:space="preserve"> – соленость морской воды при нормальных условиях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 xml:space="preserve">2. Выделение двух типов растворов, различающихся как по составу, так и по содержанию солей, свидетельствует об эволюции рудообразующих растворов в процессе длительной истории формирования месторождения. </w:t>
      </w:r>
    </w:p>
    <w:p>
      <w:pPr>
        <w:pStyle w:val="Normal"/>
        <w:ind w:firstLine="567"/>
        <w:jc w:val="both"/>
        <w:rPr/>
      </w:pPr>
      <w:r>
        <w:rPr/>
        <w:t xml:space="preserve">3. Растворы, содержащие </w:t>
      </w:r>
      <w:r>
        <w:rPr>
          <w:lang w:val="en-US"/>
        </w:rPr>
        <w:t>NaCl</w:t>
      </w:r>
      <w:r>
        <w:rPr/>
        <w:t xml:space="preserve"> с примесью </w:t>
      </w:r>
      <w:r>
        <w:rPr>
          <w:lang w:val="en-US"/>
        </w:rPr>
        <w:t>KCl</w:t>
      </w:r>
      <w:r>
        <w:rPr/>
        <w:t xml:space="preserve"> и с минимальными концентрациями солей до 4.7 мас.</w:t>
      </w:r>
      <w:r>
        <w:rPr>
          <w:lang w:val="en-US"/>
        </w:rPr>
        <w:t> </w:t>
      </w:r>
      <w:r>
        <w:rPr/>
        <w:t xml:space="preserve">%, по-видимому, наиболее близки к первичным рудообразующим растворам, не претерпевшим приповерхностное вскипание, и отражают солевой состав глубинной вулканогенной гидротермальной системы. </w:t>
      </w:r>
    </w:p>
    <w:p>
      <w:pPr>
        <w:pStyle w:val="Normal"/>
        <w:ind w:firstLine="567"/>
        <w:jc w:val="both"/>
        <w:rPr/>
      </w:pPr>
      <w:r>
        <w:rPr/>
        <w:t xml:space="preserve">4. Растворы состава </w:t>
      </w:r>
      <w:r>
        <w:rPr>
          <w:lang w:val="en-US"/>
        </w:rPr>
        <w:t>NaCl</w:t>
      </w:r>
      <w:r>
        <w:rPr/>
        <w:t xml:space="preserve"> +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 с устойчиво повышенными содержаниями солей отражают, вероятно, состав растворов, преобразованный в результате вскипания и взаимодействия с породами рамы. </w:t>
      </w:r>
    </w:p>
    <w:p>
      <w:pPr>
        <w:pStyle w:val="Heading9"/>
        <w:rPr/>
      </w:pPr>
      <w:r>
        <w:rPr/>
        <w:t>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Борисенко А.</w:t>
      </w:r>
      <w:r>
        <w:rPr>
          <w:i/>
          <w:sz w:val="18"/>
          <w:lang w:val="en-US"/>
        </w:rPr>
        <w:t> </w:t>
      </w:r>
      <w:r>
        <w:rPr>
          <w:i/>
          <w:sz w:val="18"/>
        </w:rPr>
        <w:t>С.</w:t>
      </w:r>
      <w:r>
        <w:rPr>
          <w:sz w:val="18"/>
        </w:rPr>
        <w:t xml:space="preserve"> Изучение солевого состава растворов газово-жидких включений в минералах методом криометрии // Геология и геофизика. 1977.С. 16–2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Гаськов И. В., Дистанов Э. Г., Миронов Н. Ю., Чекалин В. М.</w:t>
      </w:r>
      <w:r>
        <w:rPr>
          <w:sz w:val="18"/>
        </w:rPr>
        <w:t xml:space="preserve"> Колчеданно-полиметаллические месторождения верхнего девона северо-западной части Рудного Алтая // Новосибирск: Наука, Сиб. отд-ние, 1991. 121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18"/>
          <w:lang w:val="en-US"/>
        </w:rPr>
      </w:pPr>
      <w:r>
        <w:rPr>
          <w:i/>
          <w:sz w:val="18"/>
        </w:rPr>
        <w:t>Ермаков Н. П., Долгов Ю. А.</w:t>
      </w:r>
      <w:r>
        <w:rPr>
          <w:sz w:val="18"/>
        </w:rPr>
        <w:t xml:space="preserve"> Термобарогеохимия. М.: Недра. 1979. 27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18"/>
        </w:rPr>
      </w:pPr>
      <w:r>
        <w:rPr>
          <w:i/>
          <w:sz w:val="18"/>
        </w:rPr>
        <w:t>Ротараш А. И., Самыгин С. Г., Гредюшко Е. А. и др.</w:t>
      </w:r>
      <w:r>
        <w:rPr>
          <w:sz w:val="18"/>
        </w:rPr>
        <w:t xml:space="preserve"> Девонская активная континентальная окраина на юго-западном Алтае // Геотектоника. 1982. №</w:t>
      </w:r>
      <w:r>
        <w:rPr>
          <w:sz w:val="18"/>
          <w:lang w:val="en-US"/>
        </w:rPr>
        <w:t xml:space="preserve"> 1. С. 44–5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pacing w:val="-2"/>
          <w:sz w:val="18"/>
        </w:rPr>
        <w:t>Симонов В.</w:t>
      </w:r>
      <w:r>
        <w:rPr>
          <w:i/>
          <w:spacing w:val="-2"/>
          <w:sz w:val="18"/>
          <w:lang w:val="en-US"/>
        </w:rPr>
        <w:t> </w:t>
      </w:r>
      <w:r>
        <w:rPr>
          <w:i/>
          <w:spacing w:val="-2"/>
          <w:sz w:val="18"/>
        </w:rPr>
        <w:t>А.</w:t>
      </w:r>
      <w:r>
        <w:rPr>
          <w:spacing w:val="-2"/>
          <w:sz w:val="18"/>
        </w:rPr>
        <w:t xml:space="preserve"> Петрогенезис офиолитов (термобарогеохимические исследования). Новосибирск: Изд-во ОИГГМ СО РАН, 1993. 24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Симонов В.</w:t>
      </w:r>
      <w:r>
        <w:rPr>
          <w:i/>
          <w:sz w:val="18"/>
          <w:lang w:val="en-US"/>
        </w:rPr>
        <w:t> </w:t>
      </w:r>
      <w:r>
        <w:rPr>
          <w:i/>
          <w:sz w:val="18"/>
        </w:rPr>
        <w:t>А., Бортников Н.</w:t>
      </w:r>
      <w:r>
        <w:rPr>
          <w:i/>
          <w:sz w:val="18"/>
          <w:lang w:val="en-US"/>
        </w:rPr>
        <w:t> </w:t>
      </w:r>
      <w:r>
        <w:rPr>
          <w:i/>
          <w:sz w:val="18"/>
        </w:rPr>
        <w:t>С., Лисицын А.</w:t>
      </w:r>
      <w:r>
        <w:rPr>
          <w:i/>
          <w:sz w:val="18"/>
          <w:lang w:val="en-US"/>
        </w:rPr>
        <w:t> </w:t>
      </w:r>
      <w:r>
        <w:rPr>
          <w:i/>
          <w:sz w:val="18"/>
        </w:rPr>
        <w:t xml:space="preserve">П. и др. </w:t>
      </w:r>
      <w:r>
        <w:rPr>
          <w:sz w:val="18"/>
        </w:rPr>
        <w:t>Физико-химические условия минералообразования в современной гидротермальной постройке «Венский лес» (задуговой бассейн Манус, Тихий океан) // Металлогения древних и современных океанов – 2002. Формирование и освоение месторождений в офиолитовых зонах. Миасс: ИМин УрО РАН, 2002. С. 61</w:t>
      </w:r>
      <w:r>
        <w:rPr>
          <w:sz w:val="18"/>
          <w:lang w:val="en-US"/>
        </w:rPr>
        <w:t>–</w:t>
      </w:r>
      <w:r>
        <w:rPr>
          <w:sz w:val="18"/>
        </w:rPr>
        <w:t>6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Тереня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>Е.</w:t>
      </w:r>
      <w:r>
        <w:rPr>
          <w:i/>
          <w:sz w:val="18"/>
          <w:lang w:val="en-US"/>
        </w:rPr>
        <w:t> </w:t>
      </w:r>
      <w:r>
        <w:rPr>
          <w:i/>
          <w:sz w:val="18"/>
        </w:rPr>
        <w:t>О., Симонов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>В.</w:t>
      </w:r>
      <w:r>
        <w:rPr>
          <w:i/>
          <w:sz w:val="18"/>
          <w:lang w:val="en-US"/>
        </w:rPr>
        <w:t> </w:t>
      </w:r>
      <w:r>
        <w:rPr>
          <w:i/>
          <w:sz w:val="18"/>
        </w:rPr>
        <w:t>А., Зайков В.</w:t>
      </w:r>
      <w:r>
        <w:rPr>
          <w:i/>
          <w:sz w:val="18"/>
          <w:lang w:val="en-US"/>
        </w:rPr>
        <w:t> </w:t>
      </w:r>
      <w:r>
        <w:rPr>
          <w:i/>
          <w:sz w:val="18"/>
        </w:rPr>
        <w:t>В.</w:t>
      </w:r>
      <w:r>
        <w:rPr>
          <w:sz w:val="18"/>
        </w:rPr>
        <w:t xml:space="preserve"> Физико-химические условия гидротермального минералообразования на колчеданном месторождении Кызыл-Таш</w:t>
      </w:r>
      <w:r>
        <w:rPr>
          <w:b/>
          <w:sz w:val="18"/>
        </w:rPr>
        <w:t xml:space="preserve"> </w:t>
      </w:r>
      <w:r>
        <w:rPr>
          <w:sz w:val="18"/>
        </w:rPr>
        <w:t>(Восточная Тува)</w:t>
      </w:r>
      <w:r>
        <w:rPr>
          <w:b/>
          <w:sz w:val="18"/>
        </w:rPr>
        <w:t xml:space="preserve"> // </w:t>
      </w:r>
      <w:r>
        <w:rPr>
          <w:sz w:val="18"/>
        </w:rPr>
        <w:t xml:space="preserve">Металлогения древних и современных океанов – 2003. Формирование и освоение месторождений в островодужных системах. Миасс: ИМин УрО РАН, 2003. С. 120–127.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sz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втор"/>
    <w:basedOn w:val="Normal"/>
    <w:qFormat/>
    <w:pPr>
      <w:spacing w:before="480" w:after="0"/>
      <w:jc w:val="right"/>
    </w:pPr>
    <w:rPr>
      <w:b/>
      <w:i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22:00Z</dcterms:created>
  <dc:creator>Наташа</dc:creator>
  <dc:description/>
  <cp:keywords/>
  <dc:language>en-US</dc:language>
  <cp:lastModifiedBy>Наташа</cp:lastModifiedBy>
  <dcterms:modified xsi:type="dcterms:W3CDTF">2007-08-06T07:23:00Z</dcterms:modified>
  <cp:revision>2</cp:revision>
  <dc:subject/>
  <dc:title/>
</cp:coreProperties>
</file>