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480" w:after="0"/>
        <w:jc w:val="right"/>
        <w:rPr/>
      </w:pPr>
      <w:r>
        <w:rPr>
          <w:lang w:val="ru-RU"/>
        </w:rPr>
        <w:t>Н.</w:t>
      </w:r>
      <w:r>
        <w:rPr/>
        <w:t> </w:t>
      </w:r>
      <w:r>
        <w:rPr>
          <w:lang w:val="ru-RU"/>
        </w:rPr>
        <w:t>Н. Бабичева</w:t>
      </w:r>
    </w:p>
    <w:p>
      <w:pPr>
        <w:pStyle w:val="Normal"/>
        <w:jc w:val="right"/>
        <w:rPr>
          <w:i/>
          <w:i/>
          <w:spacing w:val="-4"/>
        </w:rPr>
      </w:pPr>
      <w:r>
        <w:rPr>
          <w:i/>
          <w:spacing w:val="-4"/>
        </w:rPr>
        <w:t>Оренбургский филиал Пермского горного института, г. Оренбург</w:t>
      </w:r>
    </w:p>
    <w:p>
      <w:pPr>
        <w:pStyle w:val="Normal"/>
        <w:ind w:firstLine="709"/>
        <w:jc w:val="right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Heading2"/>
        <w:rPr/>
      </w:pPr>
      <w:r>
        <w:rPr/>
        <w:t>Региональные особенности размещения</w:t>
      </w:r>
    </w:p>
    <w:p>
      <w:pPr>
        <w:pStyle w:val="Heading2"/>
        <w:rPr/>
      </w:pPr>
      <w:r>
        <w:rPr/>
        <w:t>марганцевого оруденения в Восточном Оренбуржье</w:t>
      </w:r>
    </w:p>
    <w:p>
      <w:pPr>
        <w:pStyle w:val="Normal"/>
        <w:jc w:val="center"/>
        <w:rPr/>
      </w:pPr>
      <w:r>
        <w:rPr/>
        <w:t>(научный руководитель П. В. Панкратье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овая волна интереса к прогнозированию и поискам марганцевых месторождений на Урале связана с дефицитом этого вида сырья, возникшим в связи с распадом СССР. К настоящему времени накоплен огромный фактический материал, касающийся </w:t>
      </w:r>
      <w:r>
        <w:rPr>
          <w:spacing w:val="-2"/>
        </w:rPr>
        <w:t xml:space="preserve">марганценосности Урала. Е. С. Контарем выполнена обобщающая </w:t>
      </w:r>
      <w:r>
        <w:rPr/>
        <w:t>работа по Уралу [4], в которой также нашло отражение состояния марганцеворудной базы Оренбургской области. Детальные исследования по ряду районов Урала проведены специалистами Санкт-Петербургского государственного университета [3 и др.].</w:t>
      </w:r>
    </w:p>
    <w:p>
      <w:pPr>
        <w:pStyle w:val="Normal"/>
        <w:ind w:firstLine="567"/>
        <w:jc w:val="both"/>
        <w:rPr/>
      </w:pPr>
      <w:r>
        <w:rPr/>
        <w:t xml:space="preserve">На территории Оренбургской области известно более 60 проявлений марганца. Они различаются по возрасту и условиям размещения. По положению в разрезе можно выделить 3 возрастных уровня: силурийско-нижнедевонский, среднедевонский, и нижнекаменноугольный, которые в принципе согласуются </w:t>
        <w:br/>
        <w:t>с основными уровнями, выделенными для Урала [4].</w:t>
      </w:r>
    </w:p>
    <w:p>
      <w:pPr>
        <w:pStyle w:val="Normal"/>
        <w:ind w:firstLine="567"/>
        <w:jc w:val="both"/>
        <w:rPr/>
      </w:pPr>
      <w:r>
        <w:rPr>
          <w:b/>
        </w:rPr>
        <w:t>Первый уровень</w:t>
      </w:r>
      <w:r>
        <w:rPr/>
        <w:t>, силурийско-нижнедевонский, распространен на территории Медногорской марганценосной площади. Оруденение приурочено к породам сакмарской свиты (S-D</w:t>
      </w:r>
      <w:r>
        <w:rPr>
          <w:vertAlign w:val="subscript"/>
        </w:rPr>
        <w:t>1</w:t>
      </w:r>
      <w:r>
        <w:rPr>
          <w:lang w:val="en-US"/>
        </w:rPr>
        <w:t>sk</w:t>
      </w:r>
      <w:r>
        <w:rPr/>
        <w:t>) и локализовано в диабазах и красных яшмах, туфах, туфопесчаниках, сланцах, развитых среди вулканогенно-кремнистых образований в виде налетов окислов марганца по трещинам, штокообразных залежей протяженностью до 20 м, в делювиальных отложениях, представленных обломками пород сакмарской свиты, сцементированных соединениями гидроксидов марганца. По дан</w:t>
        <w:softHyphen/>
        <w:t>ным геолого-разведочных работ, проведенных С. В. Воиновым, М. А. Мамедовым, Е. М. Обуховой в 30-х годах, содержания марганца колеблются в пределах 2.8–41.4 %. Наиболее значимыми проявлениями на этой площади являются Херсонское, Николаевское, «Елшанка», Подгоринское, Карамолинское.</w:t>
      </w:r>
    </w:p>
    <w:p>
      <w:pPr>
        <w:pStyle w:val="Normal"/>
        <w:ind w:firstLine="567"/>
        <w:jc w:val="both"/>
        <w:rPr/>
      </w:pPr>
      <w:r>
        <w:rPr>
          <w:b/>
        </w:rPr>
        <w:t>Второй</w:t>
      </w:r>
      <w:r>
        <w:rPr/>
        <w:t xml:space="preserve"> </w:t>
      </w:r>
      <w:r>
        <w:rPr>
          <w:b/>
        </w:rPr>
        <w:t>уровень</w:t>
      </w:r>
      <w:r>
        <w:rPr/>
        <w:t xml:space="preserve"> распространен на Аккермановской марганценосной площади и относится к живетскому ярусу среднего девона (D</w:t>
      </w:r>
      <w:r>
        <w:rPr>
          <w:vertAlign w:val="subscript"/>
        </w:rPr>
        <w:t>2</w:t>
      </w:r>
      <w:r>
        <w:rPr>
          <w:lang w:val="en-US"/>
        </w:rPr>
        <w:t>zv</w:t>
      </w:r>
      <w:r>
        <w:rPr/>
        <w:t xml:space="preserve">). Марганцевые руды залегают среди известково-кремнистых сланцев, в полосе развития яшмовидных ожелезненных марганцевых пород, среди кварц-гематитовых пород, приуроченных к зонам разломов. Рудоносные марганцевые образования залегают в виде прослоев и линз. По данным геолого-разведочных работ, проведенных А. А. Настенко в 1942 г., </w:t>
        <w:br/>
        <w:t>Е. С. Контарем в 1965 г., содержание марганца составляет 0.48–20.12</w:t>
      </w:r>
      <w:r>
        <w:rPr>
          <w:lang w:val="en-US"/>
        </w:rPr>
        <w:t> </w:t>
      </w:r>
      <w:r>
        <w:rPr/>
        <w:t>%. К проявлениям этого уровня относятся: Ишкинское, Калиновское, Круторожинское.</w:t>
      </w:r>
    </w:p>
    <w:p>
      <w:pPr>
        <w:pStyle w:val="Normal"/>
        <w:ind w:firstLine="567"/>
        <w:jc w:val="both"/>
        <w:rPr/>
      </w:pPr>
      <w:r>
        <w:rPr>
          <w:b/>
        </w:rPr>
        <w:t>Третий уровень</w:t>
      </w:r>
      <w:r>
        <w:rPr/>
        <w:t>, на котором расположено большинство марганцевых проявлений, относится к нижнекаменноугольному возрасту. Здесь можно выделить 3 группы пород турне-визейского яруса С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, к которым приурочено оруденение: 1) терригенно-карбонатные;</w:t>
      </w:r>
      <w:r>
        <w:rPr>
          <w:b/>
        </w:rPr>
        <w:t xml:space="preserve"> </w:t>
      </w:r>
      <w:r>
        <w:rPr/>
        <w:t>2) опоковидные породы кизильской свиты; 3) элювиальные россыпи и высыпки бурых железняков на породах кизильской свиты.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  <w:i/>
        </w:rPr>
        <w:t>Терригенно-карбонатные породы турне-визейского яруса С</w:t>
      </w:r>
      <w:r>
        <w:rPr>
          <w:b/>
          <w:i/>
          <w:vertAlign w:val="subscript"/>
        </w:rPr>
        <w:t>1</w:t>
      </w:r>
      <w:r>
        <w:rPr>
          <w:b/>
          <w:i/>
        </w:rPr>
        <w:t>t</w:t>
      </w:r>
      <w:r>
        <w:rPr>
          <w:b/>
          <w:i/>
          <w:vertAlign w:val="subscript"/>
        </w:rPr>
        <w:t>2</w:t>
      </w:r>
      <w:r>
        <w:rPr>
          <w:b/>
          <w:i/>
        </w:rPr>
        <w:t>-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1</w:t>
      </w:r>
      <w:r>
        <w:rPr>
          <w:b/>
          <w:i/>
        </w:rPr>
        <w:t>.</w:t>
      </w:r>
      <w:r>
        <w:rPr/>
        <w:t xml:space="preserve"> Марганцевое оруденение приурочено к углеродисто-глинистым сланцам, перекрытым кремнисто-карбонатными породами того же возраста, к окремнелым известнякам, залегающим среди андезитовых порфиритов, диабазов, ортофиров и различных пирокластов. Рудопроявления приурочены к горизонту кремнистых сланцев, переслаивающихся с глинистыми и песчанистыми известняками, а также к аргиллитам с подчиненными прослоями известняков, сланцев и алевролитов. По данным геолого-разведочных работ, проведенных В. Л. Малютиным, </w:t>
        <w:br/>
        <w:t>Н. В. Чадовым, Г. В. Божко, М.</w:t>
      </w:r>
      <w:r>
        <w:rPr>
          <w:lang w:val="en-US"/>
        </w:rPr>
        <w:t> </w:t>
      </w:r>
      <w:r>
        <w:rPr/>
        <w:t>П. Благовещенской, В. В. Носи</w:t>
        <w:softHyphen/>
        <w:t>ковым в 40-х гг., а также В. Т. Тищенко в 1978 и 1983 гг., содержания Мn колеблются от 2.01 до 40.4 %. К этой группе относятся следующие проявления: Кульминское, Белоглинское, Ново-Потоцкое, Бриентское, Чеботаревская группа, Сакмарская группа, Новоорское, Бай-Жаркын, Аккермановское. На Кульминском проявлении</w:t>
      </w:r>
      <w:r>
        <w:rPr>
          <w:b/>
        </w:rPr>
        <w:t xml:space="preserve"> </w:t>
      </w:r>
      <w:r>
        <w:rPr/>
        <w:t>выделено четыре типа рудоносных пород кор выветривания: 1) глинисто-углисто-дресвяная кора выветривания по алевролитам; 2) дресвяники; 3) глинисто-щебнисто-известковая кора выветривания по глинистым сланцам; 4) глинисто-щебенистая кора выветривания по алевролитам. Предложена двухстадийная модель формирования марганцевых руд. В первую стадию происходило сингенетичное с терригенно-карбонатным материалом накопление марганца, во вторую – происходило обогащение марганцевых руд в приповерхностной части земной коры в связи с формированием мезо-кайнозойской коры выветривания [1]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b/>
          <w:i/>
        </w:rPr>
        <w:t xml:space="preserve"> Опоковидные породы кизильской свиты (C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ks). </w:t>
      </w:r>
      <w:r>
        <w:rPr/>
        <w:t>Марганцевое оруденение приурочено к меридионально вытянутой полосе нижнекаменноугольных отложений и связано с толщей опоковидных сланцев, алевролитов и окремнелых известняков, к контакту опоковидных пород и глинистых сланцев. Рудная зона прослеживается в виде узких полос, встречены высыпки марганцевой руды. По данным геолого-разведочных работ, проведенных В. В. Носиковым, М. С. Недожогиным, А. В. Клочихиным в 40-х – 60-х гг., содержание Мn составляет 5.5–38.87 %. К этой группе относятся проявления Новоорской марганценосной площади: Река Соленая, Каменный лог, Будамшинское, Бишкудук, Джаман-Акжар, Степное. В пределах Новоорской площади намечаются две меридиональные зоны марганцевых руд – западная и восточная, приуроченные к верхней части толщи опоковидных пород (по В. В. Носикову, 1946). Сравнивая эти зоны между собой по содержанию марганца в рудопроявлениях, можно сказать, что в западной зоне концентрация марганца возрастает с юга на север, а в восточной с севера на юг. На продолжении этих полос, соответственно, на севере и юге есть предпосылки для обнаружения новых проявлений. Относительное смещение рудных полей в западной и восточных зонах в меридиональном направлении указывает на вероятность кулисообразного расположения рудных полей в пределах этого горизонта [2]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  <w:i/>
        </w:rPr>
        <w:t>Элювиальные россыпи и высыпки бурых железняков на породах кизильской свиты (C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ks). </w:t>
      </w:r>
      <w:r>
        <w:rPr/>
        <w:t>Марганцевые образования встречены в элювии, который имеет развитие вдоль контакта кварцитов и филлитовидных сланцев с субвулканическими телами габбродиабазов. По данным геолого-разведочных работ Ю. Г. Братухина, В. В. Носикова, В. И. Малюги, В. Л. Малютина, проведенных в 60-е гг., концентрация марганца составляет 0.1–2.99 %. К этой группе относятся проявления Сухоташинское, «Бухарсай», Кураилинское 1, Кураилинское 2, Якши-Акжар, Екатериновское.</w:t>
      </w:r>
    </w:p>
    <w:p>
      <w:pPr>
        <w:pStyle w:val="Normal"/>
        <w:ind w:firstLine="567"/>
        <w:jc w:val="both"/>
        <w:rPr/>
      </w:pPr>
      <w:r>
        <w:rPr/>
        <w:t>Характерной особенностью марганцевого оруденения является его связь с вулканогенными формациями базальтоидного ряда. Особенно тесная генетическая связь наблюдается для пород силурийско-нижнедевонского и среднедевонского уровней, где проявления непосредственно находятся в осадочно-вулканоген</w:t>
        <w:softHyphen/>
        <w:t xml:space="preserve">ных толщах, занимая определенное положение в разрезе и тесно связаны с кремнистыми фациями. На нижнекаменноугольном уровне, хотя непосредственной ассоциации и не наблюдается, однако в разрезе распространены вулканогенные породы основного состава березовской свиты, что свидетельствует, вероятно, об отдаленной связи и ослаблении ее во временном диапазоне </w:t>
        <w:br/>
        <w:t>и пространстве с запада на восток.</w:t>
      </w:r>
    </w:p>
    <w:p>
      <w:pPr>
        <w:pStyle w:val="Heading9"/>
        <w:rPr/>
      </w:pPr>
      <w:r>
        <w:rPr/>
        <w:t>Литература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. </w:t>
      </w:r>
      <w:r>
        <w:rPr>
          <w:i/>
          <w:sz w:val="18"/>
        </w:rPr>
        <w:t>Бабичева Н. Н.</w:t>
      </w:r>
      <w:r>
        <w:rPr>
          <w:sz w:val="18"/>
        </w:rPr>
        <w:t xml:space="preserve"> Условия локализации марганцевого оруденения на Кульминском месторождении (Оренбургская область) // Металлогения древних и современных океанов–2003. Формирование и освоение месторождений в островодужных системах. Миасс: ИМин УрО РАН, 2003. С. 152–157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2. </w:t>
      </w:r>
      <w:r>
        <w:rPr>
          <w:i/>
          <w:sz w:val="18"/>
        </w:rPr>
        <w:t xml:space="preserve">Бабичева Н. Н. </w:t>
      </w:r>
      <w:r>
        <w:rPr>
          <w:sz w:val="18"/>
        </w:rPr>
        <w:t>О марганценосности Новоорской площади // Региональная научно-практическая конференция молодых ученых и специалистов. Сборник материалов. Часть 2. Оренбург, 2003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3. </w:t>
      </w:r>
      <w:r>
        <w:rPr>
          <w:i/>
          <w:sz w:val="18"/>
        </w:rPr>
        <w:t>Брусницын А. И.</w:t>
      </w:r>
      <w:r>
        <w:rPr>
          <w:sz w:val="18"/>
        </w:rPr>
        <w:t xml:space="preserve"> Марганцевые месторождения Урала. // Металлогения древних и современных океанов–1998. Руды и генезис месторождений. Миасс: ИМин УрО РАН, 1998. С. 62–67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4. </w:t>
      </w:r>
      <w:r>
        <w:rPr>
          <w:i/>
          <w:sz w:val="18"/>
        </w:rPr>
        <w:t>Контарь Е. С.</w:t>
      </w:r>
      <w:r>
        <w:rPr>
          <w:sz w:val="18"/>
        </w:rPr>
        <w:t xml:space="preserve"> Марганцевые месторождения Урала. Екатеринбург, 1999. 120 с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р"/>
    <w:basedOn w:val="Normal"/>
    <w:qFormat/>
    <w:pPr>
      <w:spacing w:before="480" w:after="0"/>
      <w:jc w:val="right"/>
    </w:pPr>
    <w:rPr>
      <w:b/>
      <w:i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54:00Z</dcterms:created>
  <dc:creator>Наташа</dc:creator>
  <dc:description/>
  <cp:keywords/>
  <dc:language>en-US</dc:language>
  <cp:lastModifiedBy>Наташа</cp:lastModifiedBy>
  <dcterms:modified xsi:type="dcterms:W3CDTF">2007-08-06T06:54:00Z</dcterms:modified>
  <cp:revision>2</cp:revision>
  <dc:subject/>
  <dc:title/>
</cp:coreProperties>
</file>