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hd w:fill="FFFFFF" w:val="clear"/>
        <w:spacing w:before="480" w:after="0"/>
        <w:jc w:val="right"/>
        <w:rPr/>
      </w:pPr>
      <w:r>
        <w:rPr/>
        <w:t>В. Н. Сазонов</w:t>
      </w:r>
      <w:r>
        <w:rPr>
          <w:vertAlign w:val="superscript"/>
        </w:rPr>
        <w:t>1</w:t>
      </w:r>
      <w:r>
        <w:rPr/>
        <w:t>, В. Н. Огородников</w:t>
      </w:r>
      <w:r>
        <w:rPr>
          <w:vertAlign w:val="superscript"/>
        </w:rPr>
        <w:t>2</w:t>
      </w:r>
      <w:r>
        <w:rPr/>
        <w:t>, Ю. А. Поленов</w:t>
      </w:r>
      <w:r>
        <w:rPr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vertAlign w:val="superscript"/>
        </w:rPr>
        <w:t xml:space="preserve">1 </w:t>
      </w:r>
      <w:r>
        <w:rPr>
          <w:i/>
        </w:rPr>
        <w:t>– Институт геологии и геохимии УрО РАН</w:t>
      </w:r>
    </w:p>
    <w:p>
      <w:pPr>
        <w:pStyle w:val="Normal"/>
        <w:jc w:val="right"/>
        <w:rPr/>
      </w:pPr>
      <w:r>
        <w:rPr>
          <w:i/>
          <w:vertAlign w:val="superscript"/>
        </w:rPr>
        <w:t xml:space="preserve">2 </w:t>
      </w:r>
      <w:r>
        <w:rPr>
          <w:i/>
        </w:rPr>
        <w:t>– Уральская го</w:t>
      </w:r>
      <w:r>
        <w:rPr>
          <w:i/>
          <w:lang w:val="en-US"/>
        </w:rPr>
        <w:t>c</w:t>
      </w:r>
      <w:r>
        <w:rPr>
          <w:i/>
        </w:rPr>
        <w:t>ударственная горно-геологическая академия, г.</w:t>
      </w:r>
      <w:r>
        <w:rPr>
          <w:i/>
          <w:lang w:val="en-US"/>
        </w:rPr>
        <w:t> </w:t>
      </w:r>
      <w:r>
        <w:rPr>
          <w:i/>
        </w:rPr>
        <w:t>Екатеринбур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ind w:left="-57" w:right="-57" w:hanging="0"/>
        <w:rPr>
          <w:b w:val="false"/>
          <w:b w:val="false"/>
          <w:spacing w:val="-4"/>
        </w:rPr>
      </w:pPr>
      <w:r>
        <w:rPr/>
        <w:t xml:space="preserve">Кочкарский рудный район (Южный Урал) как типовой </w:t>
      </w:r>
      <w:r>
        <w:rPr>
          <w:spacing w:val="-4"/>
        </w:rPr>
        <w:t>представитель шовных зон с комплексной минерализацией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овные зоны различной природы (рис. 1) привлекают и еще долго будут привлекать внимание исследователей и геологов-практиков по следующим основным причинам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они представляют собой интереснейшие и сложнейшие геологические образования (зоны смятия, специфические мегабрекчии),  возникшие в режимах  сжатия и растяжения  в результате линейной деструкции крупных блоков земной коры, что привело к дроблению слагающих их пород, метаморфическим-метасома</w:t>
        <w:softHyphen/>
        <w:t>тическим изменениям последних, а также структурно-тектони</w:t>
        <w:softHyphen/>
        <w:t>ческим преобразованиям (сгущение оперяющих трещин, прираз</w:t>
        <w:softHyphen/>
        <w:t xml:space="preserve">ломная складчатость, будинаж); </w:t>
      </w:r>
    </w:p>
    <w:p>
      <w:pPr>
        <w:pStyle w:val="TextBody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67"/>
        <w:rPr>
          <w:b w:val="false"/>
          <w:b w:val="false"/>
          <w:sz w:val="18"/>
        </w:rPr>
      </w:pPr>
      <w:r>
        <w:drawing>
          <wp:anchor behindDoc="0" distT="0" distB="0" distL="114935" distR="3619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635</wp:posOffset>
            </wp:positionV>
            <wp:extent cx="2555875" cy="2384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Рис. 1. Расположение шовных зон на Южном Урале.</w:t>
      </w:r>
    </w:p>
    <w:p>
      <w:pPr>
        <w:pStyle w:val="TextBody"/>
        <w:ind w:firstLine="567"/>
        <w:rPr/>
      </w:pPr>
      <w:r>
        <w:rPr>
          <w:b w:val="false"/>
          <w:sz w:val="16"/>
        </w:rPr>
        <w:t xml:space="preserve">1 – граниты; 2 – гранодиориты, плагиограниты; 3 – гнейсы; 4 – серпентиниты; 5 – </w:t>
      </w:r>
      <w:r>
        <w:rPr>
          <w:b w:val="false"/>
          <w:sz w:val="16"/>
          <w:lang w:val="en-US"/>
        </w:rPr>
        <w:t>Z</w:t>
      </w:r>
      <w:r>
        <w:rPr>
          <w:b w:val="false"/>
          <w:sz w:val="16"/>
        </w:rPr>
        <w:t>-образ</w:t>
        <w:softHyphen/>
        <w:t>ные системы надвигов (взбросов): а – устано</w:t>
        <w:softHyphen/>
        <w:t>влен</w:t>
        <w:softHyphen/>
        <w:t xml:space="preserve">ные, б – предполагаемые; 6 – главнейшие сдвиги; 7 – </w:t>
      </w:r>
      <w:r>
        <w:rPr>
          <w:b w:val="false"/>
          <w:sz w:val="16"/>
          <w:lang w:val="en-US"/>
        </w:rPr>
        <w:t>S</w:t>
      </w:r>
      <w:r>
        <w:rPr>
          <w:b w:val="false"/>
          <w:sz w:val="16"/>
        </w:rPr>
        <w:t>-образные системы сбросов, раздвигов;  8 – грабены.</w:t>
      </w:r>
    </w:p>
    <w:p>
      <w:pPr>
        <w:pStyle w:val="TextBody"/>
        <w:pBdr>
          <w:bottom w:val="single" w:sz="4" w:space="1" w:color="000000"/>
        </w:pBdr>
        <w:ind w:firstLine="567"/>
        <w:rPr>
          <w:b w:val="false"/>
          <w:b w:val="false"/>
          <w:sz w:val="16"/>
        </w:rPr>
      </w:pPr>
      <w:r>
        <w:rPr>
          <w:b w:val="false"/>
          <w:sz w:val="16"/>
        </w:rPr>
        <w:t>Приямоугольник в центре, оконтуренный двойной линией, – Кочкарский рудный район.</w:t>
      </w:r>
    </w:p>
    <w:p>
      <w:pPr>
        <w:pStyle w:val="TextBody"/>
        <w:ind w:firstLine="567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ранняя стадия коллизии обусловливает формирование золоторудных месторождений кварц-жильного типа, а поздняя – играет в последних рудосовершенствующую роль (возникают рудные столбы, возможен приток мантийного флюида, специализированного на </w:t>
      </w:r>
      <w:r>
        <w:rPr>
          <w:b w:val="false"/>
          <w:sz w:val="20"/>
          <w:lang w:val="en-US"/>
        </w:rPr>
        <w:t>Au</w:t>
      </w:r>
      <w:r>
        <w:rPr>
          <w:b w:val="false"/>
          <w:sz w:val="20"/>
        </w:rPr>
        <w:t xml:space="preserve"> и сопутствующие элементы) [3, 6]; 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) здесь возникают специфические тектонические структуры – разнообразные складки, проявленные как в рудах, так и в сопряженных метасоматитах, образованные как реакция на волочение, а также зоны повышенной трещиноватости, обусловленные сдвиго-сбросовым характером разрешения тектонических напряжений [4]; </w:t>
      </w:r>
    </w:p>
    <w:p>
      <w:pPr>
        <w:pStyle w:val="TextBody"/>
        <w:ind w:firstLine="567"/>
        <w:rPr/>
      </w:pPr>
      <w:r>
        <w:rPr>
          <w:b w:val="false"/>
          <w:sz w:val="20"/>
        </w:rPr>
        <w:t>4) в таких зонах выделяются площади с линейной (например, нормальные калиевые граниты и сопряженные с ними редкометальноносные пегматиты, грейзены, а также хрусталеносные кварцевые жилы) и нелинейной (например, золотопродуктивные метасоматиты фемического профиля, сформировавшиеся с участием мантийного флюида) минерагенией [3, 4, 6, 7].</w:t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В Кочкарском рудном районе развито золотое (кварц-жильное и прожилково-вкрапленное), бериллиевое оруденение и кварц-жильная хрусталеносная, кианитовая, рубиновая, топазовая минерализации. Их образование связано с развитием двух основных рудно-геохимических систем – ранней, обусловленной гранитоидным магматизмом тоналитового состава, и поздней, являющейся продуктом развития метаморфогенно-магматической системы [3, 4, 6]. </w:t>
      </w:r>
    </w:p>
    <w:p>
      <w:pPr>
        <w:pStyle w:val="TextBody"/>
        <w:ind w:firstLine="567"/>
        <w:rPr/>
      </w:pPr>
      <w:r>
        <w:rPr>
          <w:b w:val="false"/>
          <w:sz w:val="20"/>
        </w:rPr>
        <w:t>Граниты гранитной формации, довольно широко развитые на характеризуемой площади, рассматриваются как продукты позднего орогенеза или коллизии [5, 8]. Под некоторыми гранитными массивами или между ними предполагается наличие зон субдукции [1, 8] раннепермского возраста. Однако в данных случаях, согласно [5], а также устному сообщению В. Н. Пучкова и нашим данным, речь должна идти не о зоне субдукции, а о коллизионной зоне. Массивы гранитоидов тоналит-гранодиоритовой формации рядом авторов [5, 8] относятся к надсубдукционным или окраинно-континентальным образованиям. Мы считаем их продуктами ранней (до «слипания» континентов) коллизии, образовавшимися в связи с шовными зонами и обоснование этому видим в следующем: 1) еще в 70–80-ых годах ХХ в. они считались практически всеми исследователями раннеорогенными, раннекаменноугольными, а выхода где-либо на Урале зоны субдукции такого возраста не установлено [5]; 2) выявленная геохимическая и изотопно-геохимическая зональность относится к гипотетическому «следу» субдукции – к тому же не следует забывать и о возможной конвергентности рассматриваемого явления [3].</w:t>
      </w:r>
    </w:p>
    <w:p>
      <w:pPr>
        <w:pStyle w:val="TextBody"/>
        <w:ind w:firstLine="567"/>
        <w:rPr/>
      </w:pPr>
      <w:r>
        <w:rPr>
          <w:b w:val="false"/>
          <w:sz w:val="20"/>
        </w:rPr>
        <w:t>В пределах Светлинского рудного поля (южная часть Кочкарского рудного района) проявлена горизонтальная (температурная) зональность в распространении метаморфитов, метасоматитов, пегматитов и кварцевых жил (рис. 2). Так, в гнейсовом ядре (обрамление Борисовского гранитного массива) развиты дайки аплитов, гранит-порфиров и жилы пегматитов. Западнее, в восточном блоке, находящемся на удалении 0.5–1.0 км от кровли гнейсового ядра, располагаются кристаллические сланцы с силлиманитом, несущие многочисленные тела пегматитов с редкометальной минерализацией, горным хрусталем и самоцветами [7]. В Центральном блоке, расположенном западнее предыдущего, удаленного на 1.5 км от кровли гнейсового ядра, фиксируются тела ортоамфиболитов, а также кварцевые жилы с относительно высокотемпературными околожильными изменениями (включают парагенезисы с силлиманитом, андалузитом, мусковитом, альбитом). Западный блок шириной около 3 км сложен преимущественно двуслюдяными сланцами со ставролитом. Уровень метаморфизма отвечает здесь эпидот-амфиболитовой фации, жильная фация не развита, амфиболиты отсутствуют. В этом блоке установлены золотонос</w:t>
      </w:r>
      <w:r>
        <w:rPr>
          <w:b w:val="false"/>
          <w:spacing w:val="-4"/>
          <w:sz w:val="20"/>
        </w:rPr>
        <w:t>ные кварцевые жилы и минерализованные золотоносными суль</w:t>
      </w:r>
      <w:r>
        <w:rPr>
          <w:b w:val="false"/>
          <w:sz w:val="20"/>
        </w:rPr>
        <w:t>фида-</w:t>
      </w:r>
    </w:p>
    <w:p>
      <w:pPr>
        <w:pStyle w:val="TextBody"/>
        <w:ind w:firstLine="567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3959860" cy="2750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Рис. 2. Широтный модельный геологический разрез Светлинского рудного поля и эволюция состава флюида (по данным анализа водных вытяжек из развитых в его пределах золото- и хрусталеносных кварцевых жил).</w:t>
      </w:r>
    </w:p>
    <w:p>
      <w:pPr>
        <w:pStyle w:val="Normal"/>
        <w:ind w:firstLine="567"/>
        <w:jc w:val="both"/>
        <w:rPr/>
      </w:pPr>
      <w:r>
        <w:rPr>
          <w:sz w:val="16"/>
        </w:rPr>
        <w:t>1 – гнейсы; 2 – кристаллические сланцы; 3 – вулканогенно-осадочные породы; 4 – мраморы и зоны развития карста; 5 – вулканиты Магнитогорской мегазоны; 6 – гранитоиды борисовского комплекса; 7 – плагиограниты пластовского комплекса; 8 – граниты санарского комплекса; 9 – серпентиниты и их оталькованные и хлоритизированные разности; 10 – габбро-диабазы, иногда амфиболиты; 11 – тектонические нарушения: сбросы, взбросо-сдвиги, надвиги; 12 – хрусталеносные кварцевые жилы в зонах проницаемости; 13 – золоторудные тела; 14 – газово-жидкие включения в кварцевых жилах (а) и кристаллах горного хрусталя (б); 15 – основные направления теплофлюидопотоков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ми биотитизированные, хлоритизированные и серицитизированные боковые породы [3, 4]. Западный блок в западной части сливается со Светлинским золоторудным месторождением (рис. 2), в пределах которого широко представлены метаморфиты-метасо</w:t>
        <w:softHyphen/>
        <w:t xml:space="preserve">матиты зеленосланцевой фации, возраст которых не моложе </w:t>
      </w:r>
      <w:r>
        <w:rPr>
          <w:b w:val="false"/>
          <w:sz w:val="20"/>
          <w:lang w:val="en-US"/>
        </w:rPr>
        <w:t>D</w:t>
      </w:r>
      <w:r>
        <w:rPr>
          <w:b w:val="false"/>
          <w:sz w:val="20"/>
          <w:vertAlign w:val="subscript"/>
        </w:rPr>
        <w:t xml:space="preserve">2, </w:t>
      </w:r>
      <w:r>
        <w:rPr>
          <w:b w:val="false"/>
          <w:sz w:val="20"/>
        </w:rPr>
        <w:t xml:space="preserve">а также метаморфиты-метасоматиты эпидот-амфиболитовой фации, сопряженные с шовной зоной [6]. В целом, в пределах Светлинского рудного поля отмечается миграция во времени источника теплового потока и флюида сначала с запада на восток, затем – с востока на запад. </w:t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Кочкарский зональный метаморфический комплекс сформировался в результате регионального сжатия земной коры (обусловлено ранней «мягкой» коллизией, т. е. до «слипания» континентов) [2, 3, 4 и др.]. В этих условиях по границам гнейсовых блоков развиваются шовные зоны, в пределах которых породы претерпели метаморфическую трансформацию на уровне эпидот-амфиболитовой фации. В отдельных участках таких зон уровень метаморфизма поднимается до амфиболитовой фации; здесь возникают локальные очаги анатектических расплавов, производными которых являются золотопродуктивные интрузии тоналит-гранодиоритовой формации. «Жесткая» коллизия обусловливает возникновение зонального метаморфизма и гранитизации [3, 4, 5, 8]. В регрессивный этап метаморфизма в породах высокого уровня метаморфизма проявился диафторез, внедрились дайки основного и кислого состава, образовались пегматиты [4, 6]. В прогрессивный и регрессивный этапы метаморфизма в карбонатных породах сформировалась (мельница Кучина и другие места) трехстадийная рубиновая минерализация [2]. Для пегматитов характерно образование при пониженной температуре (430–300 °С) из флюида с преобладанием </w:t>
      </w:r>
      <w:r>
        <w:rPr>
          <w:b w:val="false"/>
          <w:sz w:val="20"/>
          <w:lang w:val="en-US"/>
        </w:rPr>
        <w:t>Cl</w:t>
      </w:r>
      <w:r>
        <w:rPr>
          <w:b w:val="false"/>
          <w:sz w:val="20"/>
          <w:vertAlign w:val="superscript"/>
        </w:rPr>
        <w:t xml:space="preserve">- </w:t>
      </w:r>
      <w:r>
        <w:rPr>
          <w:b w:val="false"/>
          <w:sz w:val="20"/>
        </w:rPr>
        <w:t xml:space="preserve">и </w:t>
      </w:r>
      <w:r>
        <w:rPr>
          <w:b w:val="false"/>
          <w:sz w:val="20"/>
          <w:lang w:val="en-US"/>
        </w:rPr>
        <w:t>Na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 и присутствием </w:t>
      </w:r>
      <w:r>
        <w:rPr>
          <w:b w:val="false"/>
          <w:sz w:val="20"/>
          <w:lang w:val="en-US"/>
        </w:rPr>
        <w:t>HCO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>-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Ca</w:t>
      </w:r>
      <w:r>
        <w:rPr>
          <w:b w:val="false"/>
          <w:sz w:val="20"/>
          <w:vertAlign w:val="superscript"/>
        </w:rPr>
        <w:t>++</w:t>
      </w:r>
      <w:r>
        <w:rPr>
          <w:b w:val="false"/>
          <w:sz w:val="20"/>
        </w:rPr>
        <w:t>. Полости с топазом, бериллом и турмалином сформировались в закрытой системе при Т=300–170 °С [3, 7].</w:t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В пределах Светлинского рудного поля установлено зональное распределение хрусталеносных кварцевых жил: в гнейсах их нет, в породах, принадлежащих эпидот-амфиболитовой фации сосредоточено 26 % жил от их общего числа, в зеленых сланцах – 71 % и в зеленокаменно измененных породах – лишь 3 %. </w:t>
        <w:br/>
        <w:t>В метаморфитах эпидот-амфиболитовой фации жильный кварц прозрачный, стекловатый, гигантозернистый. Т</w:t>
      </w:r>
      <w:r>
        <w:rPr>
          <w:b w:val="false"/>
          <w:sz w:val="20"/>
          <w:vertAlign w:val="subscript"/>
        </w:rPr>
        <w:t>гом.</w:t>
      </w:r>
      <w:r>
        <w:rPr>
          <w:b w:val="false"/>
          <w:sz w:val="20"/>
        </w:rPr>
        <w:t xml:space="preserve"> его 400–500 °</w:t>
      </w:r>
      <w:r>
        <w:rPr>
          <w:b w:val="false"/>
          <w:sz w:val="20"/>
          <w:lang w:val="en-US"/>
        </w:rPr>
        <w:t>C</w:t>
      </w:r>
      <w:r>
        <w:rPr>
          <w:b w:val="false"/>
          <w:sz w:val="20"/>
        </w:rPr>
        <w:t xml:space="preserve">, а горного хрусталя, фиксирующегося в жилах, 200–400 </w:t>
      </w:r>
      <w:r>
        <w:rPr>
          <w:b w:val="false"/>
          <w:sz w:val="20"/>
          <w:vertAlign w:val="superscript"/>
        </w:rPr>
        <w:t>о</w:t>
      </w:r>
      <w:r>
        <w:rPr>
          <w:b w:val="false"/>
          <w:sz w:val="20"/>
        </w:rPr>
        <w:t>С. Кварц жил, сформировавшихся в связи с метаморфитами зеленосланцевой фации, молочно-белый; гомогенизация газово-жидких включений в нем происходит при Т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=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250–380 °С, а в кристаллах горного хрусталя – при Т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=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160–320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°С. Кварцевые жилы образовались из хлоридно-бикарбонатно-натриевого флюида (см. рис. 2, верхняя часть). К западу отмечается увеличение в нем </w:t>
      </w:r>
      <w:r>
        <w:rPr>
          <w:b w:val="false"/>
          <w:sz w:val="20"/>
          <w:lang w:val="en-US"/>
        </w:rPr>
        <w:t>HCO</w:t>
      </w:r>
      <w:r>
        <w:rPr>
          <w:b w:val="false"/>
          <w:sz w:val="20"/>
          <w:vertAlign w:val="subscript"/>
        </w:rPr>
        <w:t>3</w:t>
      </w:r>
      <w:r>
        <w:rPr>
          <w:b w:val="false"/>
          <w:sz w:val="20"/>
          <w:vertAlign w:val="superscript"/>
        </w:rPr>
        <w:t xml:space="preserve">- </w:t>
      </w:r>
      <w:r>
        <w:rPr>
          <w:b w:val="false"/>
          <w:sz w:val="20"/>
        </w:rPr>
        <w:t>главным образом за счет взаимодействия с известняками [3, 7].</w:t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В Кочкарском рудном районе выделяются следующие возрастные уровни оруденения: </w:t>
      </w:r>
    </w:p>
    <w:p>
      <w:pPr>
        <w:pStyle w:val="TextBody"/>
        <w:ind w:firstLine="567"/>
        <w:rPr/>
      </w:pPr>
      <w:r>
        <w:rPr>
          <w:b w:val="false"/>
          <w:sz w:val="20"/>
        </w:rPr>
        <w:t>рифейский – гематитизация в кварц-графитовых (с гранатом и куммингтонитом) сланцах;</w:t>
      </w:r>
    </w:p>
    <w:p>
      <w:pPr>
        <w:pStyle w:val="TextBody"/>
        <w:ind w:firstLine="567"/>
        <w:rPr/>
      </w:pPr>
      <w:r>
        <w:rPr>
          <w:b w:val="false"/>
          <w:sz w:val="20"/>
        </w:rPr>
        <w:t>380 млн лет (</w:t>
      </w:r>
      <w:r>
        <w:rPr>
          <w:b w:val="false"/>
          <w:sz w:val="20"/>
          <w:lang w:val="en-US"/>
        </w:rPr>
        <w:t>D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) – слабо золотоносная преимущественно вкрапленная колчеданная минерализация, сопряженная с кварц-серицитовыми метаморфитами-метасоматитами; </w:t>
      </w:r>
    </w:p>
    <w:p>
      <w:pPr>
        <w:pStyle w:val="TextBody"/>
        <w:ind w:firstLine="567"/>
        <w:rPr/>
      </w:pPr>
      <w:r>
        <w:rPr>
          <w:b w:val="false"/>
          <w:sz w:val="20"/>
        </w:rPr>
        <w:t>340 млн лет (С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) – золотая минерализация кварц-жильного типа, сопутствующая березитам-лиственитам, связанным с гранитоидами тоналит-гранодиоритовой формации; </w:t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330 млн лет (граница визейского и серпуховского ярусов) – золотое оруденение, сопряженное с продуктами интенсивного </w:t>
      </w:r>
      <w:r>
        <w:rPr>
          <w:b w:val="false"/>
          <w:sz w:val="20"/>
          <w:lang w:val="en-US"/>
        </w:rPr>
        <w:t>Mg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Fe</w:t>
      </w:r>
      <w:r>
        <w:rPr>
          <w:b w:val="false"/>
          <w:sz w:val="20"/>
        </w:rPr>
        <w:t xml:space="preserve">-метасоматоза (табашками) [3, 6]; </w:t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310–240 млн лет – различные образования, связанные с зональным метаморфизмом и нормальными гранитами: редкометальные и камнесамоцветные пегматиты, грейзены с бериллом, мраморы с рубином, зоны метасоматического кианита, кварцевые хрусталеносные жилы. </w:t>
      </w:r>
    </w:p>
    <w:p>
      <w:pPr>
        <w:pStyle w:val="TextBody"/>
        <w:ind w:firstLine="567"/>
        <w:rPr/>
      </w:pPr>
      <w:r>
        <w:rPr>
          <w:b w:val="false"/>
          <w:sz w:val="20"/>
        </w:rPr>
        <w:t>Установлено закономерное распределение силлиманит-, андалузит- и мусковитсодержащих метасоматитов в пределах Светлинского рудного поля: первые и вторые развиты в Центральном блоке, а третьи – в Западном. В указанных метасоматитах развиты различные плагиоклазы: № 9–10 – в силлиманитсодержащих, № 8 – в андалузитсодержащих, №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4–6 – в мусковитсодержащих; в эдуктах установлен плагиоклаз №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20–28. Отмеченное поведение плагиоклаза при метасоматозе характеризует последний как процесс кислотного выщелачивания.</w:t>
      </w:r>
    </w:p>
    <w:p>
      <w:pPr>
        <w:pStyle w:val="TextBody"/>
        <w:ind w:firstLine="567"/>
        <w:rPr/>
      </w:pPr>
      <w:r>
        <w:rPr>
          <w:b w:val="false"/>
          <w:sz w:val="20"/>
        </w:rPr>
        <w:t>Известно, что золото накапливается как в восстановительной, щелочной, так и в ацидофильной средах, горный хрусталь – только в кислых. В связи с этим понятно, почему сопряженное образование золотого оруденения и кварц-жильной хрусталеносной минерализации происходит, главным образом, в салических блоках и только в породах, характеризующихся повышенной кислотностью. Причем, согласно [4], золото и горный хрусталь в этих условиях отлагаются в пределах единой гидротермальной системы, но первое в части с повышенными температурой и щелочностью среды минералообразования, а второй – с пониженной температурой и повышенной кислотностью.</w:t>
      </w:r>
    </w:p>
    <w:p>
      <w:pPr>
        <w:pStyle w:val="TextBody"/>
        <w:ind w:firstLine="567"/>
        <w:rPr/>
      </w:pPr>
      <w:r>
        <w:rPr>
          <w:b w:val="false"/>
          <w:sz w:val="20"/>
        </w:rPr>
        <w:t>Таким образом, в шовных зонах создаются благоприятные условия для формирования крупных рудных и нерудных месторождений, что обуславливается: 1) длительностью (до 80 млн лет) развития тектонических структур такого типа; 2) интенсивным проявлением сланцеватости, развитием значительной трещинноватости; 3) сочетанием корового и мантийного источников флюида и рудного вещества. Полихронное и полигенное оруденение шовных зон, в особенности прошедших стадию коллизии, должно изучаться с особой тщательностью. Оно, имея комплексный характер (и в связи с этим повышенную практическую ценность), в условиях развития рынка может стать тем звеном рыночного механизма, которое «вытащит» неэффективную экономику добычных рудников, ориентированных только на один вид полезного ископаемого, в категорию прибыльных.</w:t>
      </w:r>
    </w:p>
    <w:p>
      <w:pPr>
        <w:pStyle w:val="Heading9"/>
        <w:rPr/>
      </w:pPr>
      <w:r>
        <w:rPr/>
        <w:t>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i/>
          <w:sz w:val="18"/>
        </w:rPr>
        <w:t>Иванов К. С.</w:t>
      </w:r>
      <w:r>
        <w:rPr>
          <w:b w:val="false"/>
          <w:sz w:val="18"/>
        </w:rPr>
        <w:t xml:space="preserve"> Основные черты геологической истории </w:t>
        <w:br/>
        <w:t xml:space="preserve">(1.6–0.2 млрд лет) и строения Урала // Диссертация на соискание ученой степени д.г.-м.н. в форме научного доклада. Екатеринбург: 1998. 254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i/>
          <w:sz w:val="18"/>
        </w:rPr>
        <w:t>Кисин А. Ю.</w:t>
      </w:r>
      <w:r>
        <w:rPr>
          <w:b w:val="false"/>
          <w:sz w:val="18"/>
        </w:rPr>
        <w:t xml:space="preserve"> Месторождения рубинов в мраморах (на примере Урала). Свердловск, 1991. 131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18"/>
        </w:rPr>
        <w:t xml:space="preserve">Месторождения золота Урала / </w:t>
      </w:r>
      <w:r>
        <w:rPr>
          <w:b w:val="false"/>
          <w:i/>
          <w:sz w:val="18"/>
        </w:rPr>
        <w:t>Сазонов В. Н., Огородников В. Н., Коротеев В. А. и др.</w:t>
      </w:r>
      <w:r>
        <w:rPr>
          <w:b w:val="false"/>
          <w:sz w:val="18"/>
        </w:rPr>
        <w:t xml:space="preserve"> Екатеринбург. 2001. 62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i/>
          <w:sz w:val="18"/>
        </w:rPr>
        <w:t>Огородников В. Н., Сазонов В. Н</w:t>
      </w:r>
      <w:r>
        <w:rPr>
          <w:b w:val="false"/>
          <w:sz w:val="18"/>
        </w:rPr>
        <w:t>. Соотношения золоторудных и хрусталеносных месторождений обрамления гнейсовых блоков Урала. Свердловск, 1991. 7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i/>
          <w:sz w:val="18"/>
        </w:rPr>
        <w:t>Пучков В. Н.</w:t>
      </w:r>
      <w:r>
        <w:rPr>
          <w:b w:val="false"/>
          <w:sz w:val="18"/>
        </w:rPr>
        <w:t xml:space="preserve"> Палеогеодинамика Южного и Среднего Урала. Уфа: Даурия, 2000. 14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i/>
          <w:sz w:val="18"/>
        </w:rPr>
        <w:t>Сазонов В. Н., Попов Б. А., Григорьев Н. А. и др.</w:t>
      </w:r>
      <w:r>
        <w:rPr>
          <w:b w:val="false"/>
          <w:sz w:val="18"/>
        </w:rPr>
        <w:t xml:space="preserve"> Корово-мантийное оруденение в салических блоках эвгеосинклинали. Свердловск. 1989. 113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i/>
          <w:spacing w:val="-4"/>
          <w:sz w:val="18"/>
        </w:rPr>
        <w:t>Таланцев А. С.</w:t>
      </w:r>
      <w:r>
        <w:rPr>
          <w:b w:val="false"/>
          <w:spacing w:val="-4"/>
          <w:sz w:val="18"/>
        </w:rPr>
        <w:t xml:space="preserve"> Камерные пегматиты Урала. М.: Наука. 1988. 14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i/>
          <w:sz w:val="18"/>
        </w:rPr>
        <w:t>Ферштатер Г. Б.</w:t>
      </w:r>
      <w:r>
        <w:rPr>
          <w:b w:val="false"/>
          <w:sz w:val="18"/>
        </w:rPr>
        <w:t xml:space="preserve"> Литосфера, № 1. 2001. С. 65–8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2"/>
        </w:tabs>
        <w:ind w:left="1362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qFormat/>
    <w:pPr>
      <w:widowControl w:val="false"/>
      <w:shd w:fill="FFFFFF" w:val="clear"/>
      <w:spacing w:before="480" w:after="0"/>
      <w:jc w:val="right"/>
    </w:pPr>
    <w:rPr>
      <w:b/>
      <w:i/>
      <w:color w:val="000000"/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39:00Z</dcterms:created>
  <dc:creator>Наташа</dc:creator>
  <dc:description/>
  <cp:keywords/>
  <dc:language>en-US</dc:language>
  <cp:lastModifiedBy>Наташа</cp:lastModifiedBy>
  <dcterms:modified xsi:type="dcterms:W3CDTF">2007-08-06T06:40:00Z</dcterms:modified>
  <cp:revision>2</cp:revision>
  <dc:subject/>
  <dc:title/>
</cp:coreProperties>
</file>