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. А. Тараско, Ф. И. Жимулев, В. А. Симонов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ститут геологии и минералогии СО РАН, г. Новосибирск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imon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uiggm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nsc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Строение Карашатского участка Агардагской </w:t>
        <w:br/>
        <w:t xml:space="preserve">офиолитовой зоны в Южной Туве и перспективы его </w:t>
        <w:br/>
        <w:t>изучения дистанционными методами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540"/>
        <w:rPr/>
      </w:pPr>
      <w:r>
        <w:rPr>
          <w:sz w:val="20"/>
          <w:szCs w:val="20"/>
        </w:rPr>
        <w:t>Агардагская офиолитовая зона Южной Тувы расположена на северо-западном обрамлении Сангиленского блока, входящего в состав Тувино-Монгольского микроконтинен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Агардагской офиолитовой зоне можно выделить четыре основных участка, располагающихся последовательно с запада на восток и содержащих различные фрагменты палеоокеанической коры: Агардагский, с преобладанием гипербазитов основания офиолитов; Карашатский, представленный дунит-верлит-пироксенитовым комплексом + габбро + дайковые серии; Тесхемский – дайки + лавы (кускунугская толща); Чонсаирский – габбро + дайковый комплекс (чонсаирская толщ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0"/>
          <w:szCs w:val="20"/>
        </w:rPr>
        <w:t xml:space="preserve">Карашатский участок расположен в западной части Агардагской зоны на левом берегу р. Тес-Хем. </w:t>
      </w:r>
      <w:r>
        <w:rPr>
          <w:sz w:val="20"/>
          <w:szCs w:val="20"/>
        </w:rPr>
        <w:t>Большую часть его занимает расслоенный габбро-гипербазитовый массив, который был рассмотрен в ряде предыдущих публикаций [1–4]. В 2005 г. нами были проведены новые исследования на Карашатском участке с целью создания основы для последующей детальной расшифровки строения офиолитов с помощью обработки космических сним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южной части участка по холмистой гряде юго-восточного простирания был пройден непрерывный разрез по офиолитовой ассоциации от гипербазитовых кумулятов до осадков. Разрез начинается в километре к юго-востоку от вершины г. Кара-Шат, где серпентинизированные дуниты и перидотиты сменяются габброидами, пронизанными дайками диабазов. Меланократовое габбро вблизи контакта с гипербазитами содержит шлиры пироксенитов. Этот фрагмент разреза соответствует расслоенному комплексу и нижнему габбро офиолитовой ассоциации. Постепенно доля даек увеличивается, изменяется и характер вмещающих габброидов – растет количество обособлений плагиогранитов и габбро-пегматитовых жил. Размер зернистости габбро сильно варьирует в пределах отдельных обнажений. Данная часть разреза может быть соотнесена с верхним габбро. Еще выше по разрезу габброиды исчезают, а спустя 300–500 м в разрезе, сложенном исключительно диабазами, появляются скрины известняков. Сначала известняки представлены редкими прослоями мощностью до нескольких десятков сантиметров, но скоро мощность и количество слоев известняков возрастает так, что они составляют примерно половину объема толщи. Известняки имеют светло-серый или коричнево-серый цвет и тонкоплитчатую отдельность, падение слоев субвертикальное, простирание, параллельное расслоенности в породах Карашатского массива, изменяется в пределах 190–2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. В самом верху пройденного разреза встречен горизонт бордовых кремнистых алевролитов, пронизанный многочисленными кварцевыми жилами. Диабазы слагают силлы и дайки, причем первые преобладают. Нередко удается наблюдать интрузивные контакты долеритов с известняками, включая апофизы и зоны закалки. Как показали предыдущие работы [3], описанные диабазовые тела являются более поздними по отношению к собственно офиолитовой ассоциации.</w:t>
      </w:r>
    </w:p>
    <w:p>
      <w:pPr>
        <w:pStyle w:val="Normal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Изучение именно этой части разреза весьма значимо при сопоставлении комплексов Карашатского и Тесхемского участков, выяснении взаимосвязи слагающих их структур и для последующей интерпретации </w:t>
      </w:r>
      <w:r>
        <w:rPr>
          <w:sz w:val="20"/>
          <w:szCs w:val="20"/>
        </w:rPr>
        <w:t>их формирования в пределах развития Агардагского палеобассейн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н</w:t>
      </w:r>
      <w:r>
        <w:rPr>
          <w:sz w:val="20"/>
          <w:szCs w:val="20"/>
        </w:rPr>
        <w:t xml:space="preserve">а Карашатском участке наблюдается редкий по полноте и непрерывности разрез офиолитовой ассоциации. Судя по простиранию структуры и закономерной смене состава пород, карашатский разрез надстраивается отложениями западной части Тесхемского участка, обнаженными на правом берегу р. Тес-Хем. Присутствие известняков свидетельствует об их накоплении выше глубины карбонатной компенсации. По всей видимости, осадочный слой, наблюдаемый в верхней части офиолитового разреза Карашатского участка, формировался не в пределах открытого океана, а на каком-либо поднят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Дистанционные методы исследования земной поверхности обладают рядом преимуществ, а именно: масштабностью обзора и возможностью получения как глобальной, так и локальной информации об объектах.</w:t>
      </w:r>
      <w:r>
        <w:rPr>
          <w:sz w:val="20"/>
          <w:szCs w:val="20"/>
        </w:rPr>
        <w:t xml:space="preserve"> Построение цифровых моделей рельефа (ЦМР) и трехмерное (3-D) моделирование весьма удачно применяется в выделении эндогенных рельефообразующих процессов [5]. На ЦМР, драпированной теневым рельефом, прослеживаются разрывные нарушения различной кинематики, а также появляется возможность выделить пластины, слагающие участ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4937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539"/>
        <w:jc w:val="both"/>
        <w:rPr/>
      </w:pPr>
      <w:r>
        <w:rPr>
          <w:sz w:val="18"/>
          <w:szCs w:val="18"/>
        </w:rPr>
        <w:t>Рис. Схема геологического строения Карашатского участка Агардагской офиолитовой зоны (Южная Тува). Составлено с использованием [3]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 – расслоенный дунит-верлит-клинопироксенитовый комплекс; 2 – массивные и полосчатые средне- и крупнокристаллические габброиды; 3 – габброиды, диориты, кварцевые диориты; 4 – кварцевые диориты; 5 – мелко- и среднезернистые габброиды; 6 – офиолитовый дайковый комплекс и мелко- среднезернистые габброиды; 7 – слоистые известняки, песчаники, эффузивы; 8 – четвертичные от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 помощью космических снимков возможно вынести отдельные дайки и силлы диабазов, которые довольно хорошо выражены в рельефе. Можно отличить верхние более лейкократовые и сильнее насыщенные телами диабазов верхние габбро, от меланократовых нижних габбро. Серпентинизированные гипербазиты участка по характеру обнажений хорошо отличаются от габброидов, что также проявлено на космических снимка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ом, полевые исследования и компьютерная обработка полученных материалов с использованием космических снимков позволили уточнить особенности структур Карашатского участка и предложить новую схему его геологического строения (рис.). 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Велинский</w:t>
      </w:r>
      <w:r>
        <w:rPr>
          <w:i/>
          <w:sz w:val="18"/>
          <w:szCs w:val="18"/>
          <w:lang w:val="en-US" w:eastAsia="en-US"/>
        </w:rPr>
        <w:t xml:space="preserve"> В. В.,</w:t>
      </w:r>
      <w:r>
        <w:rPr>
          <w:i/>
          <w:sz w:val="18"/>
          <w:szCs w:val="18"/>
        </w:rPr>
        <w:t xml:space="preserve"> Вартанова Н. С., Ковязин С. В.</w:t>
      </w:r>
      <w:r>
        <w:rPr>
          <w:sz w:val="18"/>
          <w:szCs w:val="18"/>
        </w:rPr>
        <w:t xml:space="preserve"> Гипербазиты северо-западной части Сангиленского массива</w:t>
      </w:r>
      <w:r>
        <w:rPr>
          <w:sz w:val="18"/>
          <w:szCs w:val="18"/>
          <w:lang w:val="en-US" w:eastAsia="en-US"/>
        </w:rPr>
        <w:t xml:space="preserve"> //</w:t>
      </w:r>
      <w:r>
        <w:rPr>
          <w:sz w:val="18"/>
          <w:szCs w:val="18"/>
        </w:rPr>
        <w:t xml:space="preserve"> Геология и геофизика,</w:t>
      </w:r>
      <w:r>
        <w:rPr>
          <w:sz w:val="18"/>
          <w:szCs w:val="18"/>
          <w:lang w:val="en-US" w:eastAsia="en-US"/>
        </w:rPr>
        <w:t xml:space="preserve"> 1978.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</w:rPr>
        <w:t>С. 14–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Волохов</w:t>
      </w:r>
      <w:r>
        <w:rPr>
          <w:i/>
          <w:sz w:val="18"/>
          <w:szCs w:val="18"/>
          <w:lang w:val="en-US" w:eastAsia="en-US"/>
        </w:rPr>
        <w:t xml:space="preserve"> И. М.,</w:t>
      </w:r>
      <w:r>
        <w:rPr>
          <w:i/>
          <w:sz w:val="18"/>
          <w:szCs w:val="18"/>
        </w:rPr>
        <w:t xml:space="preserve"> Иванов В. М., Оболенская Р. В.</w:t>
      </w:r>
      <w:r>
        <w:rPr>
          <w:sz w:val="18"/>
          <w:szCs w:val="18"/>
        </w:rPr>
        <w:t xml:space="preserve"> Карашатский базит-гипербазитовый плутон</w:t>
      </w:r>
      <w:r>
        <w:rPr>
          <w:sz w:val="18"/>
          <w:szCs w:val="18"/>
          <w:lang w:val="en-US" w:eastAsia="en-US"/>
        </w:rPr>
        <w:t xml:space="preserve"> –</w:t>
      </w:r>
      <w:r>
        <w:rPr>
          <w:sz w:val="18"/>
          <w:szCs w:val="18"/>
        </w:rPr>
        <w:t xml:space="preserve"> еще одно проявление габбро-пироксенит-дунитового формационного типа в Туве</w:t>
      </w:r>
      <w:r>
        <w:rPr>
          <w:sz w:val="18"/>
          <w:szCs w:val="18"/>
          <w:lang w:val="en-US" w:eastAsia="en-US"/>
        </w:rPr>
        <w:t xml:space="preserve"> //</w:t>
      </w:r>
      <w:r>
        <w:rPr>
          <w:sz w:val="18"/>
          <w:szCs w:val="18"/>
        </w:rPr>
        <w:t xml:space="preserve"> Проблемы магматической геологии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Новосибирск: Наука,</w:t>
      </w:r>
      <w:r>
        <w:rPr>
          <w:sz w:val="18"/>
          <w:szCs w:val="18"/>
          <w:lang w:val="en-US" w:eastAsia="en-US"/>
        </w:rPr>
        <w:t xml:space="preserve"> 1973. </w:t>
      </w:r>
      <w:r>
        <w:rPr>
          <w:sz w:val="18"/>
          <w:szCs w:val="18"/>
        </w:rPr>
        <w:t>С. 61–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уренков С. А., Диденко А. Н., Симонов В. А.</w:t>
      </w:r>
      <w:r>
        <w:rPr>
          <w:sz w:val="18"/>
          <w:szCs w:val="18"/>
        </w:rPr>
        <w:t xml:space="preserve"> Геодинамика палеоспрединга. М.: ГЕОС, 2002. 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Пинус Г. В., Кузнецов В. А., Волохов И. М.</w:t>
      </w:r>
      <w:r>
        <w:rPr>
          <w:sz w:val="18"/>
          <w:szCs w:val="18"/>
        </w:rPr>
        <w:t xml:space="preserve"> Гипербазиты Алтае-Саянской складчатой области. М.: Госгеолтехиздат, 1958. 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Рябинин А. Б., Глушкова Н. В.</w:t>
      </w:r>
      <w:r>
        <w:rPr>
          <w:sz w:val="18"/>
          <w:szCs w:val="18"/>
        </w:rPr>
        <w:t xml:space="preserve"> Анализ геологического строения Хантайширского офиолитового комплекса (Западная Монголия) на основе использования технологий ГИС и ДЗ // Материалы Международной Научной студенческой Конференции. Новосибирск, 2004. С. 4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3:00Z</dcterms:created>
  <dc:creator>Наташа</dc:creator>
  <dc:description/>
  <cp:keywords/>
  <dc:language>en-US</dc:language>
  <cp:lastModifiedBy>Наташа</cp:lastModifiedBy>
  <dcterms:modified xsi:type="dcterms:W3CDTF">2007-06-20T08:23:00Z</dcterms:modified>
  <cp:revision>2</cp:revision>
  <dc:subject/>
  <dc:title/>
</cp:coreProperties>
</file>