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ушкарева М. И., Егорова И. 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Центр детско-юношеского туризма и краеведения, г. Миасс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пергенное минералообразование на Тургоякском месторождении мед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о время школьных геологических экскурсий был обнаружен старый медный рудник у озера Кысыкуль в черте г. Миасса; начало разработки его относится к концу 18 в. Собранный каменный материал с отвалов рудника и послужил предметом для исследова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Целью работы явилась попытка представить геохимические процессы, происходящие при поверхностном выветривании первичных рудных минерал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удоносные дайки кварцевых диорит-порфиритов содержали халькопиритовую минерализацию. Отвалы представлены обломками кварца, хлоритизированными породами, змеевиками. На поверхности отвальных пород встречаются пленки, маломощные корочки, лепешки синего, красно-бурого, разных оттенков зеленого цветов. Первичная диагностика по физическим свойствам, проведенные качественные реакции на ионы железа, меди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, позволили опеделить находки как азурит, малахит, лимонит и, предположительно, хризоколлу. Железистые карбонаты, сульфатные минералы не обнаружены. Известно, что образование карбонатов меди зависит от концентрации в растворах углекислого газа и происходит в щелочной среде. Среди процессов химического выветривания преобладают окисление (разложение сульфидов с помощью кислорода на сульфиты, сульфаты, оксиды), гидратация (насыщение водой), гидролиз (образование гидрооксидов железа), карбонатизация (образование малахита, азурит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6:00Z</dcterms:created>
  <dc:creator>Наташа</dc:creator>
  <dc:description/>
  <cp:keywords/>
  <dc:language>en-US</dc:language>
  <cp:lastModifiedBy>Наташа</cp:lastModifiedBy>
  <dcterms:modified xsi:type="dcterms:W3CDTF">2007-07-17T08:27:00Z</dcterms:modified>
  <cp:revision>2</cp:revision>
  <dc:subject/>
  <dc:title/>
</cp:coreProperties>
</file>