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В. В. Зайков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Южно-Уральский государственный университет, г. Миасс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zayk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lmen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z w:val="22"/>
          <w:szCs w:val="22"/>
        </w:rPr>
        <w:t xml:space="preserve">Условия и закономерности гидротермально-осадочного </w:t>
        <w:br/>
        <w:t xml:space="preserve">рудообразования в палеоокеанических структурах </w:t>
        <w:br/>
        <w:t xml:space="preserve">Сибири и Урала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</w:rPr>
        <w:t>В палеоокеанических структурах Уральского и Центрально-Азиатского складчатых поясов установлены колчеданные и марганцевые руды гидротермально-осадочного происхождения. Важными факторами, которые определяли закономерности локализации рудоносных гидротермальных полей, являются геодинамические, палеовулканические, палеотектонические и палеогеографические условия. В статье суммированы принципы определения перечисленных характеристик на основании обобщения многолетних исследований автора с коллегами. Выполнение работы стимулировалось интеграционным проектом специалистов Уральского и Сибирского отделений РАН, грантами Минобрнауки РНП.2.1.1.1840 и РФФИ (04-05-96014/р2004урал_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еодинамические условия </w:t>
      </w:r>
      <w:r>
        <w:rPr/>
        <w:t xml:space="preserve">устанавливаются методом актуализма путем сравнения геологических формаций палеозойских складчатых поясов и современных рудоносных обстановок. На основании разноплановых реконструкций [2, 9] определено, что колчеданное оруденение формировалось в рифтах окраинных морей, задуговых, междуговых и внутридуговых бассейнах (табл.). Основные залежи руд кремнисто-марганцевой формации отлагались в междуговом бассейне после затухания вулканической деятельности и в локальных депрессиях на подводных островодужных структур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леовулканические условия,</w:t>
      </w:r>
      <w:r>
        <w:rPr/>
        <w:t xml:space="preserve"> включающие набор и состав рудоносных формаций, типы вулканогенных сооружений и гидротермальных систем, определяют металлогеническую специализацию руд и масштаб оруденения. Объем выносимых металлов зависит от длительности функционирования гидротермальных систем, что обусловлено энергетическими и структурными параметрами. В формации натриевых базальтов, образующейся при спрединге, время действия гидротермальных   источников  меньше,  чем  в  формации  натриевых базальтов-риолитов. Последней свойственны периферические магматические очаги, длительное время инициирующие рудообразование. Судя по имеющимся данным, продолжительность вулканизма и сопутствующей гидротермальной деятельности на рудных полях первой формации – десятки тысяч лет (как в рифтах срединно-океанических хребтов), а второй – на порядок дольше [7]. Таково же соотношение запасов цветных металлов в рудных районах, приуроченных к этим формациям в палеозойских складчатых поясах Евразии: 0.1–0.7 и 3–9 млн т соответственно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Палеогеографические условия</w:t>
      </w:r>
      <w:r>
        <w:rPr/>
        <w:t xml:space="preserve"> определяют параметры и характер бассейнов и рудовмещающих структур. Ширина междуговых и задуговых бассейнов реконструируется исходя из расчетной скорости и прерывистости спрединга в сочетании с длительностью соответствующего вулканизма [4]. Рассчитанная ширина междуговых и задуговых бассейнов Уральского палеоокеана составляет 150–200 км. </w:t>
        <w:br/>
        <w:t>Рельеф дна</w:t>
      </w:r>
      <w:r>
        <w:rPr>
          <w:i/>
        </w:rPr>
        <w:t xml:space="preserve"> </w:t>
      </w:r>
      <w:r>
        <w:rPr/>
        <w:t>в участках рудоотложения определялся соотношением вулканических сооружений и разрывной тектоники. Судя по отсутствию наземных фаций, вершины вулканов на рудоносной стадии развития островных дуг не достигали водной поверхности.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иметрические условия определяют возможность формирования сульфидных гидротермально-осадочных руд. Оно осуществимо ниже уровня компенсации давления, который соответствует глубине вскипания гидротермальных растворов примерно на 500 м [10]. Глубина бассейнов, в которых происходило накопление металлоносных отложений, определяется по комплексу литологических признаков, включающих информацию о критической глубине карбонатонакопления, кислородного минимума и уровня компенсации давления. Типоморфными являются красноцветные и сероцветные силициты, органогенные, хемогенные и обломочные карбонатные отлож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алеотектонические условия </w:t>
      </w:r>
      <w:r>
        <w:rPr/>
        <w:t xml:space="preserve">формирования палеогидротермальных полей зависят от зон локального спрединга в задуговых и междуговых бассейнах; локальных зон раздвига при сдвиговых дислокациях во внутридуговой обстановке; просадок над опустошенными магматическими камерами. Индикаторными для определения этих структур являются дайки и силлы, ксенолавокластитовые, эдафогенные и олистостромовые отложения. Палеотектонический анализ позволил установить, что существование на островодужных рудных полях двух типов дайковых систем (каркасных и параллельных) вызвано влиянием блоков, на которые был расчленен фундамент палеоостровных дуг при сдвигах. Между блоками в зоне сдвига, где формируются трещины скола и отрыва, образуются каркасные системы. В тыловой (относительно перемещения) части блоков, для которых свойственны структуры растяжения, образуются пакеты даек поперечных к простиранию рудоносных зон [2]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</w:rPr>
        <w:t>Просадки над опустошенными магматическими камерами, признаки которых отмечены для базальтовых и риолит-базальтовых комплексов, были благоприятными для формирования низкотемпературных палеогидротермальных полей с кремнисто-железистыми и марганцеворудными отложениями.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right"/>
        <w:rPr/>
      </w:pPr>
      <w:r>
        <w:rPr>
          <w:spacing w:val="40"/>
        </w:rPr>
        <w:t xml:space="preserve"> </w:t>
      </w:r>
      <w:r>
        <w:rPr>
          <w:spacing w:val="40"/>
          <w:sz w:val="18"/>
          <w:szCs w:val="18"/>
        </w:rPr>
        <w:t>Таблица</w:t>
      </w:r>
    </w:p>
    <w:p>
      <w:pPr>
        <w:pStyle w:val="Normal1"/>
        <w:spacing w:lineRule="auto" w:line="240" w:before="0" w:after="120"/>
        <w:ind w:hanging="0"/>
        <w:jc w:val="center"/>
        <w:rPr/>
      </w:pPr>
      <w:r>
        <w:rPr/>
        <w:t>Характеристика рудоносных геодинамических структур Азиатского и Уральского палеоокеанов</w:t>
      </w:r>
    </w:p>
    <w:tbl>
      <w:tblPr>
        <w:tblW w:w="103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440"/>
        <w:gridCol w:w="1260"/>
        <w:gridCol w:w="1440"/>
        <w:gridCol w:w="360"/>
        <w:gridCol w:w="9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ind w:left="-57" w:right="-57" w:hanging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ind w:left="-57" w:right="-57" w:hanging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ind w:left="-57" w:right="-57" w:hanging="69"/>
              <w:jc w:val="center"/>
              <w:rPr/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6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алеоазиатский океан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альский палеоокеан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6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ифты в глубоководных впадинах окраинного моря – Хемчикская и Куртушибинская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нсиматическая палеоостровная дуга – Северо-Саянская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Борта рифта на континентальном склоне окраинного моря – Улугойская и Ондумская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ккреционная призма Западно-Магнитогорской энсиматической палеоостровной дуги – Присакмарская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ждуговые и задуговые бассейны – Сибайская, Домбаровская, Западно-Мугоджарская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нсиматическая палеоостровная дуга – Баймак-Бурибайская и Ирендыкская зо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нсиалическая палеоостровная дуга – Учалинско-Александ</w:t>
              <w:softHyphen/>
              <w:t>ринская и Гумбейская з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унд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льтрамаф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льтрамафический, маф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иалический, маф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льтрамаф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афический, ультрамафиче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Мафический, в отдельных блоках – ультрамафический или сиал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Сиалический,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en-US"/>
              </w:rPr>
              <w:t>афический</w:t>
            </w:r>
          </w:p>
        </w:tc>
      </w:tr>
      <w:tr>
        <w:trPr>
          <w:trHeight w:val="1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улканические 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атриевых базаль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триевых базальтов-риолитов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инитовая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езит-базальтов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Натриевых базальтов.</w:t>
            </w:r>
          </w:p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Натриевых базальтов-риоли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Натриевых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азальтов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риолит</w:t>
            </w:r>
            <w:r>
              <w:rPr>
                <w:sz w:val="16"/>
                <w:szCs w:val="16"/>
              </w:rPr>
              <w:t>ов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онинитова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триевых базальтов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ритов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триевых базальтов-риоли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триевых базальтов-риолитов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инитовая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езит-базальтов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триевых базальтов-риолитов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езит-базальтов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Преоблада</w:t>
              <w:softHyphen/>
              <w:t>ющие осадочные породы рудоносных тол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глеродистые алевролиты, песчаники, яш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счаники, известн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Песчаники, углеродистые алевролиты,</w:t>
            </w:r>
          </w:p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известняки, сили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таниты, олистостромовые брекчии, углеродистые алевро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Яшмы, углеродистые алевролиты, песча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Яшмы, песча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естняки, яшмы, песчаники</w:t>
            </w:r>
          </w:p>
        </w:tc>
      </w:tr>
      <w:tr>
        <w:trPr>
          <w:trHeight w:val="1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удные формации гидротермально-осадочн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ерно-колчеданная (Эдыгей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дно-цинково-колчеданная (Маин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ерно-колчеданная (Анахемское).</w:t>
            </w:r>
          </w:p>
          <w:p>
            <w:pPr>
              <w:pStyle w:val="Normal1"/>
              <w:spacing w:lineRule="auto" w:line="240"/>
              <w:ind w:left="-57" w:right="-57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о-цинково-колчеданная</w:t>
            </w:r>
          </w:p>
          <w:p>
            <w:pPr>
              <w:pStyle w:val="Normal1"/>
              <w:spacing w:lineRule="auto" w:line="240"/>
              <w:ind w:left="-57" w:right="-57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ызыл-Таш).</w:t>
            </w:r>
          </w:p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Колчеданно-полиметаличе-ская (Кызыл-Ташты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бальт-медно-колчеданная (Ишкининское, Дергамышское, Иван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о-колчеданная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к-Жарлы, Летнее)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о-цинково-колчеданная (Сибайское)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сто-марганцевая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Янзигитовское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о-цинково-колчеданная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йское, Молодежное, Учалинское)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-колчеданно-полиметаллическая (Таш-Тау, Александринское).</w:t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ремнисто-марганцевая (Файзулинское, Уразовское, Бахтинское, Лисьи Горы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лчеданоносные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улкано-тектонические деп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Межвулканические и вулкано-тектонические депрессии, стратовулк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расы на островодужном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альдеры стратовулканов, околокупольные депресс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улкано-тектонические депрессии, стратовулканы, кальдеры, экструзивные куп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алеогеографическая обстановка в период рудо</w:t>
              <w:softHyphen/>
              <w:t>от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убоко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меренно-глубоко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Умеренно-глубоководная, мелко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меренно-глубоко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убоковод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убоководная, умеренно-глубоков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меренно-глубоководная, мелковод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озможные современные а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убоководные котловины Берингова, Охотского, Японского мо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тровные дуги в окраинных морях Мелане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27"/>
              <w:jc w:val="center"/>
              <w:rPr/>
            </w:pPr>
            <w:r>
              <w:rPr>
                <w:sz w:val="16"/>
                <w:szCs w:val="16"/>
              </w:rPr>
              <w:t>Рифты в Новогвинейском, Восточно-Китайском мо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ккреционные призмы энсиматических островных дуг Тихого ок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ждуговые бассейны Марианский, Бонинский, Паресе-Вела, Сикоку, Лау-Ха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нсиматические островные дуги Идзу-Марианская, Тонга-Кермадек, Курильская, Новогвине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?</w:t>
            </w:r>
          </w:p>
        </w:tc>
      </w:tr>
    </w:tbl>
    <w:p>
      <w:pPr>
        <w:pStyle w:val="Normal1"/>
        <w:spacing w:lineRule="auto" w:line="240" w:before="60" w:after="0"/>
        <w:ind w:firstLine="539"/>
        <w:rPr/>
      </w:pPr>
      <w:r>
        <w:rPr>
          <w:spacing w:val="40"/>
          <w:sz w:val="18"/>
          <w:szCs w:val="18"/>
        </w:rPr>
        <w:t>Примечания:</w:t>
      </w:r>
      <w:r>
        <w:rPr>
          <w:sz w:val="18"/>
          <w:szCs w:val="18"/>
        </w:rPr>
        <w:t xml:space="preserve"> 1) вулканические формации даны по классификации ВСЕГЕИ [5]; 2) палеогеографическая обстановка: глубоководная обстановка – дно ниже уровня карбонатной компенсации (яшмы), умеренно-глубоководная – дно в интервале между уровнем карбонатной компенсации и уровнем компенсации давления (присутствие яшм, углеродистых алевролитов, известняков); мелководная – выше уровня компенсации давления при широком развитии известняков.</w:t>
      </w:r>
      <w:r>
        <w:rPr>
          <w:b/>
          <w:sz w:val="18"/>
          <w:szCs w:val="18"/>
        </w:rPr>
        <w:t xml:space="preserve">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0"/>
        </w:rPr>
        <w:t>Колчеданные месторождения</w:t>
      </w:r>
      <w:r>
        <w:rPr>
          <w:sz w:val="20"/>
        </w:rPr>
        <w:t xml:space="preserve">, которые изучались автором, принадлежат следующим рудным формациям: серно-колчеданной, </w:t>
      </w:r>
      <w:r>
        <w:rPr>
          <w:spacing w:val="2"/>
          <w:sz w:val="20"/>
        </w:rPr>
        <w:t xml:space="preserve">медно-колчеданной и колчеданно-полиметаллической (Палеоазиатский океан), кобальт-медно-колчеданной, медно-колчеданной, </w:t>
      </w:r>
      <w:r>
        <w:rPr>
          <w:sz w:val="20"/>
        </w:rPr>
        <w:t>медно-цинково-колчеданной, золото-колчеданно-полиметаллической (Ураль</w:t>
        <w:softHyphen/>
        <w:t xml:space="preserve">ский палеоокеан). Состав, размеры и морфология сульфидных залежей определяются характером и мощностью гидротермальных систем, степенью разрушения первичных построек, условиями переотложения и захоронения рудокластического материала, а также масштабом преобразования залежей при пострудных магматических и динамометаморфических процессах [6, 8]. </w:t>
      </w:r>
    </w:p>
    <w:p>
      <w:pPr>
        <w:pStyle w:val="Normal1"/>
        <w:spacing w:lineRule="auto" w:line="240"/>
        <w:ind w:firstLine="540"/>
        <w:rPr/>
      </w:pPr>
      <w:r>
        <w:rPr>
          <w:sz w:val="20"/>
        </w:rPr>
        <w:t>По уральским месторождениям имеется очень много публикаций, по рудным полям палеоокеанических структур Сибири информация ограниченная, поэтому в статье им уделено основное внимание. Учтены результаты геолого-минералогических работ Б. И. Бермана, Э. Г. Дистанова, К. Р. Ковалева, В. С. Кузебного, Е. А. Калеева, а также термобарогеохимических исследований В. А. Симонова, Е. О. Те</w:t>
        <w:softHyphen/>
        <w:t xml:space="preserve">рени, В. В. Драничниковой. </w:t>
      </w:r>
    </w:p>
    <w:p>
      <w:pPr>
        <w:pStyle w:val="Normal1"/>
        <w:spacing w:lineRule="auto" w:line="240"/>
        <w:ind w:firstLine="540"/>
        <w:rPr/>
      </w:pPr>
      <w:r>
        <w:rPr>
          <w:b/>
          <w:i/>
          <w:sz w:val="20"/>
        </w:rPr>
        <w:t xml:space="preserve">Серно-колчеданная формация </w:t>
      </w:r>
      <w:r>
        <w:rPr>
          <w:sz w:val="20"/>
        </w:rPr>
        <w:t>проявлена в венд-кембрийских рифтах Саяно-Тувинского окраинного моря. На Эдыгейском месторождении рудовмещающим является фтанит-терригенно-базальтовый комплекс, морфология сульфидных залежей пластовая, состав руд – пиритовый, пирротин-пиритовый, мощности рудных залежей от 3–5 до 10–20 м. Преобладающая текстура руд полосчатая, обусловленная чередованием полос с микрокристаллической, колломорфной и глобулярной текстурами. Рудоносными структурами являлись брахиформные и линейные депрессии, расположенные между вулканическими грядами. Рудные залежи формировались на трех–пяти уровнях в вулканогенно-осадочной толще мощностью 200–600 м. Накопление сульфидов сопровождалось осаждением гидротермальных силицитов на флангах и в кровле рудных тел.</w:t>
      </w:r>
    </w:p>
    <w:p>
      <w:pPr>
        <w:pStyle w:val="Normal1"/>
        <w:spacing w:lineRule="auto" w:line="240"/>
        <w:ind w:firstLine="540"/>
        <w:rPr/>
      </w:pPr>
      <w:r>
        <w:rPr>
          <w:sz w:val="20"/>
        </w:rPr>
        <w:t>На Анахемском рудном поле пирротиновые руды секутся кварцевыми жилами с гнездами галенита. В кварце по трещинкам присутствуют пленки золота, зерна теллуридов и сульфидов серебра размером первые десятки микрон. Галенит содержит мелкие обособления сульфида кадмия.</w:t>
      </w:r>
    </w:p>
    <w:p>
      <w:pPr>
        <w:pStyle w:val="FR2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Медно-цинково-колчеданная формаци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характерна для риолит-базальтовой формации двух структур: Северо-Саянской палеоостроводужной (Маинское месторождение) и Улугойской околорифтовой (Кызыл-Ташское месторождение). Рудные залежи имеют пластообразную форму и сложены халькопирит-сфалерит-пиритовыми, пирит-пирротиновыми рудами однородной и полосчатой текстур. </w:t>
        <w:br/>
        <w:t xml:space="preserve">На рудные залежи оказали влияние интрузии гранитоидов и габброидов, что привело к формированию скарнированных пород, магнетитовых и сульфидно-магнетитовых руд с порфиробластами роговой обманки. Наиболее золотоносными являются деформированные халькопирит-сфалеритовые разности с прожилками кальцита и кварца (содержание </w:t>
      </w:r>
      <w:r>
        <w:rPr>
          <w:rFonts w:cs="Times New Roman" w:ascii="Times New Roman" w:hAnsi="Times New Roman"/>
          <w:sz w:val="20"/>
          <w:lang w:val="en-US"/>
        </w:rPr>
        <w:t>Au</w:t>
      </w:r>
      <w:r>
        <w:rPr>
          <w:rFonts w:cs="Times New Roman" w:ascii="Times New Roman" w:hAnsi="Times New Roman"/>
          <w:sz w:val="20"/>
        </w:rPr>
        <w:t xml:space="preserve"> 2–3 г/т).</w:t>
      </w:r>
    </w:p>
    <w:p>
      <w:pPr>
        <w:pStyle w:val="FR2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термобарогеохимических исследований кварца установлено, что в растворах преобладали системы с участием </w:t>
      </w:r>
      <w:r>
        <w:rPr>
          <w:rFonts w:cs="Times New Roman" w:ascii="Times New Roman" w:hAnsi="Times New Roman"/>
          <w:sz w:val="20"/>
          <w:lang w:val="en-US"/>
        </w:rPr>
        <w:t>MgC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NaC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CaC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, при возможном участии </w:t>
      </w:r>
      <w:r>
        <w:rPr>
          <w:rFonts w:cs="Times New Roman" w:ascii="Times New Roman" w:hAnsi="Times New Roman"/>
          <w:sz w:val="20"/>
          <w:lang w:val="en-US"/>
        </w:rPr>
        <w:t>FeC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соленостью 8–22 мас. % и температурой гомогенизации до 318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ºС. На этом основании сделан вывод, что в формировании наложенной минерализации участвовали магматогенные флюиды.</w:t>
      </w:r>
    </w:p>
    <w:p>
      <w:pPr>
        <w:pStyle w:val="Normal1"/>
        <w:tabs>
          <w:tab w:val="clear" w:pos="708"/>
          <w:tab w:val="left" w:pos="2977" w:leader="none"/>
        </w:tabs>
        <w:spacing w:lineRule="auto" w:line="240"/>
        <w:ind w:firstLine="540"/>
        <w:rPr/>
      </w:pPr>
      <w:r>
        <w:rPr>
          <w:b/>
          <w:i/>
          <w:sz w:val="20"/>
        </w:rPr>
        <w:t>Колчеданно-полиметаллическая формация</w:t>
      </w:r>
      <w:r>
        <w:rPr>
          <w:sz w:val="20"/>
        </w:rPr>
        <w:t xml:space="preserve"> изучена в кембрийском риолит-базальтовом комплексе, развитом на бортах рифтов Саяно-Тувинского окраинного моря. Гидротермально-осадочное рудообразование наиболее полно проявилось в вулкано-тектонических депрессиях, разделявших палеовулканические хребты, параллельные рифтам. При изучении Кызыл-Таштыгского рудного поля установлено, что глубина грабенов достигала 600–900 м при ширине 3–7 км. При заполнении впадины сначала отлагались серно-колчеданные руды в кратерной воронке, а затем холмообразные и субпластовые колчеданно-полиметаллические тела, которые располагаются на трех уровнях и имеют значительные отличия по составу. Верхний уровень обогащен баритом и галенитом, а нижний – халькопиритом. В минералогическом отношении наиболее богатыми являются барит-полиметаллические руды в кровле серно-колчеданного тела. Барит содержит зерна электрума, агрегаты пирсеита и выделения теннантита с серебросодержащей каймой шириной первые мкм.</w:t>
      </w:r>
    </w:p>
    <w:p>
      <w:pPr>
        <w:pStyle w:val="Normal1"/>
        <w:tabs>
          <w:tab w:val="clear" w:pos="708"/>
          <w:tab w:val="left" w:pos="2977" w:leader="none"/>
        </w:tabs>
        <w:spacing w:lineRule="auto" w:line="240"/>
        <w:ind w:firstLine="540"/>
        <w:rPr/>
      </w:pPr>
      <w:r>
        <w:rPr>
          <w:color w:val="000000"/>
          <w:sz w:val="20"/>
        </w:rPr>
        <w:t>По данным термобарогеохимических исследований температуры гомогенизации флюидных включений в барите составляют 110–350 </w:t>
      </w:r>
      <w:r>
        <w:rPr>
          <w:sz w:val="20"/>
        </w:rPr>
        <w:t>º</w:t>
      </w:r>
      <w:r>
        <w:rPr>
          <w:color w:val="000000"/>
          <w:sz w:val="20"/>
        </w:rPr>
        <w:t>С, состав растворов был близок составу морской воды (преобладание NaCl с незначительными примесями KCl и Na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SO</w:t>
      </w:r>
      <w:r>
        <w:rPr>
          <w:color w:val="000000"/>
          <w:sz w:val="20"/>
          <w:vertAlign w:val="subscript"/>
        </w:rPr>
        <w:t>4</w:t>
      </w:r>
      <w:r>
        <w:rPr>
          <w:color w:val="000000"/>
          <w:sz w:val="20"/>
        </w:rPr>
        <w:t xml:space="preserve">), концентрация солей 1.9–5.2 мас. %, что очень близко к соответствующему параметру морской воды. Сходные составы гидротермальных растворов характерны для флюидных включений в баритах и кварце медно-цинково-колчеданных и золото-колчеданно-полиметаллических месторождений Урала. </w:t>
      </w:r>
    </w:p>
    <w:p>
      <w:pPr>
        <w:pStyle w:val="FR2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Марганцеворудные месторождения </w:t>
      </w:r>
      <w:r>
        <w:rPr>
          <w:rFonts w:cs="Times New Roman" w:ascii="Times New Roman" w:hAnsi="Times New Roman"/>
          <w:sz w:val="20"/>
        </w:rPr>
        <w:t xml:space="preserve">в палеоокеанических структурах Урала приурочены к девонским островодужным сооружениям андезито-базальтового и риолит-базальтового состава. Выделяется два основных типа месторождений: в кровле гематит-кварцевых придонных построек и в слоистых яшмах [1]. Для первых характерно неоднородное строение, сложная минералогия (главные марганцевые минералы – гаусманит, родохрозит, тефроит, родонит, пьемонтит и кариопилит). Вторые представлены горизонтами чередующихся браунитовых и яшмовых прослоек. </w:t>
      </w:r>
    </w:p>
    <w:p>
      <w:pPr>
        <w:pStyle w:val="Normal"/>
        <w:ind w:firstLine="540"/>
        <w:jc w:val="both"/>
        <w:rPr/>
      </w:pPr>
      <w:r>
        <w:rPr/>
        <w:t>Обсуждаются две точки зрения о генезисе марганценосных гематито-кварцевых сооружений: гидротермальная [3] и гальмиролитическая [6]. Для решения этого вопроса Н. Н.</w:t>
      </w:r>
      <w:r>
        <w:rPr>
          <w:lang w:val="en-US"/>
        </w:rPr>
        <w:t> </w:t>
      </w:r>
      <w:r>
        <w:rPr/>
        <w:t>Анкушевой при участии В. В.</w:t>
      </w:r>
      <w:r>
        <w:rPr>
          <w:lang w:val="en-US"/>
        </w:rPr>
        <w:t> </w:t>
      </w:r>
      <w:r>
        <w:rPr/>
        <w:t>Зайкова выполнены термбарогеохимические исследования кварца из построек рудного поля «Лисьи Горы» (Восточно-Магнитогорская палеоостровная дуга). Установлено, что во флюидных включениях преобладают растворы NaCl с соленостью 2.9–3.5</w:t>
      </w:r>
      <w:r>
        <w:rPr>
          <w:lang w:val="en-US"/>
        </w:rPr>
        <w:t> </w:t>
      </w:r>
      <w:r>
        <w:rPr/>
        <w:t xml:space="preserve">мас. % и температурами гомогенизации 200–280 °С. Этим подтверждается гидротермальный генезис построек при участии морских вод и сходство с гидротермами, обусловившими формирование медно-цинково-колчеданных залежей Урала. </w:t>
      </w:r>
    </w:p>
    <w:p>
      <w:pPr>
        <w:pStyle w:val="FR2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Анализ данных о гидротермально-осадочном рудообразовании в палеоокеанических структурах позволяет определить актуальные задачи дальнейших металлогенических работ. Среди них следует отметить развитие исследований физико-химических параметров рудообразования путем изучения флюидных включений в объеме гидротермальных систем. Это позволит приблизиться к определению источников рудного вещества, условий его транспортировки, отложения и преобразования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Брусницын А. И., Жуков И. Г., Старицына Е. В. </w:t>
      </w:r>
      <w:r>
        <w:rPr>
          <w:sz w:val="18"/>
          <w:szCs w:val="18"/>
        </w:rPr>
        <w:t xml:space="preserve">Формирование марганцевых месторождений Южного Урала как многоэтапный геологический процесс // Рудные месторождения: вопросы происхождения и эволюции. Миасс: ИМин УрО РАН, 2005. С. 57–5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йков В. В.</w:t>
      </w:r>
      <w:r>
        <w:rPr>
          <w:sz w:val="18"/>
          <w:szCs w:val="18"/>
        </w:rPr>
        <w:t xml:space="preserve"> Вулканизм и сульфидные холмы палеоокеанических окраин (на примере колчеданоносных зон Урала и Сибири). М.: Наука, 1991. 2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йкова Е. В. </w:t>
      </w:r>
      <w:r>
        <w:rPr>
          <w:sz w:val="18"/>
          <w:szCs w:val="18"/>
        </w:rPr>
        <w:t>Генетическая разнородность палеозойских кремнистых пород Северных Мугоджар // Доклады АН СССР, 1985. Т. 282. № 5. С. 1206–1209.</w:t>
      </w:r>
    </w:p>
    <w:p>
      <w:pPr>
        <w:pStyle w:val="1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стория развития Уральского палеоокеана. М.: ИО АН СССР, 1984. 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гматические формации СССР. Л.: Недра, 1979. Т. 1, 317 с.; Т. 2, 277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Седиментогенез, гальмиролиз и экология колчеданоносных палеогидротермальных полей. Миасс: ИМин УрО РАН, 1999. 3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Митчелл А., Гарсон М.</w:t>
      </w:r>
      <w:r>
        <w:rPr>
          <w:sz w:val="18"/>
          <w:szCs w:val="18"/>
        </w:rPr>
        <w:t xml:space="preserve"> Глобальная тектоническая позиция минеральных месторождений. М.: Мир, 1984.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вчинников Л. Н.</w:t>
      </w:r>
      <w:r>
        <w:rPr>
          <w:sz w:val="18"/>
          <w:szCs w:val="18"/>
        </w:rPr>
        <w:t xml:space="preserve"> Полезные ископаемые и металлогения Урала. М.: Геоинформмарк, 1998. 41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учков В. Н. </w:t>
      </w:r>
      <w:r>
        <w:rPr>
          <w:sz w:val="18"/>
          <w:szCs w:val="18"/>
        </w:rPr>
        <w:t>Палеогеодинамика Южного и Среднего Урала. Уфа: Даурия, 2000. 1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Шопф Т. </w:t>
      </w:r>
      <w:r>
        <w:rPr>
          <w:sz w:val="18"/>
          <w:szCs w:val="18"/>
        </w:rPr>
        <w:t>Палеоокеанология. М.: Мир, 1982. 311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before="100" w:after="0"/>
      <w:ind w:left="1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720" w:hanging="720"/>
      <w:jc w:val="both"/>
    </w:pPr>
    <w:rPr>
      <w:rFonts w:ascii="Arial CYR" w:hAnsi="Arial CYR" w:cs="Arial CYR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kov@ilmeny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5:00Z</dcterms:created>
  <dc:creator>Наташа</dc:creator>
  <dc:description/>
  <cp:keywords/>
  <dc:language>en-US</dc:language>
  <cp:lastModifiedBy>Наташа</cp:lastModifiedBy>
  <dcterms:modified xsi:type="dcterms:W3CDTF">2007-06-08T10:40:00Z</dcterms:modified>
  <cp:revision>12</cp:revision>
  <dc:subject/>
  <dc:title/>
</cp:coreProperties>
</file>