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. В. Коровко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АО «Средне-Уральская ГРЭ», г. В. Пышма.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sugre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uraltc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левакинское силикатно-карбонатное месторождение </w:t>
        <w:br/>
        <w:t>марганца франского уровня (Средний Урал)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России в начале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а в связи с потребностями промышленности существует значительная проблема развития минерально-сырьевой базы руд марганца. Клевакинское месторождение марганцевых руд является одним из наиболее крупных объектов девонского возраста на восточном склоне Среднего Урала, и может представлять промышленный интерес [4]. Месторождение находится в 70 км к В-ЮВ от г. Екатеринбурга и в 25 км к СЗ от г. Каменск-Уральский.</w:t>
      </w:r>
    </w:p>
    <w:p>
      <w:pPr>
        <w:pStyle w:val="Normal"/>
        <w:spacing w:lineRule="exact" w:line="224"/>
        <w:ind w:firstLine="539"/>
        <w:jc w:val="both"/>
        <w:rPr/>
      </w:pPr>
      <w:r>
        <w:rPr>
          <w:sz w:val="20"/>
          <w:szCs w:val="20"/>
        </w:rPr>
        <w:t>Месторождение открыто в 1962 г. при проведении поисково-ревизионных работ по проверке заявки Б. Ф. Тарханеева, в которой указывалось на обнаружение вблизи с. Клевакинское развалов марганцевых руд, содержащих от 34 до 62 % марганца. При поисково-ревизионных работах А. В. Голдобиным в 1962 г. в коренном залегании были вскрыты пиролюзитовые руды, а в дальнейшем в процессе комплексных поисковых работ с проходкой колонковых скважин до глубины 160 м встречены первичные силикатно-карбонатные аллеганит-родохрозитовые руды. Детали строения рудного поля месторождения были уточнены в процессе работ ГС-50 в 1967 г. По результатам работ выделены две толщи: нижняя – переслаивающиеся вулканогенные и вулканогенно-осадочные породы преимущественно основного состава и верхняя, рудовмещающая толща, состоящая из двух пачек – нижней подрудной (кремнисто-сланцевой) и верхней рудоносной (кремнисто-глинистой).</w:t>
      </w:r>
    </w:p>
    <w:p>
      <w:pPr>
        <w:pStyle w:val="Normal"/>
        <w:spacing w:lineRule="exact" w:line="224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нее вулканогенные, вулканогенно-осадочные и осадочные образования участка относились к среднему девону и сопоставлялись с отложениями карамалыташской свиты, а породы рудоносной пачки – с бугулыгырским горизонтом Южного Урала [2, 3, 4, 5]. </w:t>
      </w:r>
    </w:p>
    <w:p>
      <w:pPr>
        <w:pStyle w:val="Normal"/>
        <w:spacing w:lineRule="exact" w:line="224"/>
        <w:ind w:right="-1" w:firstLine="539"/>
        <w:jc w:val="both"/>
        <w:rPr/>
      </w:pPr>
      <w:r>
        <w:rPr>
          <w:sz w:val="20"/>
          <w:szCs w:val="20"/>
        </w:rPr>
        <w:t>В процессе работ по подготовке второго издания Госгеолкарты-200 листа О-41-</w:t>
      </w:r>
      <w:r>
        <w:rPr>
          <w:sz w:val="20"/>
          <w:szCs w:val="20"/>
          <w:lang w:val="en-US"/>
        </w:rPr>
        <w:t>XXXII</w:t>
      </w:r>
      <w:r>
        <w:rPr>
          <w:sz w:val="20"/>
          <w:szCs w:val="20"/>
        </w:rPr>
        <w:t xml:space="preserve"> в кремнистых породах рудоносной пачки и перекрывающих отложениях была собрана фауна конодонтов франа [6]. На основании этого переслаивающиеся вулканогенные и вулканогенно-осадочные разности порфировых базальтов и андезибазальтов нижней части вскрытого разреза были отнесены к маминской толще, возраст которой, по настоянию редакторов листа, был условно ограничен живетом, а согласно перекрывающие их отложения рудоносной толщи – к клевакинской толще франа [2]. При подготовке второго издания Госгеолкарты-200 смежного с севера листа О-41-</w:t>
      </w:r>
      <w:r>
        <w:rPr>
          <w:sz w:val="20"/>
          <w:szCs w:val="20"/>
          <w:lang w:val="en-US"/>
        </w:rPr>
        <w:t>XXVI</w:t>
      </w:r>
      <w:r>
        <w:rPr>
          <w:sz w:val="20"/>
          <w:szCs w:val="20"/>
        </w:rPr>
        <w:t xml:space="preserve"> в северной части Маминско-Некрасовкого блока в вулканогенно-осадоч</w:t>
        <w:softHyphen/>
        <w:t xml:space="preserve">ных породах верхней части разреза маминской толщи в районе с. Кунарское была собрана фауна конодонтов франа. Это, в сопоставлении с полученными раннее фаунистическими датировками образований маминской толщи [8], позволило рассматривать рудоносную клевакинскую толщу в составе единой маминской толщи (свиты) живета-франа [7]. </w:t>
      </w:r>
    </w:p>
    <w:p>
      <w:pPr>
        <w:pStyle w:val="Normal"/>
        <w:spacing w:lineRule="exact" w:line="224"/>
        <w:ind w:right="-1" w:firstLine="539"/>
        <w:jc w:val="both"/>
        <w:rPr>
          <w:sz w:val="20"/>
          <w:szCs w:val="20"/>
        </w:rPr>
      </w:pPr>
      <w:r>
        <w:rPr>
          <w:sz w:val="20"/>
          <w:szCs w:val="20"/>
        </w:rPr>
        <w:t>Клевакинское месторождение приурочено к южной периферии крупного (диаметром до 20 км) Некрасовского палеовулканического центра. На участке месторождения в 1.5 км к СЗ от с. Клевакинское шурфами и скважинами вскрыт фрагмент разреза верхней части маминской толщи мощностью около 590 м, в пределах которого нормально залегающие породы полого падают (20–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) на запад. Здесь на порфировых базальтах, андезибазальтах и их туфах нижней подтолщи маминской толщи согласно залегают переслаивающиеся кремнистые туфоалевропелиты, кремнистые и углеродисто-кремнистые породы, туфоалевролиты, туфопесчаники, туффиты, реже – кристаллокластические туфы порфировых базальтов и андезибазальтов. В средней части верхней подтолщи залегают два пластообразных тела мощностью 3 и 6 м аллеганит-родохрозитовых руд (рис., табл.). 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вичные силикатно-карбонатные руды имеют яшмовидный облик и слоистую текстуру. Главными минералами являются родохрозит, аллеганит, спессартин, второстепенными – халцедон, опал, хлорит, кальцит, доломит, кварц, углеродистое вещество, в незначительных количествах присутствуют рутил, апатит, пирит, халькопирит, барит, сфалерит, галенит, теннантит. Окисленные марганцевые руды месторождения сложены преимущественно пиролюзитом и среди них возможно наличие пероксидных руд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кремнистых породах лежачего и висячего боков Клевакинского месторождения в 2001 г. Г. Н. Бороздиной и В. М. Богоявленской  (ОАО «УГСЭ»),  а в 2002 году  К. С. Ивановым  (ИГГ УрО РАН)</w:t>
      </w:r>
    </w:p>
    <w:p>
      <w:pPr>
        <w:sectPr>
          <w:type w:val="nextPage"/>
          <w:pgSz w:w="11906" w:h="16838"/>
          <w:pgMar w:left="851" w:right="1134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собраны и определены </w:t>
      </w:r>
      <w:r>
        <w:rPr>
          <w:sz w:val="20"/>
          <w:szCs w:val="20"/>
          <w:lang w:val="en-US"/>
        </w:rPr>
        <w:t>Palmatolep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f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rover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ieg</w:t>
      </w:r>
      <w:r>
        <w:rPr>
          <w:sz w:val="20"/>
          <w:szCs w:val="20"/>
        </w:rPr>
        <w:t xml:space="preserve">. франа, что позволяет сопоставить их с марганценосными образованиями мукасовского горизонта Южного Урала [7]. </w:t>
      </w:r>
    </w:p>
    <w:p>
      <w:pPr>
        <w:pStyle w:val="Normal"/>
        <w:spacing w:lineRule="exact" w:line="224"/>
        <w:ind w:right="-1" w:firstLine="53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545840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ис. Стратиграфическая колонка верхней части разреза маминской толщи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vertAlign w:val="subscript"/>
        </w:rPr>
        <w:t>2–3</w:t>
      </w:r>
      <w:r>
        <w:rPr>
          <w:sz w:val="18"/>
          <w:szCs w:val="18"/>
        </w:rPr>
        <w:t xml:space="preserve"> на участке Клевакинского месторождения марганца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pacing w:val="40"/>
          <w:sz w:val="18"/>
          <w:szCs w:val="18"/>
        </w:rPr>
        <w:t>Таблица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>Химический состав руд и пород Клевакинского месторож</w:t>
      </w:r>
      <w:r>
        <w:rPr/>
        <w:t>дения (%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(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1)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4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6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pacing w:val="40"/>
          <w:sz w:val="18"/>
          <w:szCs w:val="18"/>
        </w:rPr>
        <w:t>Примечание</w:t>
      </w:r>
      <w:r>
        <w:rPr>
          <w:sz w:val="18"/>
          <w:szCs w:val="18"/>
        </w:rPr>
        <w:t>. В скобках указано количество анализов.</w:t>
      </w:r>
    </w:p>
    <w:p>
      <w:pPr>
        <w:pStyle w:val="Normal"/>
        <w:ind w:right="-1" w:firstLine="540"/>
        <w:jc w:val="both"/>
        <w:rPr/>
      </w:pPr>
      <w:r>
        <w:rPr>
          <w:sz w:val="18"/>
          <w:szCs w:val="18"/>
        </w:rPr>
        <w:t xml:space="preserve">1 – руда карбонатно-силикатная; 2–9 – по [3]: 2 – руда опал-родохрозитовая сидеритизированная богатая, скв. 21, гл. 24.6 м; 3 – руда опал-родохрозитовая богатая, скв. 21, гл. 25–29 м; 4 – руда опал-родохрозитовая бедная, скв. 34, гл. 40.2 м; 5 – </w:t>
      </w:r>
      <w:r>
        <w:rPr>
          <w:spacing w:val="-2"/>
          <w:sz w:val="18"/>
          <w:szCs w:val="18"/>
        </w:rPr>
        <w:t>руда марганцевая железная, скв. 21, гл. 31.5 м; 6 – кремнистый алевропелит темно-серый прослоями до черного, скв. 22, гл. 69 м</w:t>
      </w:r>
      <w:r>
        <w:rPr>
          <w:sz w:val="18"/>
          <w:szCs w:val="18"/>
        </w:rPr>
        <w:t>; 7 – алевропелит черный, скв. 22, гл. 31 м; 8 – туфоалевропелит, скв. 35, гл. 104.3 м; 9 – туфоалевролит, скв. 21, гл. 128.5 м; 10 – туфопесчаник, скв. 38, гл. 40.5 м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оровко А. В. и др.</w:t>
      </w:r>
      <w:r>
        <w:rPr>
          <w:sz w:val="18"/>
          <w:szCs w:val="18"/>
        </w:rPr>
        <w:t xml:space="preserve"> Государственная геологическая карта РФ масштаба 1:200000. Серия Среднеуральская (второе издание). Лист О-41-</w:t>
      </w:r>
      <w:r>
        <w:rPr>
          <w:sz w:val="18"/>
          <w:szCs w:val="18"/>
          <w:lang w:val="en-US"/>
        </w:rPr>
        <w:t>XXXII</w:t>
      </w:r>
      <w:r>
        <w:rPr>
          <w:sz w:val="18"/>
          <w:szCs w:val="18"/>
        </w:rPr>
        <w:t xml:space="preserve"> / Ред. </w:t>
      </w:r>
      <w:r>
        <w:rPr>
          <w:i/>
          <w:sz w:val="18"/>
          <w:szCs w:val="18"/>
        </w:rPr>
        <w:t>М. С. Рапопорт</w:t>
      </w:r>
      <w:r>
        <w:rPr>
          <w:sz w:val="18"/>
          <w:szCs w:val="18"/>
        </w:rPr>
        <w:t xml:space="preserve">. СПб.: ВСЕГЕИ, 2005. 19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Анненкова М. Н., Рапопорт М. С.</w:t>
      </w:r>
      <w:r>
        <w:rPr>
          <w:sz w:val="18"/>
          <w:szCs w:val="18"/>
        </w:rPr>
        <w:t xml:space="preserve"> Государственная геологическая карта СССР масштаба 1:200000. Серия Среднеуральская. Лист О-41-</w:t>
      </w:r>
      <w:r>
        <w:rPr>
          <w:sz w:val="18"/>
          <w:szCs w:val="18"/>
          <w:lang w:val="en-US"/>
        </w:rPr>
        <w:t>XXXII</w:t>
      </w:r>
      <w:r>
        <w:rPr>
          <w:sz w:val="18"/>
          <w:szCs w:val="18"/>
        </w:rPr>
        <w:t>. Свердловск: ПО «Уралгеология», 1985.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Жуков О. В., Черноусов Я. М.</w:t>
      </w:r>
      <w:r>
        <w:rPr>
          <w:sz w:val="18"/>
          <w:szCs w:val="18"/>
        </w:rPr>
        <w:t xml:space="preserve"> Литология Клевакинского рудопроявления марганца (восточный склон Среднего Урала) // Геология и полезные ископаемые Урала. Тр. СГИ. Свердловск, 1971. Вып. 79. С. 37–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онтарь Е. С., Савельева К. П., Сурганов А. В. и др.</w:t>
      </w:r>
      <w:r>
        <w:rPr>
          <w:sz w:val="18"/>
          <w:szCs w:val="18"/>
        </w:rPr>
        <w:t xml:space="preserve"> Марганцевые месторождения Урала. Екатеринбург, 1999. 1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онтарь Е. С., Либарова Л. Е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Металлогения меди, цинка, свинца на Урале. Екатеринбург: Уралгеолком, 1997. 236 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 xml:space="preserve">Коровко А. В. </w:t>
      </w:r>
      <w:r>
        <w:rPr>
          <w:sz w:val="18"/>
          <w:szCs w:val="18"/>
        </w:rPr>
        <w:t xml:space="preserve">История геологического развития среднеуральской части Восточно-Уральской мегазоны // Эволюция внутриконтинентальных подвижных поясов: тектоника, магматизм, метаморфизм, седиментогенез, полезные ископаемые.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чтения им. ак. А. Н. Заварицкого. Екатеринбург: ИГГ УрО РАН, 2003. С. 26–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оровко А. В., Бороздина Г. Н.. Иванов К. С.</w:t>
      </w:r>
      <w:r>
        <w:rPr>
          <w:sz w:val="18"/>
          <w:szCs w:val="18"/>
        </w:rPr>
        <w:t xml:space="preserve"> Маминская толща позднего живета–раннего франа Алапаевско-Теченской зоны (Средний Урал) // Ежегодник–2004. Екатеринбург: ИГГ УрО РАН, 2005. С. 62–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Пучков В. Н., Коровко А. В., Иванов К. С.</w:t>
      </w:r>
      <w:r>
        <w:rPr>
          <w:sz w:val="18"/>
          <w:szCs w:val="18"/>
        </w:rPr>
        <w:t xml:space="preserve"> Режевская структурно-формационная зона // Путеводитель геологических экскурсий. Свердловск: ИГГ УрО АН СССР, 1989. С. 3–49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re@uraltc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54:00Z</dcterms:created>
  <dc:creator>Наташа</dc:creator>
  <dc:description/>
  <cp:keywords/>
  <dc:language>en-US</dc:language>
  <cp:lastModifiedBy>Наташа</cp:lastModifiedBy>
  <dcterms:modified xsi:type="dcterms:W3CDTF">2007-06-09T11:56:00Z</dcterms:modified>
  <cp:revision>3</cp:revision>
  <dc:subject/>
  <dc:title/>
</cp:coreProperties>
</file>