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В. Н. Пуч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ститут геологии УНЦ РАН, г. Уфа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puchkv</w:t>
      </w:r>
      <w:r>
        <w:rPr>
          <w:i/>
        </w:rPr>
        <w:t>@</w:t>
      </w:r>
      <w:r>
        <w:rPr>
          <w:i/>
          <w:lang w:val="en-US"/>
        </w:rPr>
        <w:t>anrb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отношении «ветвей» металлог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 последнее время появилось много работ, рассматривающих связи геодинамики и металлогении – науки о закономерностях образования и размещения месторождений полезных ископаемых [11]. Более того, с тех пор, как наука о силах, действующих в земной коре, перешла из сферы смелых гипотез и предположений в область твердо установленных фактов, геодинамика становится краеугольным камнем металлогении. Металлогенисты поняли, что надо связывать месторождения не только и не столько с глубинными разломами (часто не очень глубокими) и не с жестко закрепленными структурно-формационными зонами (часто на деле представляющими собой перемещенные серии разнородных тектонических чешуй), а прежде всего с вещественными комплексами, отвечающими определенным палеоструктурам на определенных стадиях геодинамического развития земной коры. Это привело к формированию двух «ветвей» металлогении – геодинамической и рудогенетической. </w:t>
      </w:r>
    </w:p>
    <w:p>
      <w:pPr>
        <w:pStyle w:val="Normal"/>
        <w:ind w:firstLine="540"/>
        <w:jc w:val="both"/>
        <w:rPr/>
      </w:pPr>
      <w:r>
        <w:rPr/>
        <w:t>В свете современной геодинамики, месторождения удается рассортировать в первом приближении на рифтогенные, океанические, субдукционные, коллизионные и платформенные. Этот подход, начиная с классических работ, таких как [6], и до современных [7, 9], становится, в целом, достаточно рутинным. Конечно, это безусловный прогресс, но такой подход таит и определенные проблемы. Во-первых, целый ряд рудопроявлений не связан непосредственно с относительно поверхностными структурами и литосферной геодинамикой, а порождается процессами, зарождающимися на более глубинных уровнях мантии. Эта металлогения получила название нелинейной [15], а с позиций современной геодинамики может быть идентифицирована как плюм-тектоническая. Во-вторых, «ветвление» металлогении – ее разделение на геодинамические типы (выделение большого количества частных «металлогений» [11]) – не отменяет общие, сквозные черты рудогенетических процессов, проходящих в разных геодинамических обстановках. Рассмотрим на ряде примеров некоторые сходные механизмы образования рудоносных комплексов и самих руд, проявляющиеся в разных геодинамических обстановках.</w:t>
      </w:r>
    </w:p>
    <w:p>
      <w:pPr>
        <w:pStyle w:val="Normal"/>
        <w:ind w:firstLine="540"/>
        <w:jc w:val="both"/>
        <w:rPr/>
      </w:pPr>
      <w:r>
        <w:rPr>
          <w:b/>
        </w:rPr>
        <w:t>Рудоносность расслоенных плутонических комплексов.</w:t>
      </w:r>
      <w:r>
        <w:rPr/>
        <w:t xml:space="preserve"> Связанные с ними месторождения возникают на платформенной (плюмовой), океанической или субдукционной стадиях вследствие частичного плавления мантии и последующего действия нескольких существенно различных, но, вполне вероятно, взаимодополняющих механизмов. </w:t>
      </w:r>
    </w:p>
    <w:p>
      <w:pPr>
        <w:pStyle w:val="Normal"/>
        <w:ind w:firstLine="540"/>
        <w:jc w:val="both"/>
        <w:rPr/>
      </w:pPr>
      <w:r>
        <w:rPr>
          <w:b/>
        </w:rPr>
        <w:t>А.</w:t>
      </w:r>
      <w:r>
        <w:rPr/>
        <w:t xml:space="preserve"> Кристаллизационная дифференциация в магматическом очаге с образованием кумулятов [13]. Гипотеза довольно хорошо объясняет детали строения отдельных горизонтов расслоенных комплексов, их текстуры и ритмичность, вплоть до формирования «рифов» – необычайно устойчиво прослеживаемых рудных горизонтов. Однако она не может объяснить образования сидеронитовых структур руд: для их образования необходимо отслоение рудного расплава в виде пласта или линзы. Она не может объяснить и крупномасштабного расслоения плутонов на ультрабазитовые и базитовые мегаслои, мощностью многие сотни метров, характерного для таких гигантов как Бушвельд или Седбери. </w:t>
      </w:r>
    </w:p>
    <w:p>
      <w:pPr>
        <w:pStyle w:val="Normal"/>
        <w:ind w:firstLine="540"/>
        <w:jc w:val="both"/>
        <w:rPr/>
      </w:pPr>
      <w:r>
        <w:rPr>
          <w:b/>
        </w:rPr>
        <w:t>Б.</w:t>
      </w:r>
      <w:r>
        <w:rPr/>
        <w:t xml:space="preserve"> Ликв</w:t>
      </w:r>
      <w:r>
        <w:rPr>
          <w:rStyle w:val="Accented"/>
        </w:rPr>
        <w:t>а</w:t>
      </w:r>
      <w:r>
        <w:rPr/>
        <w:t xml:space="preserve">ция, процесс разделения первоначально однородного магматического расплава при понижении температуры на две разные по составу несмешивающиеся жидкости [1]. При возникновении расслоенных комплексов действует сочетание кристаллизационной дифференциации и ликвации, сопровождающейся крупномасштабным расслоением расплава. Помимо температуры, большую роль в расслоении играет и давление. Расслоение флюидсодержащего базальтового расплава при высоких давлениях исследовано экспериментально [2]: </w:t>
      </w:r>
      <w:bookmarkStart w:id="0" w:name="OLE_LINK2"/>
      <w:bookmarkStart w:id="1" w:name="OLE_LINK1"/>
      <w:r>
        <w:rPr/>
        <w:t xml:space="preserve">при 1 ГПа происходит расслоение на базитовый и гипербазитовый расплавы, причем сульфиды образуют самостоятельную фазу; при </w:t>
        <w:br/>
        <w:t xml:space="preserve">2.5 ГПа такое расслоение подавляется, но образуется карбонатный расплав с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S</w:t>
      </w:r>
      <w:r>
        <w:rPr/>
        <w:t xml:space="preserve"> составляет до 2.4 мас. %</w:t>
      </w:r>
      <w:bookmarkEnd w:id="0"/>
      <w:bookmarkEnd w:id="1"/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модели формирования Норильских сульфидных месторождений большое значение придается сульфатной (осадочной) сере (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до 15 ‰), захваченной из девонских эвапоритов, через которые проходил расплав [17]. Отметим также, что платформенные расслоенные интрузии типа Талнаха и Бушвельда связаны скорее всего с действием плюмов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Повторное, неоднократное внедрение. Сочетание механизмов расслоения магмы и кристаллизационной дифференциации, возможно, осложнялось многократным поступлением магмы в еще не полностью остывшую магматическую камеру по активному каналу [17]. Такой механизм подходит не только для платформенных расслоенных интрузий первично базальтоидной магмы, но и для объяснения формирования Платиноносного комплекса Урала, отвечающего островодужной стадии. В то же время, предположение о формировании 3-го слоя океанической коры по тому же механизму сталкивается с рядом трудно разрешимых противоречий [4, 3]. В частности, по геофизическим данным, под СОХ отсутствуют крупные скопления магмы, а альпинотипные габброиды, дуниты, верлиты и клинопироксениты полосчатого комплекса представляют собой, вероятно, метаморфические породы. До сих пор не оспорена предложенная автором модель ретроградного метаморфизма мантийных эклогитов и «встраивания» образовавшихся габброидов в океаническую кору. Тем не менее, дуниты с залежами хромитов в полосчатом комплексе можно предположительно рассматривать в качестве продуктов расслоения магматического очага. В то же время, отсутствие в этих комплексах прослеживаемых на большие расстояния «рифов» свидетельствует в пользу незначительной величины частных магматических очаг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любом случае, проблема механизмов магматического и кристаллизационного расслоения (дифференциации) базальтовой магмы является общей для разных геодинамических обстановок: платформенно-плюмовой, океанической и островодужной. Трудности сопоставления образовавшихся комплексов в значительной мере связаны с процессами метаморфизма, пластического течения и метаморфической дифференциации, затушевывавшими первичные магматические структуры в СОХ, над зонами субдукции и в коллизионных структурах. Эта проблема практически не затронута в упомянутом словаре [11], и тем не менее имеет прямое отношение к металлоген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обозначенной проблемой</w:t>
      </w:r>
      <w:r>
        <w:rPr>
          <w:b/>
        </w:rPr>
        <w:t xml:space="preserve"> </w:t>
      </w:r>
      <w:r>
        <w:rPr/>
        <w:t xml:space="preserve">следует рассмотреть также рудоносную формацию ультраосновных-щелочных пород и карбонатитов (УЩК) [14], которые образуют компактную группу, несмотря на то, что вследствие разной глубины эрозии на поверхности наблюдаются разные части формации: наиболее глубинные ультраосновные, средние по глубине фоидолитовые (нефелин-пироксеновые), наиболее близповерхностные карбонатитовые. Вполне возможно, что и их образование подчиняется той же схеме формирования расслоенных комплексов: частичное (с низким процентом) плавление мантии при высоком давлении и в присутствии флюида – ликвация – кристаллизационная дифференциация – многократное последовательное внедрение. Геодинамические условия образования многих УЩК (как в Восточной Африке) связываются с рифтами. Тем не менее, вероятно, имеются и «чистые случаи» образования УЩК, связанные с глубинными, «истинными» плюмами – как на побережьях Атлантического океана (Монтерегийские интрузии; горячая точка Тринидаде). </w:t>
        <w:br/>
        <w:t>Их древними аналогами следует считать карбонатитовые интрузии и УЩК западного склона Среднего Урала. Наряду с грабеновыми фациями, затем сменившимися батиальными формациями, они являются трассерами</w:t>
      </w:r>
      <w:r>
        <w:rPr>
          <w:rFonts w:cs="Tahoma" w:ascii="Tahoma" w:hAnsi="Tahoma"/>
          <w:shadow/>
          <w:color w:val="FFFFFF"/>
        </w:rPr>
        <w:t xml:space="preserve"> </w:t>
      </w:r>
      <w:r>
        <w:rPr/>
        <w:t xml:space="preserve">нового края континента (например, карбонатиты Ильмено-Вишневогорского комплекса, возраст 440–446 млн лет). Их открытие (идентификация) было предсказано автором 20 лет тому назад [8]. Докембрийские карбонатиты дворецкого комплекса возможно связаны с плюмами на окраине тиманид. </w:t>
      </w:r>
    </w:p>
    <w:p>
      <w:pPr>
        <w:pStyle w:val="Normal"/>
        <w:ind w:firstLine="540"/>
        <w:jc w:val="both"/>
        <w:rPr/>
      </w:pPr>
      <w:r>
        <w:rPr>
          <w:b/>
        </w:rPr>
        <w:t>Проблема хромитоносности</w:t>
      </w:r>
      <w:r>
        <w:rPr/>
        <w:t xml:space="preserve"> офиолитов не может быть решена по [6], т.е. отнесением процесса целиком к океанической стадии, несмотря на то, что офиолиты – индикаторы именно океанических условий. Обращаясь к проблеме генезиса крупных залежей хромитов, мы сталкиваемся с вопросом о решающей роли субдукционных процессов в их формировании</w:t>
      </w:r>
      <w:r>
        <w:rPr>
          <w:i/>
        </w:rPr>
        <w:t xml:space="preserve">. </w:t>
      </w:r>
      <w:r>
        <w:rPr/>
        <w:t xml:space="preserve">Об этом говорит, в частности, изучение месторождений Кемпирсайского гипербазитового массива [18], показавшее, что небольшие месторождения высокоглиноземистых, с </w:t>
      </w:r>
      <w:r>
        <w:rPr>
          <w:lang w:val="en-US"/>
        </w:rPr>
        <w:t>Pt</w:t>
      </w:r>
      <w:r>
        <w:rPr/>
        <w:t xml:space="preserve"> и </w:t>
      </w:r>
      <w:r>
        <w:rPr>
          <w:lang w:val="en-US"/>
        </w:rPr>
        <w:t>Pd</w:t>
      </w:r>
      <w:r>
        <w:rPr/>
        <w:t xml:space="preserve">, хромитов батамшинского типа являются более ранними, досубдукционными образованиями, производными базальтовой магмы СОХ-типа, тогда как высокохромистые, с </w:t>
      </w:r>
      <w:r>
        <w:rPr>
          <w:lang w:val="en-US"/>
        </w:rPr>
        <w:t>Os</w:t>
      </w:r>
      <w:r>
        <w:rPr/>
        <w:t xml:space="preserve"> и </w:t>
      </w:r>
      <w:r>
        <w:rPr>
          <w:lang w:val="en-US"/>
        </w:rPr>
        <w:t>Ir</w:t>
      </w:r>
      <w:r>
        <w:rPr/>
        <w:t xml:space="preserve">, крупные месторождения Главного рудного поля связаны с магнезиальными базальтами, богатыми флюидами, и образовались в предфранское время над зоной субдукции. Вмещающие эти залежи крупные тела дунитов являются реститами; они возникли в процессе взаимодействия просачивавшегося базальтового расплава и мантийных перидотитов, из которых расплав извлекал и транспортировал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a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роблема алмазоносности</w:t>
      </w:r>
      <w:r>
        <w:rPr/>
        <w:t xml:space="preserve"> требует анализа эпиконтинентально-рифтовых, коллизионных и платформенно-плюмовых обстановок. При всем различии геодинамических обстановок, эта проблема связана с вопросом глубинного метаморфизма углеродсодержащих пород. До сих пор в учебниках рассматриваются, как конкурирующие, гипотезы ксеногенного, магматогенного и даже постмагматического флюидно-метасоматического происхождения алмазов в кимберлитах и лампроитах. Некоторые исследователи [12] склоняются к мысли о том, что алмаз – магматический акцессорный минерал. Однако, достоверно доказанное присутствие алмазов в мантийных ксенолитах эклогитового состава свидетельствует в пользу первой точки зрения. </w:t>
      </w:r>
    </w:p>
    <w:p>
      <w:pPr>
        <w:pStyle w:val="Normal"/>
        <w:ind w:firstLine="540"/>
        <w:jc w:val="both"/>
        <w:rPr/>
      </w:pPr>
      <w:r>
        <w:rPr/>
        <w:t>В этой связи уместно отметить, что Кумдыкольское месторождение алмазов связывается в настоящее время с процессом субдукции континентальной коры на значительные глубины.</w:t>
      </w:r>
      <w:r>
        <w:rPr>
          <w:rFonts w:cs="Tahoma" w:ascii="Tahoma" w:hAnsi="Tahoma"/>
          <w:shadow/>
          <w:color w:val="FFFFFF"/>
        </w:rPr>
        <w:t xml:space="preserve"> </w:t>
      </w:r>
      <w:r>
        <w:rPr/>
        <w:t>Н.</w:t>
      </w:r>
      <w:r>
        <w:rPr>
          <w:lang w:val="en-US"/>
        </w:rPr>
        <w:t> </w:t>
      </w:r>
      <w:r>
        <w:rPr/>
        <w:t>В. Соболев и В.</w:t>
      </w:r>
      <w:r>
        <w:rPr>
          <w:lang w:val="en-US"/>
        </w:rPr>
        <w:t> </w:t>
      </w:r>
      <w:r>
        <w:rPr/>
        <w:t xml:space="preserve">С. Шатский считают, что образование алмазсодержащих эклогитов происходило при давлениях 3.5–4.0 ГПа. Время эксгумации алмазоносных комплексов по данным </w:t>
      </w:r>
      <w:r>
        <w:rPr>
          <w:vertAlign w:val="superscript"/>
        </w:rPr>
        <w:t>40</w:t>
      </w:r>
      <w:r>
        <w:rPr>
          <w:lang w:val="en-US"/>
        </w:rPr>
        <w:t>Ar</w:t>
      </w:r>
      <w:r>
        <w:rPr/>
        <w:t>/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 метода – 490–475 млн лет [5]. </w:t>
      </w:r>
      <w:bookmarkStart w:id="2" w:name="OLE_LINK6"/>
      <w:bookmarkStart w:id="3" w:name="OLE_LINK5"/>
      <w:r>
        <w:rPr/>
        <w:t xml:space="preserve">Континентальная литосферная мантия является не только более холодной и жесткой, но и более деплетированной [16], и потому, как это ни парадоксально, более плавучей (ведь эклогиты тяжелее перидотитов). Этим, а не только плавучестью континентальной коры, можно объяснить заклинивание зоны субдукции и последующую эксгумацию высокобарических комплексов. </w:t>
      </w:r>
    </w:p>
    <w:p>
      <w:pPr>
        <w:pStyle w:val="Normal"/>
        <w:ind w:firstLine="540"/>
        <w:jc w:val="both"/>
        <w:rPr/>
      </w:pPr>
      <w:bookmarkEnd w:id="2"/>
      <w:bookmarkEnd w:id="3"/>
      <w:r>
        <w:rPr>
          <w:b/>
        </w:rPr>
        <w:t xml:space="preserve">Проблемы гидротермальных месторождений, </w:t>
      </w:r>
      <w:r>
        <w:rPr/>
        <w:t xml:space="preserve">возникающих в любых геодинамических обстановках, от платформенных до коллизионных, и отличающихся температурами, субстратом, связью или отсутствием явной связи с магматизмом или метаморфизмом [6, табл. 9.1]. При этом даже весьма специализированные типы гидротермальных месторождений, колчеданные, связаны как с океанической, так и с субдукционной геодинамическими обстановками, а последние также могут быть рифтовыми [10]. </w:t>
      </w:r>
    </w:p>
    <w:p>
      <w:pPr>
        <w:pStyle w:val="Normal"/>
        <w:ind w:firstLine="540"/>
        <w:jc w:val="both"/>
        <w:rPr/>
      </w:pPr>
      <w:r>
        <w:rPr>
          <w:b/>
        </w:rPr>
        <w:t>Проблемы экзогенных</w:t>
      </w:r>
      <w:r>
        <w:rPr/>
        <w:t xml:space="preserve"> </w:t>
      </w:r>
      <w:r>
        <w:rPr>
          <w:b/>
        </w:rPr>
        <w:t>месторождений осадочных бассейнов,</w:t>
      </w:r>
      <w:r>
        <w:rPr/>
        <w:t xml:space="preserve"> которые связаны с совершенно разными геодинамическими обстановками: например, медистые песчаники образуются как в рифтогенных бассейнах, так и в краевых и межгорных орогенных прогибах, а также и платформенных впадинах (ордовик Полярного Урала, карбон Джезказгана, поздняя пермь Предуральского краевого прогиба и Приуралья, ранняя пермь Германии и Польши). </w:t>
      </w:r>
    </w:p>
    <w:p>
      <w:pPr>
        <w:pStyle w:val="Normal"/>
        <w:ind w:firstLine="540"/>
        <w:jc w:val="both"/>
        <w:rPr/>
      </w:pPr>
      <w:r>
        <w:rPr/>
        <w:t xml:space="preserve">В заключении, возвращаясь к проблеме соотношения геодинамической металлогении и науки о процессах рудообразования (рудогенетической металлогении), отметим, что первая предсказывает </w:t>
        <w:br/>
        <w:t xml:space="preserve">и объясняет генезис потенциально рудоносных формаций, а вторая отвечает на вопрос, какие конкретные условия и процессы приводят к образованию руд в этих формациях. </w:t>
      </w:r>
    </w:p>
    <w:p>
      <w:pPr>
        <w:pStyle w:val="Normal"/>
        <w:ind w:firstLine="540"/>
        <w:jc w:val="both"/>
        <w:rPr/>
      </w:pPr>
      <w:r>
        <w:rPr/>
        <w:t>Следует также обратить внимание на новый аспект связи геодинамики и металлогении. На современном этапе геодинамическая металлогения достигла такого прогресса, что становится возможным решение обратной задачи: определение геодинамической обстановки по рудным формациям-индикаторам. Примером является «металлогенический» аргумент в длительной дискуссии по поводу тектонической природы доуралид (тиманид). Непараллельность структур тиманид и уралид привела к тому, что рифейско-вендские комплексы, обнаженные в северной половине Центрально-Уральского поднятия, существенно отличаются от южной по вещественному составу и геодинамической природе. По этой причине и металлогения южной части поднятия существенно отличается от северной. На юге это стратиформные сидеритовые и магнезитовые, барит-полиметаллические, гидротермальные флюоритовые месторождения, титаномагнетиты и хромиты в расслоенных интрузиях, золотоносные конгломераты и черные сланцы; на севере – колчеданные, колчеданно-полиметал</w:t>
        <w:softHyphen/>
        <w:t>ли</w:t>
        <w:softHyphen/>
        <w:t xml:space="preserve">ческие, медно-скарновые, медно-молибден-порфировые, молибден-вольфрамовые. Сами месторождения в данном случае являются геодинамическими индикаторами, говорящими в пользу того, что в рифее-венде территория тиманид прошла цикл Вильсона, проявившийся в полной мере на севере, где обнажаются интерниды тиманид. На юге же в Центрально-Уральской зоне, выходит на поверхность лишь краевая часть складчатой области, отвечающая экстернид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Белянкин Д. С.</w:t>
      </w:r>
      <w:r>
        <w:rPr>
          <w:sz w:val="18"/>
          <w:szCs w:val="18"/>
        </w:rPr>
        <w:t xml:space="preserve"> Магматическая ликвация — можно ли верить в нее, и какие мы имеем к тому основания? // Изв. АН СССР, сер. геол., 1949. № 5. С.</w:t>
      </w:r>
      <w:r>
        <w:rPr>
          <w:sz w:val="18"/>
          <w:szCs w:val="18"/>
          <w:lang w:val="en-US"/>
        </w:rPr>
        <w:t xml:space="preserve"> 3–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Горбачев Н. С., Костюк А. В., Новиков М. П.</w:t>
      </w:r>
      <w:r>
        <w:rPr>
          <w:sz w:val="18"/>
          <w:szCs w:val="18"/>
        </w:rPr>
        <w:t xml:space="preserve"> Расслоение флюидосодержащих базальтовых расплавов при высоких давлениях (по экспериментальным данным) // Докл. РАН</w:t>
      </w:r>
      <w:r>
        <w:rPr>
          <w:sz w:val="18"/>
          <w:szCs w:val="18"/>
          <w:lang w:val="en-US"/>
        </w:rPr>
        <w:t xml:space="preserve">, 2005. </w:t>
      </w: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 xml:space="preserve">. 405. № 4. </w:t>
      </w:r>
      <w:r>
        <w:rPr>
          <w:sz w:val="18"/>
          <w:szCs w:val="18"/>
        </w:rPr>
        <w:t>С.</w:t>
      </w:r>
      <w:r>
        <w:rPr>
          <w:sz w:val="18"/>
          <w:szCs w:val="18"/>
          <w:lang w:val="en-US"/>
        </w:rPr>
        <w:t xml:space="preserve"> 519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5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Ефимов А. А.</w:t>
      </w:r>
      <w:r>
        <w:rPr>
          <w:sz w:val="18"/>
          <w:szCs w:val="18"/>
        </w:rPr>
        <w:t xml:space="preserve"> Возможный вклад российской науки в глобальную проблему третьего слоя современных и древних океанов: прогноз //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естник ОГГГГН РАН, 1999. № 4 (10). Интернет-издание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scgis.ru/russian/cp1251/h_dgggms/4-99/efimov.htm" \l "begin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http://www.scgis.ru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Ефимов А. А., Пучков В. Н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 происхождении офиолитовой ассоциации. Свердловск, 1980. 63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Жимулев Ф. И., Де Граве И., Травин А. В., Буслов М. М.</w:t>
      </w:r>
      <w:r>
        <w:rPr>
          <w:sz w:val="18"/>
          <w:szCs w:val="18"/>
        </w:rPr>
        <w:t xml:space="preserve"> Новые данные о возрасте и тектонической обстановке эксгумации пород Кокчетавского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UHP</w:t>
      </w:r>
      <w:r>
        <w:rPr>
          <w:sz w:val="18"/>
          <w:szCs w:val="18"/>
        </w:rPr>
        <w:t xml:space="preserve"> метаморфического комплекса (результаты </w:t>
      </w:r>
      <w:r>
        <w:rPr>
          <w:sz w:val="18"/>
          <w:szCs w:val="18"/>
          <w:vertAlign w:val="superscript"/>
        </w:rPr>
        <w:t>40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3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 xml:space="preserve"> датирования слюдистых тектоносланцев) // Конф. межвед. тект. комитета «Области активного тектоногенеза в современной и древней истории Земли». М.: ГЕОС, 2006. Т. 1.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226–2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Митчелл А., Гарсон М.</w:t>
      </w:r>
      <w:r>
        <w:rPr>
          <w:sz w:val="18"/>
          <w:szCs w:val="18"/>
        </w:rPr>
        <w:t xml:space="preserve"> Глобальные тектонические позиции минеральных месторождений. М.: Мир, 1984. 4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Коротеев В. А., Сазонов В. Н.</w:t>
      </w:r>
      <w:r>
        <w:rPr>
          <w:sz w:val="18"/>
          <w:szCs w:val="18"/>
        </w:rPr>
        <w:t xml:space="preserve"> Геодинамика, рудогенез, прогноз (на примере Урала). Екатеринбург: ИГиГ УрО РАН, 2005. 25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Пучков В. Н.</w:t>
      </w:r>
      <w:r>
        <w:rPr>
          <w:sz w:val="18"/>
          <w:szCs w:val="18"/>
        </w:rPr>
        <w:t xml:space="preserve"> Палеозойские доорогенные формации западного склона Урала // Геотектоника, 1976. № 5. С. 23–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Пучков В. Н.</w:t>
      </w:r>
      <w:r>
        <w:rPr>
          <w:sz w:val="18"/>
          <w:szCs w:val="18"/>
        </w:rPr>
        <w:t xml:space="preserve"> Очерк минерагении Урала // Сборник, посв. юбилею ак. Н. П. Юшкина. Сыктывкар, 2006 (в печа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sz w:val="18"/>
          <w:szCs w:val="18"/>
        </w:rPr>
        <w:t>Пучков 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Н., Косарев А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М., Серавкин И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Б.</w:t>
      </w:r>
      <w:r>
        <w:rPr>
          <w:sz w:val="18"/>
          <w:szCs w:val="18"/>
        </w:rPr>
        <w:t xml:space="preserve"> Особенности геодинамики Магнитогорской островной дуги (Южный Урал) // Тектоника земной коры и мантии. Тектонические закономерности размещения полезных ископаемых. Материалы МТК. М.: ГЕОС, 2005. Т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С. 117–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оссийский металлогенический словарь / Неженский И. А., Павлова И. Г., Марков К. А. и др. СПб.: ВСЕГЕИ, 2003.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Старостин В. И., Игнатов П. А.</w:t>
      </w:r>
      <w:r>
        <w:rPr>
          <w:sz w:val="18"/>
          <w:szCs w:val="18"/>
        </w:rPr>
        <w:t xml:space="preserve"> Геология полезных ископаемых. М.: Академический Проект, 2004. 51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Уэйджер У., Браун Г.</w:t>
      </w:r>
      <w:r>
        <w:rPr>
          <w:sz w:val="18"/>
          <w:szCs w:val="18"/>
        </w:rPr>
        <w:t xml:space="preserve"> Расслоенные изверженные породы. М.: Мир, 1970. 5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Фролов А. А., Толстов А. В., Белов С. В.</w:t>
      </w:r>
      <w:r>
        <w:rPr>
          <w:sz w:val="18"/>
          <w:szCs w:val="18"/>
        </w:rPr>
        <w:t xml:space="preserve"> Карбонатитовые месторождения России. М.: НИА-Природа, 2003. 49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Щеглов А. Д., Говоров И. Н.</w:t>
      </w:r>
      <w:r>
        <w:rPr>
          <w:sz w:val="18"/>
          <w:szCs w:val="18"/>
        </w:rPr>
        <w:t xml:space="preserve"> Нелинейная металлогения и глубины Земли. М.: Наука, 1985. 324 с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Carlson R. W., Pearson D. G., James D. E.</w:t>
      </w:r>
      <w:r>
        <w:rPr>
          <w:sz w:val="18"/>
          <w:szCs w:val="18"/>
          <w:lang w:val="en-US"/>
        </w:rPr>
        <w:t xml:space="preserve"> Physical, chemical, and chronological characteristics of continental mantle // Reviews of Geophysics, 2005. V. 43. RG 1001. P. 1–24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  <w:t>Li C., Ripley E. M.</w:t>
      </w:r>
      <w:r>
        <w:rPr>
          <w:sz w:val="18"/>
          <w:szCs w:val="18"/>
          <w:lang w:val="en-US"/>
        </w:rPr>
        <w:t xml:space="preserve"> Formation of giant Ni-Cu sulfide deposits in dynamic magma conduits // Mineral Deposit Research: Meeting the Global Challenge (eds. J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Ma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ierlein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/>
        </w:rPr>
        <w:t>Springer</w:t>
      </w:r>
      <w:r>
        <w:rPr>
          <w:sz w:val="18"/>
          <w:szCs w:val="18"/>
        </w:rPr>
        <w:t xml:space="preserve">, 2005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1. 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  <w:lang w:val="en-US"/>
        </w:rPr>
        <w:t>–</w:t>
      </w:r>
      <w:r>
        <w:rPr>
          <w:sz w:val="18"/>
          <w:szCs w:val="18"/>
        </w:rPr>
        <w:t>28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  <w:lang w:val="en-US"/>
        </w:rPr>
        <w:t>Melcher F., Grum W., Thalhammer T. V., Thalhammer O. A. R.</w:t>
      </w:r>
      <w:r>
        <w:rPr>
          <w:sz w:val="18"/>
          <w:szCs w:val="18"/>
          <w:lang w:val="en-US"/>
        </w:rPr>
        <w:t xml:space="preserve"> The giant chromite deposits at Kempirsai, Urals: constraints from trace element (PGE, REE) and isotope data // Mineralium Deposita, 1999. </w:t>
      </w:r>
      <w:r>
        <w:rPr>
          <w:sz w:val="18"/>
          <w:szCs w:val="18"/>
        </w:rPr>
        <w:t>№ 34. Р. 250–27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4:00Z</dcterms:created>
  <dc:creator>Наташа</dc:creator>
  <dc:description/>
  <cp:keywords/>
  <dc:language>en-US</dc:language>
  <cp:lastModifiedBy>Наташа</cp:lastModifiedBy>
  <dcterms:modified xsi:type="dcterms:W3CDTF">2007-06-08T10:35:00Z</dcterms:modified>
  <cp:revision>2</cp:revision>
  <dc:subject/>
  <dc:title/>
</cp:coreProperties>
</file>