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Е. А. Наумов, М. В. Задорожный, А. С. Борисенко, Л. В. Гущи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ститут геологии и минералогии СО РАН, г. Новосибирск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i/>
            <w:color w:val="000000"/>
            <w:sz w:val="20"/>
            <w:szCs w:val="20"/>
            <w:lang w:val="en-US"/>
          </w:rPr>
          <w:t>naumov</w:t>
        </w:r>
        <w:r>
          <w:rPr>
            <w:rStyle w:val="InternetLink"/>
            <w:i/>
            <w:color w:val="000000"/>
            <w:sz w:val="20"/>
            <w:szCs w:val="20"/>
          </w:rPr>
          <w:t>@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uiggm</w:t>
        </w:r>
        <w:r>
          <w:rPr>
            <w:rStyle w:val="InternetLink"/>
            <w:i/>
            <w:color w:val="000000"/>
            <w:sz w:val="20"/>
            <w:szCs w:val="20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nsc</w:t>
        </w:r>
        <w:r>
          <w:rPr>
            <w:rStyle w:val="InternetLink"/>
            <w:i/>
            <w:color w:val="000000"/>
            <w:sz w:val="20"/>
            <w:szCs w:val="20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собенности состава и условия образования </w:t>
        <w:br/>
        <w:t xml:space="preserve">самородного золота разных типов </w:t>
      </w:r>
      <w:r>
        <w:rPr>
          <w:b/>
          <w:sz w:val="22"/>
          <w:szCs w:val="22"/>
          <w:lang w:val="en-US"/>
        </w:rPr>
        <w:t>Au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Hg</w:t>
      </w:r>
      <w:r>
        <w:rPr>
          <w:b/>
          <w:sz w:val="22"/>
          <w:szCs w:val="22"/>
        </w:rPr>
        <w:t xml:space="preserve"> месторожде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основе имеющихся к настоящему времени данных можно достаточно определенно выделить четыре рудные формации золото-ртутных месторождений: золото-мышьяково-ртутную (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>), золото-сурьмяно-ртутную (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>); золото-теллуридно-ртутную (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>) и золото-медно-ртутную (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>) [1]. Они являются производными разных рудно-магматических систем и входят в состав четырех различных генетических рядов рудных формаций (рудных комплексов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sz w:val="20"/>
          <w:szCs w:val="20"/>
        </w:rPr>
        <w:t>золото-сульфидная (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>) → золото-серебряная (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) → </w:t>
      </w:r>
      <w:r>
        <w:rPr>
          <w:b/>
          <w:sz w:val="20"/>
          <w:szCs w:val="20"/>
        </w:rPr>
        <w:t>золото-мышьяково-ртутна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>) → ртутная (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олото-сульфидная (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) → </w:t>
      </w:r>
      <w:r>
        <w:rPr>
          <w:b/>
          <w:sz w:val="20"/>
          <w:szCs w:val="20"/>
        </w:rPr>
        <w:t>золото-сурьмяно-ртутна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>) → ртутная (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sz w:val="20"/>
          <w:szCs w:val="20"/>
        </w:rPr>
        <w:t>порфировая (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)→ золото-серебро-теллуридная (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  <w:lang w:val="en-US"/>
        </w:rPr>
        <w:t>Ag</w:t>
      </w:r>
      <w:r>
        <w:rPr>
          <w:spacing w:val="-2"/>
          <w:sz w:val="20"/>
          <w:szCs w:val="20"/>
        </w:rPr>
        <w:t>-</w:t>
      </w:r>
      <w:r>
        <w:rPr>
          <w:spacing w:val="-2"/>
          <w:sz w:val="20"/>
          <w:szCs w:val="20"/>
          <w:lang w:val="en-US"/>
        </w:rPr>
        <w:t>Te</w:t>
      </w:r>
      <w:r>
        <w:rPr>
          <w:spacing w:val="-2"/>
          <w:sz w:val="20"/>
          <w:szCs w:val="20"/>
        </w:rPr>
        <w:t xml:space="preserve">) → </w:t>
      </w:r>
      <w:r>
        <w:rPr>
          <w:b/>
          <w:spacing w:val="-2"/>
          <w:sz w:val="20"/>
          <w:szCs w:val="20"/>
        </w:rPr>
        <w:t>золото-теллуридно-ртутная</w:t>
      </w:r>
      <w:r>
        <w:rPr>
          <w:spacing w:val="-2"/>
          <w:sz w:val="20"/>
          <w:szCs w:val="20"/>
        </w:rPr>
        <w:t xml:space="preserve"> (</w:t>
      </w:r>
      <w:r>
        <w:rPr>
          <w:spacing w:val="-2"/>
          <w:sz w:val="20"/>
          <w:szCs w:val="20"/>
          <w:lang w:val="en-US"/>
        </w:rPr>
        <w:t>Au</w:t>
      </w:r>
      <w:r>
        <w:rPr>
          <w:spacing w:val="-2"/>
          <w:sz w:val="20"/>
          <w:szCs w:val="20"/>
        </w:rPr>
        <w:t>-</w:t>
      </w:r>
      <w:r>
        <w:rPr>
          <w:spacing w:val="-2"/>
          <w:sz w:val="20"/>
          <w:szCs w:val="20"/>
          <w:lang w:val="en-US"/>
        </w:rPr>
        <w:t>Te</w:t>
      </w:r>
      <w:r>
        <w:rPr>
          <w:spacing w:val="-2"/>
          <w:sz w:val="20"/>
          <w:szCs w:val="20"/>
        </w:rPr>
        <w:t>-</w:t>
      </w:r>
      <w:r>
        <w:rPr>
          <w:spacing w:val="-2"/>
          <w:sz w:val="20"/>
          <w:szCs w:val="20"/>
          <w:lang w:val="en-US"/>
        </w:rPr>
        <w:t>Hg</w:t>
      </w:r>
      <w:r>
        <w:rPr>
          <w:spacing w:val="-2"/>
          <w:sz w:val="20"/>
          <w:szCs w:val="20"/>
        </w:rPr>
        <w:t>) → ртутная (</w:t>
      </w:r>
      <w:r>
        <w:rPr>
          <w:spacing w:val="-2"/>
          <w:sz w:val="20"/>
          <w:szCs w:val="20"/>
          <w:lang w:val="en-US"/>
        </w:rPr>
        <w:t>Hg</w:t>
      </w:r>
      <w:r>
        <w:rPr>
          <w:spacing w:val="-2"/>
          <w:sz w:val="20"/>
          <w:szCs w:val="20"/>
        </w:rPr>
        <w:t>-</w:t>
      </w:r>
      <w:r>
        <w:rPr>
          <w:spacing w:val="-2"/>
          <w:sz w:val="20"/>
          <w:szCs w:val="20"/>
          <w:lang w:val="en-US"/>
        </w:rPr>
        <w:t>Sb</w:t>
      </w:r>
      <w:r>
        <w:rPr>
          <w:spacing w:val="-2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олото-медно-скарновая (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) → золото-медно-кварцево-жильная (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) → </w:t>
      </w:r>
      <w:r>
        <w:rPr>
          <w:b/>
          <w:sz w:val="20"/>
          <w:szCs w:val="20"/>
        </w:rPr>
        <w:t>золото-медно-ртутна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>) → ртутная (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</w:rPr>
        <w:t>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деленные типы месторождений характеризуются специфичным составом золота, имеющим различные пробность и содержание элементов-примесей, основным из которых является ртуть. Специфику состава золота в рудах месторождений разных типов определяют различия физико-химических условий их формирования (Т, Р, состав и концентрация растворов, </w:t>
      </w:r>
      <w:r>
        <w:rPr>
          <w:sz w:val="20"/>
          <w:szCs w:val="20"/>
          <w:lang w:val="en-US"/>
        </w:rPr>
        <w:t>E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C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</w:rPr>
        <w:t xml:space="preserve">) и литолого-геохимические особенности вмещающих пород, в которых протекают процессы рудоотложения. Обзор литературных данных и анализ состава самородного золота из руд более чем 25 месторождений и рудопроявлений России и Монголии, выявил следующее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). Ртуть в золоте присутствует в переменных количествах, и ее концентрация отличается для руд, локализованных в породах разного состава: известняки – 0–2.5 мас. %, алюмосиликатные породы – </w:t>
        <w:br/>
        <w:t>0–26 ма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%. Для месторождений тонковкрапленного золота, локализованных в карбонатных породах, повсеместно характерно золото с невысоким содержанием ртути.</w:t>
      </w:r>
    </w:p>
    <w:p>
      <w:pPr>
        <w:pStyle w:val="Normal"/>
        <w:ind w:firstLine="540"/>
        <w:jc w:val="both"/>
        <w:rPr/>
      </w:pPr>
      <w:r>
        <w:rPr>
          <w:spacing w:val="-2"/>
          <w:sz w:val="20"/>
          <w:szCs w:val="20"/>
        </w:rPr>
        <w:t xml:space="preserve">2). Среди разнотипных золото-ртутных месторождений с низким </w:t>
      </w:r>
      <w:r>
        <w:rPr>
          <w:sz w:val="20"/>
          <w:szCs w:val="20"/>
        </w:rPr>
        <w:t>содержанием ртути в золоте, расположенных среди карбонатных пород (Галхая, Терексай, Воронцовское (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>); Юзик, Унэгэн-Дэл (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>), Суздаль (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>); Тас-Юрях (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)), наиболее высокопробное (&gt; 900) золото отмечено на месторождениях, руды которых сформированы низкоконцентрированными (1–6 ма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% в </w:t>
      </w:r>
      <w:r>
        <w:rPr>
          <w:sz w:val="20"/>
          <w:szCs w:val="20"/>
          <w:lang w:val="en-US"/>
        </w:rPr>
        <w:t>NaCl</w:t>
      </w:r>
      <w:r>
        <w:rPr>
          <w:sz w:val="20"/>
          <w:szCs w:val="20"/>
        </w:rPr>
        <w:t xml:space="preserve"> экв.) растворами. Месторождения же с низкопробным золотом (Юзик (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>), Кундат (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>), Мурзинка (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>)), как правило, имеют более высокую концентрацию растворов (15–25 ма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% в </w:t>
      </w:r>
      <w:r>
        <w:rPr>
          <w:sz w:val="20"/>
          <w:szCs w:val="20"/>
          <w:lang w:val="en-US"/>
        </w:rPr>
        <w:t>NaCl</w:t>
      </w:r>
      <w:r>
        <w:rPr>
          <w:sz w:val="20"/>
          <w:szCs w:val="20"/>
        </w:rPr>
        <w:t xml:space="preserve"> экв.). Это связано с более высокими содержаниями серебра в концентрированных хлоридных растворах, растворимость которого в них существенно выше, чем в низкоконцентрированны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). Состав золота из руд, локализованных в алюмосиликатных толщах, для месторождений из разных рудных комплексов существенно отличается. Анализ, проведенный более чем для 25 объектов, показал, что содержание ртути в золоте из руд месторождений золото-сульфидной и золото-сурьмяно-ртутной формаций колеблется в значительных пределах (от 0 до 26 ма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%), причем преобладает золото с низким содержанием серебра. Для руд месторождений золото-медно-скарновой, золото-медно-кварцево-жильной и золото-медно-ртутной рудных формаций более характерно низкопробное ртутистое золото с высокими содержаниями сереб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). Ртутистое золото может образоваться в зоне окисления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 xml:space="preserve"> месторождений и золотоносных корах выветривания за счет природной амальгамации золота гипергенной самородной ртутью, образовавшейся за счет разложения ртутьсодержащих минералов. </w:t>
      </w:r>
      <w:r>
        <w:rPr>
          <w:spacing w:val="-2"/>
          <w:sz w:val="20"/>
          <w:szCs w:val="20"/>
        </w:rPr>
        <w:t>Такие явления установлены на целом ряде месторождений в Монголии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Салаире и Хакасии (Хуримт-Худук, Сагсай, Уксунай, Новолушников</w:t>
      </w:r>
      <w:r>
        <w:rPr>
          <w:sz w:val="20"/>
          <w:szCs w:val="20"/>
        </w:rPr>
        <w:t>с</w:t>
        <w:softHyphen/>
        <w:t>кое и др.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 данным исследований флюидных включений и анализа литературных данных о составе растворов современных термальных источников, отлагающих ртутистое золото, выделены два наиболее часто встречающихся типа растворов: хлоридно-бикарбонатно-натри</w:t>
        <w:softHyphen/>
        <w:t>евый (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-HCO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 и хлоридно-натриево-кальциевый (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-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-Ca</w:t>
      </w:r>
      <w:r>
        <w:rPr>
          <w:sz w:val="20"/>
          <w:szCs w:val="20"/>
          <w:vertAlign w:val="superscript"/>
        </w:rPr>
        <w:t>++</w:t>
      </w:r>
      <w:r>
        <w:rPr>
          <w:sz w:val="20"/>
          <w:szCs w:val="20"/>
        </w:rPr>
        <w:t xml:space="preserve">). Для моделирования процессов рудообазования на эпитермальных месторождениях использовалась программа </w:t>
      </w:r>
      <w:r>
        <w:rPr>
          <w:sz w:val="20"/>
          <w:szCs w:val="20"/>
          <w:lang w:val="en-US"/>
        </w:rPr>
        <w:t>Chiller</w:t>
      </w:r>
      <w:r>
        <w:rPr>
          <w:sz w:val="20"/>
          <w:szCs w:val="20"/>
        </w:rPr>
        <w:t xml:space="preserve"> [3] и сопутствующая ей термодинамическая база данных </w:t>
      </w:r>
      <w:r>
        <w:rPr>
          <w:sz w:val="20"/>
          <w:szCs w:val="20"/>
          <w:lang w:val="en-US"/>
        </w:rPr>
        <w:t>Soltherm</w:t>
      </w:r>
      <w:r>
        <w:rPr>
          <w:sz w:val="20"/>
          <w:szCs w:val="20"/>
        </w:rPr>
        <w:t xml:space="preserve">-98. Концентрации водных форм в первичных растворах были рассчитаны в моль/кг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каждого элемента при 25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. Равновесные константы диссоциации комплексов были получены с использованием данных </w:t>
      </w:r>
      <w:r>
        <w:rPr>
          <w:sz w:val="20"/>
          <w:szCs w:val="20"/>
          <w:lang w:val="en-US"/>
        </w:rPr>
        <w:t>SUPCRT</w:t>
      </w:r>
      <w:r>
        <w:rPr>
          <w:sz w:val="20"/>
          <w:szCs w:val="20"/>
        </w:rPr>
        <w:t xml:space="preserve">-92 [2]. Газовая фаза, которая учитывалась в расчетах, представлена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. В результате численного моделирования поведения золота и ртути в гидротермальных растворах 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-HCO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и 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-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-Ca</w:t>
      </w:r>
      <w:r>
        <w:rPr>
          <w:sz w:val="20"/>
          <w:szCs w:val="20"/>
          <w:vertAlign w:val="superscript"/>
        </w:rPr>
        <w:t>++</w:t>
      </w:r>
      <w:r>
        <w:rPr>
          <w:sz w:val="20"/>
          <w:szCs w:val="20"/>
        </w:rPr>
        <w:t xml:space="preserve"> состава установлено, что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 изотермическом кипении хлоридно-бикарбонатно-натрие</w:t>
        <w:softHyphen/>
        <w:t>вого раствора Hg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(газ) накапливается в газовой фазе (рис. 1), а золото осаждается совместно с самородной ртутью. При этом в газовой фазе содержится от 45 до 70 % ртути от ее общего количества в системе. Охлаждение таких растворов приводит к отложению ртутистого золота и накоплению Hg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(газ)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в газовой фазе, а при дальнейшем снижении температуры возможно образование киновари и золота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ри охлаждении </w:t>
      </w:r>
      <w:r>
        <w:rPr>
          <w:spacing w:val="-2"/>
          <w:sz w:val="20"/>
          <w:szCs w:val="20"/>
        </w:rPr>
        <w:t>раствора хлоридно-натрие</w:t>
        <w:softHyphen/>
        <w:t>во-кальциевого состава</w:t>
      </w:r>
      <w:r>
        <w:rPr>
          <w:sz w:val="20"/>
          <w:szCs w:val="20"/>
        </w:rPr>
        <w:t xml:space="preserve"> вдоль линии двухфазового равновесия (жидкость–газ) самородная ртуть не осаждается, вместо нее образуется киноварь (рис. 2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33350</wp:posOffset>
            </wp:positionV>
            <wp:extent cx="2152650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ис. 1. Концентрация </w:t>
      </w:r>
      <w:r>
        <w:rPr>
          <w:color w:val="000000"/>
          <w:sz w:val="18"/>
          <w:szCs w:val="18"/>
          <w:lang w:val="en-US"/>
        </w:rPr>
        <w:t>Hg</w:t>
      </w:r>
      <w:r>
        <w:rPr>
          <w:color w:val="000000"/>
          <w:sz w:val="18"/>
          <w:szCs w:val="18"/>
          <w:vertAlign w:val="superscript"/>
        </w:rPr>
        <w:t>0</w:t>
      </w:r>
      <w:r>
        <w:rPr>
          <w:color w:val="000000"/>
          <w:sz w:val="18"/>
          <w:szCs w:val="18"/>
          <w:vertAlign w:val="subscript"/>
        </w:rPr>
        <w:t>(</w:t>
      </w:r>
      <w:r>
        <w:rPr>
          <w:color w:val="000000"/>
          <w:sz w:val="18"/>
          <w:szCs w:val="18"/>
          <w:vertAlign w:val="subscript"/>
          <w:lang w:val="en-US"/>
        </w:rPr>
        <w:t>gas</w:t>
      </w:r>
      <w:r>
        <w:rPr>
          <w:color w:val="000000"/>
          <w:sz w:val="18"/>
          <w:szCs w:val="18"/>
          <w:vertAlign w:val="subscript"/>
        </w:rPr>
        <w:t xml:space="preserve">) </w:t>
      </w:r>
      <w:r>
        <w:rPr>
          <w:sz w:val="18"/>
          <w:szCs w:val="18"/>
        </w:rPr>
        <w:t>в газовой фазе хлоридно-бикарбонатно-натриевого раствора.</w:t>
      </w:r>
    </w:p>
    <w:p>
      <w:pPr>
        <w:pStyle w:val="Normal"/>
        <w:pBdr>
          <w:top w:val="single" w:sz="4" w:space="1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76545" cy="326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ис. 2. Концентрация растворимых форм золота в хлоридно-натриево-кальциевом растворе (а, б) и количества осаждающихся из раствора основных рудных минералов (в, г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лученные данные хорошо согласуются с результатами изучения золото-ртутных месторождений, показавшими, что высокие содержания ртути характерны лишь для золота, образовавшегося из гомогенных растворов. Близповерхностным месторождениям, где широко проявлены процессы вскипания растворов, свойственно золото с низкими содержаниями ртути. В ассоциации с киноварью также отлагается, в основном, золото, не содержащее ртуть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ысокая растворимость золота в интервале 200–10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 определяется повышенной щелочностью гидротермальных растворов (до рН = 8.5) и устойчивостью комплекса Au(HS)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, что обеспечивает транспортировку золота в область низкотемпературного рудоотложения.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Борисенко А. С., Наумов Е. А., Оболенский А. А.</w:t>
      </w:r>
      <w:r>
        <w:rPr>
          <w:sz w:val="18"/>
          <w:szCs w:val="18"/>
        </w:rPr>
        <w:t xml:space="preserve"> Типы золото-ртутных месторождений и условия их образования // Геология и геофизика, 2006. Т. 47. № 3. С. 342–3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  <w:lang w:val="en-US"/>
        </w:rPr>
        <w:t>Johnson J. W., Oelkers E. H., Helgeson H.C.</w:t>
      </w:r>
      <w:r>
        <w:rPr>
          <w:sz w:val="18"/>
          <w:szCs w:val="18"/>
          <w:lang w:val="en-US"/>
        </w:rPr>
        <w:t xml:space="preserve"> SUPCRT92, a software package for calculating the standard molal thermodynamic properties of minerals, gases, aqueous species, and reactions from 1 to 5000 bars and 0 to 100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  <w:lang w:val="en-US"/>
        </w:rPr>
        <w:t xml:space="preserve">C // Computers and Geosciences, 1992. № 18.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 899–9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Reed H. M.</w:t>
      </w:r>
      <w:r>
        <w:rPr>
          <w:sz w:val="18"/>
          <w:szCs w:val="18"/>
          <w:lang w:val="en-US"/>
        </w:rPr>
        <w:t xml:space="preserve"> Calculation of multicomponent chemical equilibria and reaction processes systems involving minerals, gases and an aqueous phase // Geochimica et Cosmochimica Acta, 1982. № 46: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 513</w:t>
      </w:r>
      <w:r>
        <w:rPr>
          <w:sz w:val="18"/>
          <w:szCs w:val="18"/>
        </w:rPr>
        <w:t>–528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mov@uiggm.nsc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52:00Z</dcterms:created>
  <dc:creator>Наташа</dc:creator>
  <dc:description/>
  <cp:keywords/>
  <dc:language>en-US</dc:language>
  <cp:lastModifiedBy>Наташа</cp:lastModifiedBy>
  <dcterms:modified xsi:type="dcterms:W3CDTF">2007-06-20T07:56:00Z</dcterms:modified>
  <cp:revision>6</cp:revision>
  <dc:subject/>
  <dc:title/>
</cp:coreProperties>
</file>