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. Н. Маляренок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ститут минералогии УрО РАН, г. Ми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исление природных сульфидов пероксидом вод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В. В. Масленник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540"/>
        <w:rPr/>
      </w:pPr>
      <w:r>
        <w:rPr>
          <w:sz w:val="20"/>
          <w:szCs w:val="20"/>
        </w:rPr>
        <w:t>Изучение кинетики окисления сульфидов в различных физико-химических условиях имеет принципиальное значение для обоснования моделей континентального и субмаринного гипергенеза колчеданных залежей, а также для разработки новых критериев оценки экологического риска отработки новых сульфидных месторождений и прогнозирования последствий складирования горнорудных сульфидных отходов. Изучение процессов растворения и окисления сульфидов имеет важное значение и для экологических исследований, так как эти процессы приводят к высвобождению элементов, в т. ч. и токсичных, образованию серной кислоты и миграции элементов в подземные воды, что может приводить к широкому рассеиванию компонентов с последующим концентрированием их в различных объектах окружающей среды [5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лагаемая работа является продолжением экспериментов по изучению кинетики растворения руд различной фациальной природы [3, 4]. В предшествующих экспериментах естественным окислителем являлся кислород воздуха. Продолжительность экспериментов из-за невысоких скоростей окисления сульфидов достигала 360–720 дней. Новизна настоящей работы состоит в том, что в качестве лабораторного окислителя выбран пероксид водорода, обладающий высокими окислительными свойствами [7]. Применение пероксида водорода позволило сократить продолжительность каждого эксперимента до 72 часов. Цель работы – оценка поведения сульфидных минералов в присутствии более сильного окисли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проведения экспериментальных работ были отобраны монофр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халькопирита (Чинейское месторождение) из образца сплошного халькопирита с тонкими (до 2–3 мм) линзочками и прожилками кварца, мелкими кристаллами пирит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ирита (Западно-Озерное месторождение) из образца с кристаллами пирита в срастании с молочно-белым кварцем и корочками кальцита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фалерита (Дальнегорское месторождение) из образца с друзой сфалерита, мелкими кубиками пирита, кристаллами кварца и кальцит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галенита (Дальнегорское месторождение) из образца сростков кристаллов галенита, с зернами пирита и халькопири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зцы дробились до 0.063 мм и растирались затем в агатовой ступке.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ика эксперимента заключалась в следующем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. 1 грамм (±0.001 г) пробы каждого минерала помещался (по две параллели каждого минерала) в колбы на 250 мл, затем колбы опускались в ледяную ванну при 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так как реакция является экзотермическо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2. 10-% раствор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готовили, используя 30-%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деионизированную воду. По 50 мл 10-%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было добавлено к каждой пробе. Реакция шла до прекращения выделения пузырьков газа. В результате реакции весь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спользовался, а твердофазный минерал оставался в избыт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3. Через 72 часа после окончания реакции раствор был удален фильтрованием через предварительно взвешенные фильтры и сохранялся для дальнейших анализов. Колба, остаточная проба и фильтровальная бумага высушивались в течение 2 часов при 4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в сушильном шкафу, а затем взвешивались, чтобы оценить количество твердой фазы, потерянной в результате реакции или количество осадившейся твердой фазы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4. Растворы, полученные в результате окисления каждой пробы 10-%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были проанализированы на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h</w:t>
      </w:r>
      <w:r>
        <w:rPr>
          <w:sz w:val="20"/>
          <w:szCs w:val="20"/>
        </w:rPr>
        <w:t xml:space="preserve"> (на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-метре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-121)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методом атомной абсорбции на приборе </w:t>
      </w:r>
      <w:r>
        <w:rPr>
          <w:sz w:val="20"/>
          <w:szCs w:val="20"/>
          <w:lang w:val="en-US"/>
        </w:rPr>
        <w:t>Perk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imer</w:t>
      </w:r>
      <w:r>
        <w:rPr>
          <w:sz w:val="20"/>
          <w:szCs w:val="20"/>
        </w:rPr>
        <w:t xml:space="preserve"> 3110 в пламени ацетилен-воздух),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(весовым методом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При взаимодействии сульфидов с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оисходила бурная экзотермическая реакция с выделением пузырьков газа. В результате реакции частично окислялся и растворялся каждый минерал, а также изменялись физико-химические условия среды, характеризующие особенности растворения сульфидов [1].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10-%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равен 5.28, </w:t>
      </w:r>
      <w:r>
        <w:rPr>
          <w:sz w:val="20"/>
          <w:szCs w:val="20"/>
          <w:lang w:val="en-US"/>
        </w:rPr>
        <w:t>Eh</w:t>
      </w:r>
      <w:r>
        <w:rPr>
          <w:sz w:val="20"/>
          <w:szCs w:val="20"/>
        </w:rPr>
        <w:t xml:space="preserve"> – 403, через 72 часа в результате растворения изменялась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Eh</w:t>
      </w:r>
      <w:r>
        <w:rPr>
          <w:sz w:val="20"/>
          <w:szCs w:val="20"/>
        </w:rPr>
        <w:t xml:space="preserve"> растворов, а также масса образцов, что связано с переходом в раствор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. Исключение составляет галенит, растворение которого приводит к увеличению </w:t>
      </w:r>
      <w:r>
        <w:rPr>
          <w:spacing w:val="-2"/>
          <w:sz w:val="20"/>
          <w:szCs w:val="20"/>
        </w:rPr>
        <w:t>массы твердой фазы. Полученные результаты представлены в таблице.</w:t>
      </w:r>
    </w:p>
    <w:p>
      <w:pPr>
        <w:sectPr>
          <w:type w:val="nextPage"/>
          <w:pgSz w:w="11906" w:h="16838"/>
          <w:pgMar w:left="851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Как видно из таблицы, растворы окисляющихся сульфидов и их смесей характеризуются кислыми значениями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, самое низкое значение имеет пирит – 1.77, самое высокое – смесь галенита и сфалерита – 5.68, что хорошо согласуется с литературными данными [2]. Наиболее электроположительным минералом является пирит, далее следуют халькопирит, галенит и сфалерит, последний должен быть </w:t>
      </w:r>
      <w:r>
        <w:rPr>
          <w:spacing w:val="-2"/>
          <w:sz w:val="20"/>
          <w:szCs w:val="20"/>
        </w:rPr>
        <w:t>наиболее растворимым [1]. Потеря массы образца сфалерита составляет</w:t>
      </w:r>
      <w:r>
        <w:rPr>
          <w:sz w:val="20"/>
          <w:szCs w:val="20"/>
        </w:rPr>
        <w:t xml:space="preserve"> 34.48 %, в смесях с пиритом, халькопиритом и галенитом переход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в раствор увеличивается во много раз. В смеси халькопирита с пиритом растворимость халькопирита намного выше. Растворение галенита приводит к увеличению массы образца (+21.10 %), что связано </w:t>
        <w:br/>
        <w:t xml:space="preserve">с образованием англезита </w:t>
      </w:r>
      <w:r>
        <w:rPr>
          <w:sz w:val="20"/>
          <w:szCs w:val="20"/>
          <w:lang w:val="en-US"/>
        </w:rPr>
        <w:t>Pb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при окислении галенита. В растворе галенита ион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2- </w:t>
      </w:r>
      <w:r>
        <w:rPr>
          <w:sz w:val="20"/>
          <w:szCs w:val="20"/>
        </w:rPr>
        <w:t xml:space="preserve">не обнаружен. Наличие англезита в осадке раствора галенита и в смесях его с другими сульфидами подтверждается также рентгеноструктурным анализом. При растворении в 10-%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сульфидная сера окисляется до сульфатной, что подтверждают большие содержания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в растворах.</w:t>
      </w:r>
    </w:p>
    <w:p>
      <w:pPr>
        <w:pStyle w:val="TextBody"/>
        <w:spacing w:before="0" w:after="0"/>
        <w:ind w:right="504" w:hanging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TextBody"/>
        <w:jc w:val="center"/>
        <w:rPr>
          <w:b/>
          <w:b/>
          <w:sz w:val="18"/>
          <w:szCs w:val="18"/>
          <w:vertAlign w:val="subscript"/>
          <w:lang w:val="en-US"/>
        </w:rPr>
      </w:pPr>
      <w:r>
        <w:rPr>
          <w:b/>
          <w:sz w:val="18"/>
          <w:szCs w:val="18"/>
          <w:vertAlign w:val="subscript"/>
          <w:lang w:val="en-US"/>
        </w:rPr>
        <w:t>Результаты окисления сульфидов H2O2</w:t>
      </w:r>
    </w:p>
    <w:tbl>
      <w:tblPr>
        <w:tblW w:w="92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1"/>
        <w:gridCol w:w="851"/>
        <w:gridCol w:w="1345"/>
        <w:gridCol w:w="992"/>
        <w:gridCol w:w="993"/>
        <w:gridCol w:w="992"/>
        <w:gridCol w:w="850"/>
        <w:gridCol w:w="99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v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массы, 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элементов, мг/л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sz w:val="18"/>
                <w:szCs w:val="18"/>
              </w:rPr>
              <w:softHyphen/>
              <w:t>–</w:t>
            </w:r>
            <w:r>
              <w:rPr>
                <w:sz w:val="18"/>
                <w:szCs w:val="18"/>
                <w:lang w:val="en-US"/>
              </w:rPr>
              <w:t>3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8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61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+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1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/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+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+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+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3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+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1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+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+х+г+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7.6</w:t>
            </w:r>
          </w:p>
        </w:tc>
      </w:tr>
    </w:tbl>
    <w:p>
      <w:pPr>
        <w:pStyle w:val="TextBody"/>
        <w:spacing w:before="120" w:after="0"/>
        <w:ind w:firstLine="539"/>
        <w:jc w:val="both"/>
        <w:rPr>
          <w:sz w:val="20"/>
          <w:szCs w:val="20"/>
        </w:rPr>
      </w:pPr>
      <w:r>
        <w:rPr>
          <w:spacing w:val="40"/>
          <w:sz w:val="18"/>
          <w:szCs w:val="18"/>
        </w:rPr>
        <w:t>Примечание</w:t>
      </w:r>
      <w:r>
        <w:rPr>
          <w:sz w:val="18"/>
          <w:szCs w:val="18"/>
        </w:rPr>
        <w:t xml:space="preserve">. н/о – не обнаружено. </w:t>
      </w:r>
      <w:r>
        <w:rPr>
          <w:sz w:val="20"/>
          <w:szCs w:val="20"/>
        </w:rPr>
        <w:t>Минералы: х – халькопирит, п – пирит, г – галенит, с – сфалерит.</w:t>
      </w:r>
    </w:p>
    <w:p>
      <w:pPr>
        <w:pStyle w:val="TextBody"/>
        <w:spacing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о результатам экспериментов можно сделать следующие выводы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) пероксид водорода значительно ускоряет процесс окисления сульфидов в лабораторных условиях, т.к. является более сильным окислителем, чем кислород воздуха. Применение пероксида водорода позволило значительно сократить время экспериментов для получения удовлетворительных результатов; 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и окислении и растворении сульфидов, а в особенности пирита, происходит образование серной кислоты, которая усиливает кислотные свойства растворов и ускоряет процессы окисле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3) среди сульфидных минералов самым электроотрицательным является сфалерит, поэтому он легче всех окисляется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лучше растворяется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4) скорость окисления и растворения в значительной мере увеличивается, когда различные сульфиды окисляются совместно, что связано с возникновением электродвижущей силы [6]. Более электроположительные сульфиды (пирит, халькопирит и галенит) увеличивают растворимость сфалерита, пирит способствует растворению халькопири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5) галенит при окислении образует англезит, что приводит к увеличению массы осадка и не способствует миграции свинца в природе в кислых услов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лученные результаты в кислых средах не согласуются с данными по растворимости сульфидов в морской воде. В морской воде ряд растворимости меняется на обратный – сфалерит и халькопирит оказываются более устойчивыми, чем марказит и пирит. Очевидно, далее необходимо установить пограничные условия, при которых последовательность в ряду растворимости меняется на обратную (последовательность должна быть подтверждена экспериментально с применением сильного окислителя – пероксида водорода, при одновременном ощелачивании растворов)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-2"/>
          <w:sz w:val="20"/>
          <w:szCs w:val="20"/>
        </w:rPr>
        <w:t>Автор благодарит В. В. Масленникова, В. Н. Удачина, Е. В. Бел</w:t>
      </w:r>
      <w:r>
        <w:rPr>
          <w:sz w:val="20"/>
          <w:szCs w:val="20"/>
        </w:rPr>
        <w:t>огуб и П. В. Хворова за консультации и помощь в работе. Работы выполнены при поддержке РФФИ (проект 05-05-64532).</w:t>
      </w:r>
    </w:p>
    <w:p>
      <w:pPr>
        <w:pStyle w:val="Normal1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Листова Л. П., Бондаренко Г. П.</w:t>
      </w:r>
      <w:r>
        <w:rPr>
          <w:sz w:val="18"/>
          <w:szCs w:val="18"/>
        </w:rPr>
        <w:t xml:space="preserve"> Растворение сульфидов свинца, цинка и меди в окислительных условиях. М.: Наука, 1969. 18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Масленников В. В.</w:t>
      </w:r>
      <w:r>
        <w:rPr>
          <w:sz w:val="18"/>
          <w:szCs w:val="18"/>
        </w:rPr>
        <w:t xml:space="preserve"> Седиментогенез, гальмиролиз и экология колчеданоносных палеогидротермальных полей. Миасс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Геотур, 1999. 347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Маляренок М. Н.</w:t>
      </w:r>
      <w:r>
        <w:rPr>
          <w:sz w:val="18"/>
          <w:szCs w:val="18"/>
        </w:rPr>
        <w:t xml:space="preserve"> Кинетика растворения сульфидов в рудных фациях из цинково-медно-колчеданного месторождения Яман-Касы (Южный Урал) // Металлогения древних и современных океанов–2002. Формирование и освоение месторождений в офиолитовых зонах. Миасс: ИМин УрО РАН, 2002. С. 280–28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Маляренок М. Н.</w:t>
      </w:r>
      <w:r>
        <w:rPr>
          <w:sz w:val="18"/>
          <w:szCs w:val="18"/>
        </w:rPr>
        <w:t xml:space="preserve"> Влияние минералогического состава сульфидных руд и вмещающих пород на динамику изменения окислительно-восстановительных свойств гипергенных растворов // Металлогения древних и современных океанов–2003. Формирование и освоение месторождений в островодужных системах. Миасс: ИМин УрО РАН, 2003. С. 270–27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Сотников В. И.</w:t>
      </w:r>
      <w:r>
        <w:rPr>
          <w:sz w:val="18"/>
          <w:szCs w:val="18"/>
        </w:rPr>
        <w:t xml:space="preserve"> Влияние на экологическую обстановку приповерхностных преобразований рудных месторождений // Соровский Образовательный Журнал, 1997. № 5. С. 62–65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rPr>
          <w:sz w:val="18"/>
          <w:szCs w:val="18"/>
        </w:rPr>
      </w:pPr>
      <w:r>
        <w:rPr>
          <w:i/>
          <w:sz w:val="18"/>
          <w:szCs w:val="18"/>
        </w:rPr>
        <w:t>Смирнов С. С.</w:t>
      </w:r>
      <w:r>
        <w:rPr>
          <w:sz w:val="18"/>
          <w:szCs w:val="18"/>
        </w:rPr>
        <w:t xml:space="preserve"> Зона окисления сульфидных месторождений. ОНТИ НКТП СССР, 1936. 29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  <w:lang w:val="en-US"/>
        </w:rPr>
        <w:t>Stuart R. Jennings, Douglas J. Dollhopf, William P.</w:t>
      </w:r>
      <w:r>
        <w:rPr>
          <w:sz w:val="18"/>
          <w:szCs w:val="18"/>
          <w:lang w:val="en-US"/>
        </w:rPr>
        <w:t xml:space="preserve"> Inskeep. Acid production from sulfide minerals using hydrogen peroxide weathering // Applied Geochemistry, 2000. </w:t>
      </w:r>
      <w:r>
        <w:rPr>
          <w:sz w:val="18"/>
          <w:szCs w:val="18"/>
        </w:rPr>
        <w:t xml:space="preserve">№ 15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. 247–255.</w:t>
      </w:r>
    </w:p>
    <w:p>
      <w:pPr>
        <w:pStyle w:val="21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5:00Z</dcterms:created>
  <dc:creator>Наташа</dc:creator>
  <dc:description/>
  <cp:keywords/>
  <dc:language>en-US</dc:language>
  <cp:lastModifiedBy>Наташа</cp:lastModifiedBy>
  <dcterms:modified xsi:type="dcterms:W3CDTF">2007-07-17T08:17:00Z</dcterms:modified>
  <cp:revision>3</cp:revision>
  <dc:subject/>
  <dc:title/>
</cp:coreProperties>
</file>