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В. В. Велинский, Г. А. Третьяков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Институт геологии и минералогии СО РАН, г. Новосибирск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genatret</w:t>
      </w:r>
      <w:r>
        <w:rPr>
          <w:i/>
        </w:rPr>
        <w:t>@</w:t>
      </w:r>
      <w:r>
        <w:rPr>
          <w:i/>
          <w:lang w:val="en-US"/>
        </w:rPr>
        <w:t>uiggm</w:t>
      </w:r>
      <w:r>
        <w:rPr>
          <w:i/>
        </w:rPr>
        <w:t>.</w:t>
      </w:r>
      <w:r>
        <w:rPr>
          <w:i/>
          <w:lang w:val="en-US"/>
        </w:rPr>
        <w:t>nsc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о-химическая модель образования андезитовых магм</w:t>
      </w:r>
    </w:p>
    <w:p>
      <w:pPr>
        <w:pStyle w:val="TextBodyIndent"/>
        <w:ind w:right="-567" w:firstLine="5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Образование расплавов андезитового состава связывается с: 1) анатексисом пород нижней коры, 2) контаминацией основных магм коровым материалом, 3) фракционной кристаллизацией базальтовых магм, 4) анатексисом мантийных перидотитов, 5) анатексисом океанической литосферы в зонах субдукции под континентом [2]. В составе андезитов выделяют две генерации: толеитовую и известково-щелочную, которые относят к мантийным и мантийно-коровым образованиям соответственно. Несмотря на многочисленные исследования в этой области, проблема генезиса андезитов до сих пор не нашла однозначного решения. И. Д. Рябчиков с соавторами [7] связывает образование андезитовых магм с процессами ассимиляции базальтовым расплавом осадочного материала коры и последующей кристаллизационной дифференциацией такой гибридной силикатной магмы (контаминационно-кристаллизационная гипотеза). Цель настоящей работы – оценить с помощью термодинамических расчетов правомерность данной концепции и проследить направленность дифференциации гибридных расплавов в условиях меняющихся температур и давлений </w:t>
      </w:r>
      <w:r>
        <w:rPr>
          <w:spacing w:val="6"/>
          <w:sz w:val="20"/>
        </w:rPr>
        <w:t>при подъеме магмы от источника зарождения до излияния на поверхность</w:t>
      </w:r>
      <w:r>
        <w:rPr>
          <w:sz w:val="20"/>
        </w:rPr>
        <w:t>.</w:t>
      </w:r>
    </w:p>
    <w:p>
      <w:pPr>
        <w:pStyle w:val="TextBodyIndent"/>
        <w:ind w:right="0" w:firstLine="567"/>
        <w:rPr/>
      </w:pPr>
      <w:r>
        <w:rPr>
          <w:sz w:val="20"/>
        </w:rPr>
        <w:t>Нами проанализированы модели образования андезитов с позиций ассимиляции базальтовым расплавом песчано-глинистого материала в различных соотношениях базальт/порода, равных 1:1, 1:0.5, 1:0.3, 1:0.1 и отражающих, соответственно, степень ассимиляции ба</w:t>
      </w:r>
      <w:r>
        <w:rPr>
          <w:spacing w:val="-4"/>
          <w:sz w:val="20"/>
        </w:rPr>
        <w:t>зальтовым расплавом чужеродного материала на 50, 33, 23 и 9 %. В кач</w:t>
      </w:r>
      <w:r>
        <w:rPr>
          <w:sz w:val="20"/>
        </w:rPr>
        <w:t>естве ассимилированных пород рассматривались амфиболиты, сланцы, песчаники и граувакки, средний состав осадочных пород земной коры [6], а также комбинации сланцев и песчаников. Учитывая, что в разрезе коры на ранних этапах ее становления преобладают граувакки, образование толеитовых андезитов рассчитывалось для системы базальт + граувакка. В качестве «родоначального» для известково-щелочных андезитов принимался рассчитанный расплав толеитовых андезитов, к которому добавлялась вода в количестве от 3 до 5 мас. %. В этом варианте моделировалось образование андезитов известково-щелочной серии. Помимо петрохимического состава пород, участвующих в построении моделей, для образования андезитов обеих генераций в систему вводилось 0.1 мас. % газов Толбачинского извержения [5]. Верхняя температурная граница для толеитовых андезитов (130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) взята на основании определения температур гомогенизации расплавных включений в андезитах вулканов Карымский и Безымянный на Камчатке (1250–135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C</w:t>
      </w:r>
      <w:r>
        <w:rPr>
          <w:sz w:val="20"/>
        </w:rPr>
        <w:t>, в отдельных случаях – 1400–144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C</w:t>
      </w:r>
      <w:r>
        <w:rPr>
          <w:sz w:val="20"/>
        </w:rPr>
        <w:t xml:space="preserve"> [4]), для известково-щелочных – 1200 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n-US"/>
        </w:rPr>
        <w:t>C</w:t>
      </w:r>
      <w:r>
        <w:rPr>
          <w:sz w:val="20"/>
        </w:rPr>
        <w:t xml:space="preserve"> [2].</w:t>
      </w:r>
    </w:p>
    <w:p>
      <w:pPr>
        <w:pStyle w:val="TextBodyIndent"/>
        <w:ind w:right="0" w:firstLine="567"/>
        <w:rPr/>
      </w:pPr>
      <w:r>
        <w:rPr>
          <w:sz w:val="20"/>
        </w:rPr>
        <w:t xml:space="preserve">Состав базальта заимствован из работы [1], осадочного материала (граувакки) – из [6]. Моделирование проводилось с помощью компьютерной программы «Селектор» методом минимизации свободной энергии Гиббса для кристаллизующихся твердых фаз и газа в равновесном приближении. Базовая мультисистема состояла из 18 независимых компонентов: </w:t>
      </w:r>
      <w:r>
        <w:rPr>
          <w:sz w:val="20"/>
          <w:lang w:val="en-US"/>
        </w:rPr>
        <w:t>Si</w:t>
      </w:r>
      <w:r>
        <w:rPr>
          <w:sz w:val="20"/>
        </w:rPr>
        <w:t>-</w:t>
      </w:r>
      <w:r>
        <w:rPr>
          <w:sz w:val="20"/>
          <w:lang w:val="en-US"/>
        </w:rPr>
        <w:t>Ti</w:t>
      </w:r>
      <w:r>
        <w:rPr>
          <w:sz w:val="20"/>
        </w:rPr>
        <w:t>-</w:t>
      </w:r>
      <w:r>
        <w:rPr>
          <w:sz w:val="20"/>
          <w:lang w:val="en-US"/>
        </w:rPr>
        <w:t>Al</w:t>
      </w:r>
      <w:r>
        <w:rPr>
          <w:sz w:val="20"/>
        </w:rPr>
        <w:t>-</w:t>
      </w:r>
      <w:r>
        <w:rPr>
          <w:sz w:val="20"/>
          <w:lang w:val="en-US"/>
        </w:rPr>
        <w:t>Fe</w:t>
      </w:r>
      <w:r>
        <w:rPr>
          <w:sz w:val="20"/>
        </w:rPr>
        <w:t>-</w:t>
      </w:r>
      <w:r>
        <w:rPr>
          <w:sz w:val="20"/>
          <w:lang w:val="en-US"/>
        </w:rPr>
        <w:t>Mn</w:t>
      </w:r>
      <w:r>
        <w:rPr>
          <w:sz w:val="20"/>
        </w:rPr>
        <w:t>-</w:t>
      </w:r>
      <w:r>
        <w:rPr>
          <w:sz w:val="20"/>
          <w:lang w:val="en-US"/>
        </w:rPr>
        <w:t>Mg</w:t>
      </w:r>
      <w:r>
        <w:rPr>
          <w:sz w:val="20"/>
        </w:rPr>
        <w:t>-</w:t>
      </w:r>
      <w:r>
        <w:rPr>
          <w:sz w:val="20"/>
          <w:lang w:val="en-US"/>
        </w:rPr>
        <w:t>Ca</w:t>
      </w:r>
      <w:r>
        <w:rPr>
          <w:sz w:val="20"/>
        </w:rPr>
        <w:t>-</w:t>
      </w:r>
      <w:r>
        <w:rPr>
          <w:sz w:val="20"/>
          <w:lang w:val="en-US"/>
        </w:rPr>
        <w:t>Na</w:t>
      </w:r>
      <w:r>
        <w:rPr>
          <w:sz w:val="20"/>
        </w:rPr>
        <w:t>-</w:t>
      </w:r>
      <w:r>
        <w:rPr>
          <w:sz w:val="20"/>
          <w:lang w:val="en-US"/>
        </w:rPr>
        <w:t>K</w:t>
      </w:r>
      <w:r>
        <w:rPr>
          <w:sz w:val="20"/>
        </w:rPr>
        <w:t>-</w:t>
      </w:r>
      <w:r>
        <w:rPr>
          <w:sz w:val="20"/>
          <w:lang w:val="en-US"/>
        </w:rPr>
        <w:t>P</w:t>
      </w:r>
      <w:r>
        <w:rPr>
          <w:sz w:val="20"/>
        </w:rPr>
        <w:t>-</w:t>
      </w:r>
      <w:r>
        <w:rPr>
          <w:sz w:val="20"/>
          <w:lang w:val="en-US"/>
        </w:rPr>
        <w:t>Cr</w:t>
      </w:r>
      <w:r>
        <w:rPr>
          <w:sz w:val="20"/>
        </w:rPr>
        <w:t>-</w:t>
      </w:r>
      <w:r>
        <w:rPr>
          <w:sz w:val="20"/>
          <w:lang w:val="en-US"/>
        </w:rPr>
        <w:t>C</w:t>
      </w:r>
      <w:r>
        <w:rPr>
          <w:sz w:val="20"/>
        </w:rPr>
        <w:t>-</w:t>
      </w:r>
      <w:r>
        <w:rPr>
          <w:sz w:val="20"/>
          <w:lang w:val="en-US"/>
        </w:rPr>
        <w:t>Cl</w:t>
      </w:r>
      <w:r>
        <w:rPr>
          <w:sz w:val="20"/>
        </w:rPr>
        <w:t>-</w:t>
      </w:r>
      <w:r>
        <w:rPr>
          <w:sz w:val="20"/>
          <w:lang w:val="en-US"/>
        </w:rPr>
        <w:t>F</w:t>
      </w:r>
      <w:r>
        <w:rPr>
          <w:sz w:val="20"/>
        </w:rPr>
        <w:t>-</w:t>
      </w:r>
      <w:r>
        <w:rPr>
          <w:sz w:val="20"/>
          <w:lang w:val="en-US"/>
        </w:rPr>
        <w:t>N</w:t>
      </w:r>
      <w:r>
        <w:rPr>
          <w:sz w:val="20"/>
        </w:rPr>
        <w:t>-</w:t>
      </w:r>
      <w:r>
        <w:rPr>
          <w:sz w:val="20"/>
          <w:lang w:val="en-US"/>
        </w:rPr>
        <w:t>S</w:t>
      </w:r>
      <w:r>
        <w:rPr>
          <w:sz w:val="20"/>
        </w:rPr>
        <w:t>-</w:t>
      </w:r>
      <w:r>
        <w:rPr>
          <w:sz w:val="20"/>
          <w:lang w:val="en-US"/>
        </w:rPr>
        <w:t>H</w:t>
      </w:r>
      <w:r>
        <w:rPr>
          <w:sz w:val="20"/>
        </w:rPr>
        <w:t>-</w:t>
      </w:r>
      <w:r>
        <w:rPr>
          <w:sz w:val="20"/>
          <w:lang w:val="en-US"/>
        </w:rPr>
        <w:t>O</w:t>
      </w:r>
      <w:r>
        <w:rPr>
          <w:sz w:val="20"/>
        </w:rPr>
        <w:t xml:space="preserve"> и 183 индивидуальных веществ. В газовой фазе присутствовали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,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CO</w:t>
      </w:r>
      <w:r>
        <w:rPr>
          <w:sz w:val="20"/>
        </w:rPr>
        <w:t xml:space="preserve">, 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C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sz w:val="20"/>
          <w:lang w:val="en-US"/>
        </w:rPr>
        <w:t>HCl</w:t>
      </w:r>
      <w:r>
        <w:rPr>
          <w:sz w:val="20"/>
        </w:rPr>
        <w:t xml:space="preserve">, </w:t>
      </w:r>
      <w:r>
        <w:rPr>
          <w:sz w:val="20"/>
          <w:lang w:val="en-US"/>
        </w:rPr>
        <w:t>HF</w:t>
      </w:r>
      <w:r>
        <w:rPr>
          <w:sz w:val="20"/>
        </w:rPr>
        <w:t xml:space="preserve">, </w:t>
      </w:r>
      <w:r>
        <w:rPr>
          <w:sz w:val="20"/>
          <w:lang w:val="en-US"/>
        </w:rPr>
        <w:t>F</w:t>
      </w:r>
      <w:r>
        <w:rPr>
          <w:rFonts w:cs="Times New (W1);Times New Roman" w:ascii="Times New (W1);Times New Roman" w:hAnsi="Times New (W1);Times New Roman"/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sz w:val="20"/>
          <w:lang w:val="en-US"/>
        </w:rPr>
        <w:t>Cl</w:t>
      </w:r>
      <w:r>
        <w:rPr>
          <w:rFonts w:cs="Times New (W1);Times New Roman" w:ascii="Times New (W1);Times New Roman" w:hAnsi="Times New (W1);Times New Roman"/>
          <w:sz w:val="20"/>
          <w:vertAlign w:val="subscript"/>
        </w:rPr>
        <w:t>2</w:t>
      </w:r>
      <w:r>
        <w:rPr>
          <w:sz w:val="20"/>
        </w:rPr>
        <w:t>, сера и ее соединения, а также хлориды и фториды железа, натрия и калия. Термодинамические константы независимых компонентов взяты из [8, 9].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u w:val="single"/>
        </w:rPr>
        <w:t>Образование андезитов толеитовой серии.</w:t>
      </w:r>
      <w:r>
        <w:rPr/>
        <w:t xml:space="preserve"> Анализ данных показывает, что состав толеитовых андезитов (плагиоклаз + клинопироксен + ортопироксен + кварц + роговая обманка + акцессории) в интервале температур 1300–100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зависит, главным образом, от давления (глубины залегания очага магмы) и степени ассимиляции исходным базальтовым расплавом корового материала и, в меньшей мере, от температуры. Их формирование происходит при активном участии газовой фазы сложного углекисло-хлоридно-водного состава с ведущей ролью воды, содержащейся во флюиде до 50 мас. % от его общего веса. Заметная роль в газовой фазе принадлежит сере и ее комплексам. По мере уменьшения температуры в газовой фазе увеличивается роль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уменьшается – всех остальных компонентов флюида. Чем больше температура и общее давление, тем выше в расплаве парциальное давление кислорода, других газов и воды. Эти зависимости хорошо прослеживаются и в других вариантах расчетов, характеризующих различную степень ассимиляции базальтовым расплавом осадочных пор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</w:t>
      </w:r>
      <w:r>
        <w:rPr>
          <w:u w:val="single"/>
        </w:rPr>
        <w:t>Образование андезитов известково-щелочной серии.</w:t>
      </w:r>
      <w:r>
        <w:rPr/>
        <w:t xml:space="preserve"> Основным парагенезисом при кристаллизации такого расплава является плагиоклаз (андезин) + амфибол. Их количество зависит от температуры кристаллизации и величины ассимилированного расплавом осадочного материала. В зависимости от вариаций этих параметров к ним добавляется либо орто-, либо клинопироксен. Во всех случаях процесс кристаллизации магмы происходит с образованием ильменита и магнетита (7–8 мас.</w:t>
      </w:r>
      <w:r>
        <w:rPr>
          <w:lang w:val="en-US"/>
        </w:rPr>
        <w:t> </w:t>
      </w:r>
      <w:r>
        <w:rPr/>
        <w:t>%). Концентрация твердых минеральных фаз контролируется, в основном, парциальным давлением воды, содержание которой во флюиде составляет не менее 99 мас.</w:t>
      </w:r>
      <w:r>
        <w:rPr>
          <w:lang w:val="en-US"/>
        </w:rPr>
        <w:t> </w:t>
      </w:r>
      <w:r>
        <w:rPr/>
        <w:t>%. На долю остальных газовых компонентов приходится в сумме не более 1 мас.</w:t>
      </w:r>
      <w:r>
        <w:rPr>
          <w:lang w:val="en-US"/>
        </w:rPr>
        <w:t> </w:t>
      </w:r>
      <w:r>
        <w:rPr/>
        <w:t>%, из которых основная доля представлена H</w:t>
      </w:r>
      <w:r>
        <w:rPr>
          <w:vertAlign w:val="subscript"/>
        </w:rPr>
        <w:t>2</w:t>
      </w:r>
      <w:r>
        <w:rPr/>
        <w:t xml:space="preserve"> и CO</w:t>
      </w:r>
      <w:r>
        <w:rPr>
          <w:vertAlign w:val="subscript"/>
        </w:rPr>
        <w:t>2</w:t>
      </w:r>
      <w:r>
        <w:rPr/>
        <w:t>. В целом, поведение газовой фазы регулируется глубиной становления магматического очага и степенью ассимиляции осадочного материала. Парциальное давление кислорода для всех рассчитанных вариантов общего давления зависит, главным образом, от температуры и варьирует от 10</w:t>
      </w:r>
      <w:r>
        <w:rPr>
          <w:vertAlign w:val="superscript"/>
        </w:rPr>
        <w:t>-7</w:t>
      </w:r>
      <w:r>
        <w:rPr/>
        <w:t xml:space="preserve"> при </w:t>
      </w:r>
      <w:r>
        <w:rPr>
          <w:i/>
        </w:rPr>
        <w:t>Т</w:t>
      </w:r>
      <w:r>
        <w:rPr/>
        <w:t xml:space="preserve"> = 120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до 10</w:t>
      </w:r>
      <w:r>
        <w:rPr>
          <w:vertAlign w:val="superscript"/>
        </w:rPr>
        <w:t xml:space="preserve">-11 </w:t>
      </w:r>
      <w:r>
        <w:rPr/>
        <w:t xml:space="preserve">для </w:t>
      </w:r>
      <w:r>
        <w:rPr>
          <w:i/>
        </w:rPr>
        <w:t>Т</w:t>
      </w:r>
      <w:r>
        <w:rPr/>
        <w:t xml:space="preserve"> = 900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аким образом, рассмотренная модель подтверждает разделение по минеральному составу андезитов на две серии – толеитовую и известково-щелочную. Первая характеризуется плагиоклаз-двупи</w:t>
        <w:softHyphen/>
        <w:t>рок</w:t>
        <w:softHyphen/>
        <w:t>се</w:t>
        <w:softHyphen/>
        <w:t>но</w:t>
        <w:softHyphen/>
        <w:t>вым парагенезисом, вторая – плагиоклаз-амфиболовым. Главным фактором, обуславливающим образование пород той или иной ассоциации, является содержание воды в расплаве, концентрация которой для андезитов толеитовой серии составляет около 3 %, а для известково-щелочной – от 3 до 5 %. При этом количественные соотношения минералов регулируются степенью ассимиляции осадочного материала; на первом этапе базальтовым, а на втором – толеитовым андезитовым расплавом и общим давлением, при котором происходит кристаллизация, т.е. глубиной залегания магматической камеры.</w:t>
      </w:r>
    </w:p>
    <w:p>
      <w:pPr>
        <w:pStyle w:val="Normal"/>
        <w:ind w:firstLine="567"/>
        <w:jc w:val="both"/>
        <w:rPr/>
      </w:pPr>
      <w:r>
        <w:rPr/>
        <w:t>И третье – контаминация расплавами осадочных пород определяет железистость андезитов. По расчетным данным ромбический пироксен, оливин и амфибол в толеитовых андезитах значительно более железистые по сравнению с таковыми из известково-щелочных разностей. При этом в обеих сериях андезитов состав плагиоклазов и моноклинного пироксена практически не меняется, первый представлен андезином, а второй – низкожелезистым диопсидом.</w:t>
      </w:r>
    </w:p>
    <w:p>
      <w:pPr>
        <w:pStyle w:val="Normal"/>
        <w:ind w:firstLine="567"/>
        <w:jc w:val="both"/>
        <w:rPr/>
      </w:pPr>
      <w:r>
        <w:rPr/>
        <w:t xml:space="preserve">В случае ассимиляции осадочного материала, содержащего рудные минералы, при дальнейшей кристаллизации расплава будет происходить накопление рудных компонентов либо в остаточном </w:t>
        <w:br/>
        <w:t>расплаве, либо в газовой фазе. Этот процесс будет приводить к формированию рудных месторождений, связанных с андезитовым магматизмом.</w:t>
      </w:r>
    </w:p>
    <w:p>
      <w:pPr>
        <w:pStyle w:val="Normal"/>
        <w:ind w:firstLine="567"/>
        <w:jc w:val="both"/>
        <w:rPr/>
      </w:pPr>
      <w:r>
        <w:rPr/>
        <w:t>В качестве источника воды обычно рассматриваются отложения, вмещающие магматический очаг. Обогащение расплава водой для толеитовых андезитов при моделировании предполагалось за счет воды в граувакке. Для известково-щелочных андезитов, формирующихся непосредственно в коре, источником воды, по-видимому, являются флюидные системы, фиксирующиеся в складчатых областях по широко распространенным геоэлектрическим и сейсмическим неоднородностям в разрезах коровых отложений складчатых областей [3]. Образование их связывается с метаморфическими, захороненными морскими и метеорными водами.</w:t>
      </w:r>
      <w:r>
        <w:rPr>
          <w:b/>
        </w:rPr>
        <w:t xml:space="preserve"> </w:t>
      </w:r>
      <w:r>
        <w:rPr/>
        <w:t>Вместе с тем, существенную роль при образовании толеитовых андезитов играют хлоридные газовые компоненты и углекислота, имеющие в большей мере эндогенную мантийную природу. Состав газовой фазы, несомненно, надо учитывать и при оценке продуктивности на полезные ископаемые, которые могут быть связаны с андезитовым магматизмом. Действительно, как показано в работе [2], для толеитовых андезитов характерен, в основном, сидерофильный парагенезис элементов (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Mn</w:t>
      </w:r>
      <w:r>
        <w:rPr/>
        <w:t>), а известково-щелочных – литофильная ассоциация (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>). Таким образом, результаты проведенного численного моделирования полностью подтверждаются наблюдаемыми природными данными. На основании этого можно утверждать, что гипотеза контаминационной кристаллизации гибридных расплавов хорошо согласуется с геологическими наблюдениями и может рассматриваться при интерпретации андезитов как наиболее вероятная.</w:t>
      </w:r>
    </w:p>
    <w:p>
      <w:pPr>
        <w:pStyle w:val="TextBody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18"/>
          <w:szCs w:val="18"/>
        </w:rPr>
        <w:t>Дмитриев Л. В., Соболев А. В., Рейснер М. Г., Мелсон В. Д.</w:t>
      </w:r>
      <w:r>
        <w:rPr>
          <w:sz w:val="18"/>
          <w:szCs w:val="18"/>
        </w:rPr>
        <w:t xml:space="preserve"> Петрохимические группы закалочных стекол ТОР (толеиты океанических рифтов) и их распределение в Атлантическом и Тихом океанах // Магматизм и тектоника океана. М.: Наука, 1990. С. 43–107.</w:t>
      </w:r>
    </w:p>
    <w:p>
      <w:pPr>
        <w:pStyle w:val="TextBodyIndent"/>
        <w:numPr>
          <w:ilvl w:val="0"/>
          <w:numId w:val="1"/>
        </w:numPr>
        <w:ind w:left="0" w:right="0" w:firstLine="540"/>
        <w:rPr/>
      </w:pPr>
      <w:r>
        <w:rPr>
          <w:i/>
          <w:sz w:val="18"/>
          <w:szCs w:val="18"/>
        </w:rPr>
        <w:t>Иванов Б. В.</w:t>
      </w:r>
      <w:r>
        <w:rPr>
          <w:sz w:val="18"/>
          <w:szCs w:val="18"/>
        </w:rPr>
        <w:t xml:space="preserve"> Типы андезитового вулканизма Тихоокеанского подвижного пояса. М.: Наука, 1999. 210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18"/>
          <w:szCs w:val="18"/>
        </w:rPr>
        <w:t>Кисин И. Г.</w:t>
      </w:r>
      <w:r>
        <w:rPr>
          <w:sz w:val="18"/>
          <w:szCs w:val="18"/>
        </w:rPr>
        <w:t xml:space="preserve"> Геофизические неоднородности и флюидная система консолидированной земной коры континентов // Геотектоника, 2002.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5. С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–18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18"/>
          <w:szCs w:val="18"/>
        </w:rPr>
        <w:t>Красов Н. Ф.</w:t>
      </w:r>
      <w:r>
        <w:rPr>
          <w:sz w:val="18"/>
          <w:szCs w:val="18"/>
        </w:rPr>
        <w:t xml:space="preserve"> Условия кристаллизации современных лав вулканов Карымского и Безымянного. Дисс. … канд. геол.-мин. наук. Новосибирск: СО АН СССР, 1980. 247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18"/>
          <w:szCs w:val="18"/>
        </w:rPr>
        <w:t>Меняйлов И. А., Никитина Л. П., Шапарь В. Н.</w:t>
      </w:r>
      <w:r>
        <w:rPr>
          <w:sz w:val="18"/>
          <w:szCs w:val="18"/>
        </w:rPr>
        <w:t xml:space="preserve"> Геохимические особенности вулканических газов // Большое трещинное Толбачинское извержение (1975–1976 гг.), Камчатка. М.: Наука, 1984. С. 285–309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18"/>
          <w:szCs w:val="18"/>
        </w:rPr>
        <w:t>Мияки Я.</w:t>
      </w:r>
      <w:r>
        <w:rPr>
          <w:sz w:val="18"/>
          <w:szCs w:val="18"/>
        </w:rPr>
        <w:t xml:space="preserve"> Основы геохимии. Ленинград: Недра, 1969. 326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18"/>
          <w:szCs w:val="18"/>
        </w:rPr>
        <w:t>Рябчиков И. Д., Богатиков О. А., Бабанский А. Д.</w:t>
      </w:r>
      <w:r>
        <w:rPr>
          <w:sz w:val="18"/>
          <w:szCs w:val="18"/>
        </w:rPr>
        <w:t xml:space="preserve"> Физико-хими</w:t>
        <w:softHyphen/>
        <w:t>ческие проблемы происхождения щелочноземельных магм // Изв. 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ССР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ер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геол</w:t>
      </w:r>
      <w:r>
        <w:rPr>
          <w:sz w:val="18"/>
          <w:szCs w:val="18"/>
          <w:lang w:val="en-US"/>
        </w:rPr>
        <w:t xml:space="preserve">., 1978. № 8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 5–18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18"/>
          <w:szCs w:val="18"/>
          <w:lang w:val="en-US"/>
        </w:rPr>
        <w:t xml:space="preserve">Holland T. J. D., Powell R. </w:t>
      </w:r>
      <w:r>
        <w:rPr>
          <w:sz w:val="18"/>
          <w:szCs w:val="18"/>
          <w:lang w:val="en-US"/>
        </w:rPr>
        <w:t>An enlarged and updated internally consistent thermodynamic dataset with uncertainties and correlation: the system K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–Na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–CaO–MgO–FeO–Al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–Ti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–Si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–C–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–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// J. Metamorphic geol., 1990. V. 1. P. 89–124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18"/>
          <w:szCs w:val="18"/>
          <w:lang w:val="en-US"/>
        </w:rPr>
        <w:t>Reid H. R. C., Prausnitz I. M., Poling B. E.</w:t>
      </w:r>
      <w:r>
        <w:rPr>
          <w:sz w:val="18"/>
          <w:szCs w:val="18"/>
          <w:lang w:val="en-US"/>
        </w:rPr>
        <w:t xml:space="preserve"> The Properties of Gases and Liquids. New York: McGraw-Hill, 1987. 598 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09:00Z</dcterms:created>
  <dc:creator>Наташа</dc:creator>
  <dc:description/>
  <cp:keywords/>
  <dc:language>en-US</dc:language>
  <cp:lastModifiedBy>Наташа</cp:lastModifiedBy>
  <dcterms:modified xsi:type="dcterms:W3CDTF">2007-06-09T11:10:00Z</dcterms:modified>
  <cp:revision>2</cp:revision>
  <dc:subject/>
  <dc:title/>
</cp:coreProperties>
</file>