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right"/>
        <w:rPr/>
      </w:pPr>
      <w:r>
        <w:rPr>
          <w:b/>
          <w:i/>
          <w:sz w:val="20"/>
          <w:szCs w:val="20"/>
        </w:rPr>
        <w:t>Н.</w:t>
      </w:r>
      <w:r>
        <w:rPr>
          <w:b/>
          <w:i/>
          <w:sz w:val="20"/>
          <w:szCs w:val="20"/>
          <w:lang w:val="en-US"/>
        </w:rPr>
        <w:t> </w:t>
      </w:r>
      <w:r>
        <w:rPr>
          <w:b/>
          <w:i/>
          <w:sz w:val="20"/>
          <w:szCs w:val="20"/>
        </w:rPr>
        <w:t>П. Сафина</w:t>
      </w:r>
    </w:p>
    <w:p>
      <w:pPr>
        <w:pStyle w:val="TextBody"/>
        <w:spacing w:before="0" w:after="0"/>
        <w:ind w:firstLine="567"/>
        <w:jc w:val="right"/>
        <w:rPr/>
      </w:pPr>
      <w:r>
        <w:rPr>
          <w:i/>
          <w:sz w:val="20"/>
          <w:szCs w:val="20"/>
        </w:rPr>
        <w:t>Институт минералогии УрО РАН, г. Миасс</w:t>
      </w:r>
    </w:p>
    <w:p>
      <w:pPr>
        <w:pStyle w:val="TextBody"/>
        <w:spacing w:before="0" w:after="0"/>
        <w:ind w:firstLine="567"/>
        <w:jc w:val="right"/>
        <w:rPr>
          <w:i/>
          <w:i/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</w:rPr>
          <w:t>safina@ilmeny.ac.ru</w:t>
        </w:r>
      </w:hyperlink>
    </w:p>
    <w:p>
      <w:pPr>
        <w:pStyle w:val="TextBody"/>
        <w:spacing w:before="0" w:after="0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Диагенетические преобразования кластогенных руд </w:t>
        <w:br/>
        <w:t>сульфидных построек Яман-Касы и Сафьяновское (Урал)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учный руководитель В. В. Масленников)</w:t>
      </w:r>
    </w:p>
    <w:p>
      <w:pPr>
        <w:pStyle w:val="TextBody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литолого-фациального картирования рудных залежей Яман-Касы и Сафьяновское установлено, что они являются слаборазрушенными сульфидными холмами, состоящими из руд гидротермальной, гидротермально-биогенной, гидротермально-метасома</w:t>
        <w:softHyphen/>
        <w:t>ти</w:t>
        <w:softHyphen/>
        <w:t>ческой и кластогенной фаций [1, 2, 4]. Кластогенные руды располагаются на флангах сульфидных построек и представлены агломератовыми, псефитовыми и псаммитовыми разностями с градационной слоистостью. Присутствующие в их составе сульфидные обломки не образуют сплошной ткани, а концентрируются в виде различных по внутреннему строению обособлений, сцементированных нерудным материал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Целью данной работы яв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явление критериев отличия гидротермально-осадочных и диагенетических минералов в рудокластических слоях Яман-Касинского и Сафьяновского месторожд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е стадиального анализа рудокластитов в составе кластогенных руд двух месторождений установлено присутствие обломков гидротермальных рудных фаций и наложенных диагенетических минеральных ассоциаций, что представляется закономерным по аналогии с минеральным составом и текстурно-структурными особенностями сульфидных руд [1, 3, 6]. Кластогенные руды, также как и их современные аналоги из гидротермальных полей ТАГ и Брокен-Спур (Срединно-Атлантический хребет), представлены, главным образом, </w:t>
      </w:r>
      <w:r>
        <w:rPr>
          <w:spacing w:val="-4"/>
          <w:sz w:val="20"/>
          <w:szCs w:val="20"/>
        </w:rPr>
        <w:t>рудокластическими отложениями, состоящими из обломков гидротермально-осадочных, гидротермальных и гидротермально-биоген</w:t>
        <w:softHyphen/>
        <w:t>ных руд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>В рудокластических слойках установлены разнообразные по морфологии и составу обломки колломорфных корок с ритмичной микротекстурой, сложенные метаколлоидным колломорфным, фрамбоидальным или почковидным пиритом, сфалерит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Тонкодисперсный пирит представлен скрытокристаллическими массами, заместившими таблитчатые кристаллы ангидрита. Псевдоморфозы пирита по ангидриту располагаются в окружении мелкозернистого пирита, образуя крупные обособления (до 1 см) с многочисленными трещинками, выполненными халькопиритом, галенитом, теннантитом и энаргитом. Особенностью минерального состава слоистых руд Сафьяновского месторождения является широкое развитие фрамбоидального пирита, который концентрируется в виде сгустков или изолированной вкрапленности. Фрамбоиды пирита служили центрами, вокруг которых развивались зерна пирита с кристаллографическими очертаниями. Метакристаллы пирита содержат реликты колломорфных структур, а также включения окружающих минералов, захваченные при росте. </w:t>
      </w:r>
    </w:p>
    <w:p>
      <w:pPr>
        <w:pStyle w:val="2"/>
        <w:ind w:firstLine="567"/>
        <w:rPr/>
      </w:pPr>
      <w:r>
        <w:rPr>
          <w:sz w:val="20"/>
          <w:szCs w:val="20"/>
        </w:rPr>
        <w:t xml:space="preserve">Фрагменты марказита радиально-лучистого строения разбиты сеткой трещинок, заполненных халькопиритом в ассоциации с золотом, галенитом и теннантитом. В слоистых рудах Яман-Касинского месторождения прослеживается замещение марказита халькопиритом с сохранением радиально-лучистой структуры. </w:t>
      </w:r>
    </w:p>
    <w:p>
      <w:pPr>
        <w:pStyle w:val="TextBody"/>
        <w:spacing w:before="0" w:after="0"/>
        <w:ind w:firstLine="567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Гематит, характерный только для рудокластитов месторождения Яман-Касы, образует равномерную вкрапленность из </w:t>
      </w:r>
      <w:r>
        <w:rPr>
          <w:spacing w:val="-2"/>
          <w:sz w:val="20"/>
          <w:szCs w:val="20"/>
        </w:rPr>
        <w:t>пластинчатых агрегатов. Иногда наблюдается скопление гематита в хлорит-</w:t>
      </w:r>
      <w:r>
        <w:rPr>
          <w:spacing w:val="-4"/>
          <w:sz w:val="20"/>
          <w:szCs w:val="20"/>
        </w:rPr>
        <w:t>гема</w:t>
        <w:softHyphen/>
        <w:t>тит-кварцевом материале и в ассоциации со сфалеритом в халькопирите.</w:t>
      </w:r>
    </w:p>
    <w:p>
      <w:pPr>
        <w:pStyle w:val="2"/>
        <w:ind w:firstLine="567"/>
        <w:rPr/>
      </w:pPr>
      <w:r>
        <w:rPr>
          <w:sz w:val="20"/>
          <w:szCs w:val="20"/>
        </w:rPr>
        <w:t>Сфалерит в кластогенных рудах имеет колломорфно-почко</w:t>
        <w:softHyphen/>
        <w:t xml:space="preserve">видное, концентрически-зональное строение и тонкозернистую структуру. Широкое развитие обломков сфалерита является особенностью минерального состава кластогенных руд месторождения Яман-Касы. Для этой разновидности сфалерита характерно наличие тонкой эмульсии халькопирита, так называемой «халькопиритовой болезни» [6], известной также в современных «черных курильщиках» [1, 3]. </w:t>
      </w:r>
    </w:p>
    <w:p>
      <w:pPr>
        <w:pStyle w:val="2"/>
        <w:ind w:firstLine="567"/>
        <w:rPr/>
      </w:pPr>
      <w:r>
        <w:rPr>
          <w:sz w:val="20"/>
          <w:szCs w:val="20"/>
        </w:rPr>
        <w:t xml:space="preserve">Присутствие многочисленных параморфоз сфалерита по вюртциту установлено в сульфидных слоях Сафьяновского месторождения, и это является их характерной особенностью. Кроме того, в рудокластитах этого месторождения отмечено присутствие более поздней разновидности сфалерита с идиоморфными сдвойникованными зонами, развивающимися вокруг обломков раннего сфалерита или халькопирит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Халькопирит в обломках слоистых руд Яман-Касинского месторождения представлен несколькими разновидностями: концентрически-зонального, шестоватого строения и мелкозернистого сложения. В халькопирите с концентрически-зональным строением установлено присутствие мельчайших (до 5 мкм) включений теллуридов и реликтовых участков с решетчатым срастанием ламелей халькопирита в изокубаните. Крупные обломки халькопирита с шестоватым строением выделяются своими размерами на фоне мелкообломочной сфалерит-халькопирит-пиритовой массы. Мелкозернистые разности халько</w:t>
        <w:softHyphen/>
        <w:t>пирита содержат реликтовые включения пири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дукты разрушения кровли сульфидных холмов, перемещенные на фланги рудной залежи, подвергаются диагенетическим преобразованиям. В результате происходит значительное преобразование сульфидных осадков, сопровождающееся образованием новых минералов, перераспределением и перекристаллизацией вещества осадков и его литификацией [5]. Диагенетические минералы отличаются от минералов гидротермальных обломков комплексом текстурно-структурных и минералогических признаков (табл. 1). Для новообразованных сульфидных минералов характерно широкое развитие текстур замещения, пересечения, коррозии и обраст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иагенетическое минералообразование рудокластических отложений двух месторождений происходят по-разному. На месторождении Яман-Касы рудокласты первичных гидротермальных сульфидов замещаются диагенетическим халькопиритом. Далее вокруг зерен псевдоморфного халькопирита образуются оторочки железистого хлорита. Образование гематита происходит в результате окисления неустойчивых на этой стадии сульфидных минералов. Он образует вкрапленность игольчатых агрегатов или скоплений с кристаллическими очертаниями в хлорит-гематит-кварцевом материале. Завершается преобразование кластогенных руд месторождения Яман-Касы образованием кристаллов пирита в гематит-кварцевом материале. С нарастанием окислительных свойств поровых растворов в рудокластических слоях месторождения Яман-Касы происходило растворение теллуридов и концентрирование самородного золота. В рудокластитах Яман-Касинского месторождения золото образует просечки, ветвистые жилки, заполняет интерстиции в рудокластах пирита, присутствует в виде комковатых, угловатых зерен на контакте между сфалерит-халькопиритовыми, халькопиритовыми обломками и новообразованными кристаллами пирита. Размеры золотин 2–10 мкм. Особенностью состава золотин является примесь ртути и меди (табл. 2, ан. 1–15).</w:t>
      </w:r>
    </w:p>
    <w:p>
      <w:pPr>
        <w:pStyle w:val="Normal"/>
        <w:jc w:val="both"/>
        <w:rPr/>
      </w:pPr>
      <w:r>
        <w:rPr>
          <w:sz w:val="20"/>
          <w:szCs w:val="20"/>
        </w:rPr>
        <w:t>На Сафьяновском месторождении гидротермальные сульфиды преобразуются в диагенетический фрамбоидальный и конкреционный пирит, появляется сфалерит, растворяется халькопирит или преобразуется в сульфосоли меди (теннантит). С переотложением рудного вещества связано образование тонких (3–5 мм) быстро затухающих кварц-баритовых жилок, секущих слои, а также коротеньких нитевидных  прожилков  мощностью  десятые и сотые  доли мм,  заполненных сульфидным материалом. Для восстановительных условий диагенетического минералообразования на Сафьяновском месторождении характерна золото-галенит-сульфосольная ассоциация. Золотинка размером 2–3 мкм, обладает угловатой формой и располагается на контакте сфалерит-халькопиритового обломка и кристалла пирита. По составу минеральная форма золота определеяется как электрум (табл. 2, ан. 16–17).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  <w:t>Таблица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1</w:t>
      </w:r>
    </w:p>
    <w:p>
      <w:pPr>
        <w:pStyle w:val="Heading3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ки диагенетических преобразований сульфидных обломков </w:t>
        <w:br/>
      </w:r>
      <w:r>
        <w:rPr/>
        <w:t>Яман-Касинского и Сафьяновского месторождений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ульфидные обло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Источник </w:t>
              <w:br/>
              <w:t>облом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й сост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труктурно-текстурные признаки диагенетических минералов</w:t>
            </w:r>
          </w:p>
        </w:tc>
      </w:tr>
      <w:tr>
        <w:trPr>
          <w:trHeight w:val="8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ломки крис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идонно-гидротермальная ф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ирит; сфалерит; халькопир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ррозия, обрастание идиоморфными кристаллами того же минерала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ломки мономинеральных агрег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идонно-гидротермальная ф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Халькопирит; пирит; </w:t>
              <w:br/>
              <w:t>марказит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оррозия, псевдо</w:t>
              <w:softHyphen/>
              <w:t>морфное замещение, обрастание пиритом, халькопиритом и сфалеритом,</w:t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рмально-биогенная ф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ирит-марказ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разование трещинок, заполненных халькопиритом, галенитом, теннантитом, кварцем</w:t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ломки мелкозернистые полиминер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идонно-гидротермальная ф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фалерит-халькопирит; пирит-халькопирит; марказит-сфалерит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озия, растворение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олломорфны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идонно-гидротермальная фация: ко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ирит; </w:t>
              <w:br/>
              <w:t>сфалер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севдоморфное </w:t>
              <w:br/>
              <w:t>замещение, коррозия, растворение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Бактериальны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Фрамбоидальный пир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обирательная перекристаллизация с образованием конкреций и пойкилитокристаллов пири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аким образом, слоистые руды Яман-Касинского и Сафьяновского колчеданных месторождений сложены разнообразными гидротермальными рудокластитами и продуктами их диагенетического преобразования, различающимися по морфологическим, структурно-микротекстурным и минералогическим характеристик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р благодарит научного руководителя В. В. Масленникова, Е. В. Белогуб, И. Ю. Мелекесцеву и К. А. Новоселова за продуктивные консультации в ходе исследовании. Работа выполнена при поддержке РФФИ гранты 05-05-64532 и 04-05-96018-р2004Урал_а и Минобрнауки (РНП2.1.1.1940).</w:t>
      </w:r>
    </w:p>
    <w:p>
      <w:pPr>
        <w:pStyle w:val="Normal"/>
        <w:ind w:firstLine="567"/>
        <w:jc w:val="both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ind w:firstLine="567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>
          <w:spacing w:val="40"/>
          <w:sz w:val="18"/>
          <w:szCs w:val="18"/>
        </w:rPr>
        <w:t>Таблица</w:t>
      </w:r>
      <w:r>
        <w:rPr>
          <w:sz w:val="18"/>
          <w:szCs w:val="18"/>
        </w:rPr>
        <w:t xml:space="preserve"> 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золота из рудокластитов Яман-Касинского и</w:t>
      </w:r>
    </w:p>
    <w:p>
      <w:pPr>
        <w:pStyle w:val="Normal"/>
        <w:spacing w:before="0" w:after="120"/>
        <w:jc w:val="center"/>
        <w:rPr/>
      </w:pPr>
      <w:r>
        <w:rPr/>
        <w:t>Сафьяновского месторождений (мас. %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612"/>
        <w:gridCol w:w="612"/>
        <w:gridCol w:w="612"/>
        <w:gridCol w:w="612"/>
        <w:gridCol w:w="612"/>
        <w:gridCol w:w="7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 золот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ристаллох</w:t>
            </w:r>
            <w:r>
              <w:rPr>
                <w:sz w:val="18"/>
                <w:szCs w:val="18"/>
                <w:lang w:val="en-US"/>
              </w:rPr>
              <w:t>имическая форму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80-3-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осечки в пирит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63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4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0.08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0.04</w:t>
            </w:r>
            <w:r>
              <w:rPr>
                <w:sz w:val="18"/>
                <w:szCs w:val="18"/>
                <w:lang w:val="en-US"/>
              </w:rPr>
              <w:t>Hg</w:t>
            </w:r>
            <w:r>
              <w:rPr>
                <w:sz w:val="18"/>
                <w:szCs w:val="18"/>
                <w:vertAlign w:val="subscript"/>
                <w:lang w:val="en-US"/>
              </w:rPr>
              <w:t>0.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80-3-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62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2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0.07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0.06</w:t>
            </w:r>
            <w:r>
              <w:rPr>
                <w:sz w:val="18"/>
                <w:szCs w:val="18"/>
                <w:lang w:val="en-US"/>
              </w:rPr>
              <w:t>Hg</w:t>
            </w:r>
            <w:r>
              <w:rPr>
                <w:sz w:val="18"/>
                <w:szCs w:val="18"/>
                <w:vertAlign w:val="subscript"/>
                <w:lang w:val="en-US"/>
              </w:rPr>
              <w:t>0.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80-3-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63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3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0.07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0.03</w:t>
            </w:r>
            <w:r>
              <w:rPr>
                <w:sz w:val="18"/>
                <w:szCs w:val="18"/>
                <w:lang w:val="en-US"/>
              </w:rPr>
              <w:t>Hg</w:t>
            </w:r>
            <w:r>
              <w:rPr>
                <w:sz w:val="18"/>
                <w:szCs w:val="18"/>
                <w:vertAlign w:val="subscript"/>
                <w:lang w:val="en-US"/>
              </w:rPr>
              <w:t>0.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81-4-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рна удлиненной формы в ассоциации </w:t>
              <w:br/>
              <w:t>с халькопирит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70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19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0.07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0.02</w:t>
            </w:r>
            <w:r>
              <w:rPr>
                <w:sz w:val="18"/>
                <w:szCs w:val="18"/>
                <w:lang w:val="en-US"/>
              </w:rPr>
              <w:t>Hg</w:t>
            </w:r>
            <w:r>
              <w:rPr>
                <w:sz w:val="18"/>
                <w:szCs w:val="18"/>
                <w:vertAlign w:val="subscript"/>
                <w:lang w:val="en-US"/>
              </w:rPr>
              <w:t>0.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-4-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71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19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0.07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0.02</w:t>
            </w:r>
            <w:r>
              <w:rPr>
                <w:sz w:val="18"/>
                <w:szCs w:val="18"/>
                <w:lang w:val="en-US"/>
              </w:rPr>
              <w:t>Hg</w:t>
            </w:r>
            <w:r>
              <w:rPr>
                <w:sz w:val="18"/>
                <w:szCs w:val="18"/>
                <w:vertAlign w:val="subscript"/>
                <w:lang w:val="en-US"/>
              </w:rPr>
              <w:t>0.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81-4-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.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74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18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0.05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0.02</w:t>
            </w:r>
            <w:r>
              <w:rPr>
                <w:sz w:val="18"/>
                <w:szCs w:val="18"/>
                <w:lang w:val="en-US"/>
              </w:rPr>
              <w:t>Hg</w:t>
            </w:r>
            <w:r>
              <w:rPr>
                <w:sz w:val="18"/>
                <w:szCs w:val="18"/>
                <w:vertAlign w:val="subscript"/>
                <w:lang w:val="en-US"/>
              </w:rPr>
              <w:t>0.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80-13-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сеноморфные зерна в пирит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.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60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3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0.11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0.23</w:t>
            </w:r>
            <w:r>
              <w:rPr>
                <w:sz w:val="18"/>
                <w:szCs w:val="18"/>
                <w:lang w:val="en-US"/>
              </w:rPr>
              <w:t>Hg</w:t>
            </w:r>
            <w:r>
              <w:rPr>
                <w:sz w:val="18"/>
                <w:szCs w:val="18"/>
                <w:vertAlign w:val="subscript"/>
                <w:lang w:val="en-US"/>
              </w:rPr>
              <w:t>0.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80-13-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62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6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0.07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0.02</w:t>
            </w:r>
            <w:r>
              <w:rPr>
                <w:sz w:val="18"/>
                <w:szCs w:val="18"/>
                <w:lang w:val="en-US"/>
              </w:rPr>
              <w:t>Hg</w:t>
            </w:r>
            <w:r>
              <w:rPr>
                <w:sz w:val="18"/>
                <w:szCs w:val="18"/>
                <w:vertAlign w:val="subscript"/>
                <w:lang w:val="en-US"/>
              </w:rPr>
              <w:t>0..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80-13-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62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6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0.05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0.03</w:t>
            </w:r>
            <w:r>
              <w:rPr>
                <w:sz w:val="18"/>
                <w:szCs w:val="18"/>
                <w:lang w:val="en-US"/>
              </w:rPr>
              <w:t>Hg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0.0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380-13-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.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63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5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0.08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0.01</w:t>
            </w:r>
            <w:r>
              <w:rPr>
                <w:sz w:val="18"/>
                <w:szCs w:val="18"/>
                <w:lang w:val="en-US"/>
              </w:rPr>
              <w:t>Hg</w:t>
            </w:r>
            <w:r>
              <w:rPr>
                <w:sz w:val="18"/>
                <w:szCs w:val="18"/>
                <w:vertAlign w:val="subscript"/>
                <w:lang w:val="en-US"/>
              </w:rPr>
              <w:t>0.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80-4.1-а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лые, угловатые зер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.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7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17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0.</w:t>
            </w:r>
            <w:r>
              <w:rPr>
                <w:sz w:val="18"/>
                <w:szCs w:val="18"/>
                <w:vertAlign w:val="subscript"/>
              </w:rPr>
              <w:t>10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0.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80-4.1-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.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63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0.12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0.03</w:t>
            </w:r>
            <w:r>
              <w:rPr>
                <w:sz w:val="18"/>
                <w:szCs w:val="18"/>
                <w:lang w:val="en-US"/>
              </w:rPr>
              <w:t>Hg</w:t>
            </w:r>
            <w:r>
              <w:rPr>
                <w:sz w:val="18"/>
                <w:szCs w:val="18"/>
                <w:vertAlign w:val="subscript"/>
                <w:lang w:val="en-US"/>
              </w:rPr>
              <w:t>0.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80-5-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Ветвистые жилки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в пирит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63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5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0.03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0.01</w:t>
            </w:r>
            <w:r>
              <w:rPr>
                <w:sz w:val="18"/>
                <w:szCs w:val="18"/>
                <w:lang w:val="en-US"/>
              </w:rPr>
              <w:t>Hg</w:t>
            </w:r>
            <w:r>
              <w:rPr>
                <w:sz w:val="18"/>
                <w:szCs w:val="18"/>
                <w:vertAlign w:val="subscript"/>
                <w:lang w:val="en-US"/>
              </w:rPr>
              <w:t>0.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80-5-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65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3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0.07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0.02</w:t>
            </w:r>
            <w:r>
              <w:rPr>
                <w:sz w:val="18"/>
                <w:szCs w:val="18"/>
                <w:lang w:val="en-US"/>
              </w:rPr>
              <w:t>Hg</w:t>
            </w:r>
            <w:r>
              <w:rPr>
                <w:sz w:val="18"/>
                <w:szCs w:val="18"/>
                <w:vertAlign w:val="subscript"/>
                <w:lang w:val="en-US"/>
              </w:rPr>
              <w:t>0.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80-5-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.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65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25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0.06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  <w:vertAlign w:val="subscript"/>
                <w:lang w:val="en-US"/>
              </w:rPr>
              <w:t>0.02</w:t>
            </w:r>
            <w:r>
              <w:rPr>
                <w:sz w:val="18"/>
                <w:szCs w:val="18"/>
                <w:lang w:val="en-US"/>
              </w:rPr>
              <w:t>Hg</w:t>
            </w:r>
            <w:r>
              <w:rPr>
                <w:sz w:val="18"/>
                <w:szCs w:val="18"/>
                <w:vertAlign w:val="subscript"/>
                <w:lang w:val="en-US"/>
              </w:rPr>
              <w:t>0.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305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рна удлиненной форм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о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  <w:vertAlign w:val="subscript"/>
                <w:lang w:val="en-US"/>
              </w:rPr>
              <w:t>.53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</w:rPr>
              <w:t>0.4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05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.о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  <w:vertAlign w:val="subscript"/>
                <w:lang w:val="en-US"/>
              </w:rPr>
              <w:t>0.52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  <w:vertAlign w:val="subscript"/>
                <w:lang w:val="en-US"/>
              </w:rPr>
              <w:t>0.48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pacing w:val="40"/>
          <w:sz w:val="18"/>
          <w:szCs w:val="18"/>
        </w:rPr>
        <w:t>Примечание</w:t>
      </w:r>
      <w:r>
        <w:rPr>
          <w:sz w:val="18"/>
          <w:szCs w:val="18"/>
        </w:rPr>
        <w:t>: Анализы выполнены на электронном микроскопе РЭММА-202М с энергодисперсионной приставкой (ИМин УрО РАН). Аналитик В. А. Котляров. Анализы 1–15 – золото из рудокластитов месторождения Яман-Касы, 16–17 – из Сафьяновского месторождения. н.о. – элемент не обнаруже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Зайков В. В., Шадлун Т. Н., Масленников В. В., Бортников Н. С.</w:t>
      </w:r>
      <w:r>
        <w:rPr>
          <w:sz w:val="18"/>
          <w:szCs w:val="18"/>
        </w:rPr>
        <w:t xml:space="preserve"> Сульфидная залежь Яман-Касы (Южный Урал) – руины древнего «черного курильщика» на дне Уральского палеокеана // Геология рудных месторождений, 1995. Т. 37. С. 511–5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 xml:space="preserve">Масленников В. В. </w:t>
      </w:r>
      <w:r>
        <w:rPr>
          <w:sz w:val="18"/>
          <w:szCs w:val="18"/>
        </w:rPr>
        <w:t>Седиментогенез, гальмиролиз и экология колчеданоносных палеогидротермальных полей. Миасс: Геотур, 1999. 3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 xml:space="preserve">Масленникова С. П. </w:t>
      </w:r>
      <w:r>
        <w:rPr>
          <w:sz w:val="18"/>
          <w:szCs w:val="18"/>
        </w:rPr>
        <w:t>Сульфидные трубы палеозойских «черных курильщиков» (на примере колчеданных месторождений Яман-Касы и Александринское, Южный Урал). Автореф. дисс. … канд. геол.-мин. наук. Екатеринбург, 2005.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Сафина Н. П., Масленников В. В.</w:t>
      </w:r>
      <w:r>
        <w:rPr>
          <w:sz w:val="18"/>
          <w:szCs w:val="18"/>
        </w:rPr>
        <w:t xml:space="preserve"> Признаки придонного преобразования сульфидных песчаников Сафьяновского медноколчеданного месторождения (Средний Урал) // Рудные месторождения: вопросы происхождения и эволюции. Материалы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Уральского металлогенического совещания. Миасс: ИМин УрО РАН, 2005. С. 103–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Фербридж Р. У.</w:t>
      </w:r>
      <w:r>
        <w:rPr>
          <w:sz w:val="18"/>
          <w:szCs w:val="18"/>
        </w:rPr>
        <w:t xml:space="preserve"> Фазы диагенеза и аутигенное минералообразование // Диагенез и категенез осадочных образований. М.: Мир, 1971. С. 27–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Шадлун Т. Н.</w:t>
      </w:r>
      <w:r>
        <w:rPr>
          <w:sz w:val="18"/>
          <w:szCs w:val="18"/>
        </w:rPr>
        <w:t xml:space="preserve"> О некоторых срастаниях сульфидов, характерных для современных океанических и древних колчеданных руд // Геология рудных месторождений, 1991. Т. 33. № 4. С. 110–1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na@ilmeny.a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46:00Z</dcterms:created>
  <dc:creator>Наташа</dc:creator>
  <dc:description/>
  <cp:keywords/>
  <dc:language>en-US</dc:language>
  <cp:lastModifiedBy>Наташа</cp:lastModifiedBy>
  <dcterms:modified xsi:type="dcterms:W3CDTF">2007-06-09T11:49:00Z</dcterms:modified>
  <cp:revision>5</cp:revision>
  <dc:subject/>
  <dc:title/>
</cp:coreProperties>
</file>