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. С. Попова, И. Ю. Мелекесцева</w:t>
      </w:r>
    </w:p>
    <w:p>
      <w:pPr>
        <w:pStyle w:val="TextBodyIndent"/>
        <w:spacing w:before="0" w:after="0"/>
        <w:ind w:left="283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минералогии УрО РАН, г. Миасс</w:t>
      </w:r>
    </w:p>
    <w:p>
      <w:pPr>
        <w:pStyle w:val="TextBodyIndent"/>
        <w:spacing w:before="0" w:after="0"/>
        <w:ind w:left="283" w:firstLine="567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lenapopova@ilmeny.ac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олото-сульфидная минерализация на южном фланге </w:t>
        <w:br/>
        <w:t>Главного Уральского разло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 В. Зай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На южном фланге Главного Уральского разлома, на юго-востоке Республики Башкортостан, располагаются Ивановское и Дергамышское кобальт-медноколчеданные месторождения [2]. В связи с изучением рудоносных зон на флангах этих месторождений были поставлены следующие задачи: выделение типов сульфидной минерализации, установление форм нахождения кобальта, никеля и благородных металлов в рудах, а также изучение химического состава рудных минерал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Образцы для исследований были отобраны из керна скважин, пробуренных Сибайским филиалом ОАО «Башкиргеология». Изучение минерализации проводилось на микроскопах Axiolab (Carl Zeiss) и Olimpus BX-50 (ИМин УрО РАН). Химические анализы выполнены на растровом электронном микроскопе с энергодисперсионной приставкой РЭММА-202 М, аналитик В. А. Котляров (ИМин УрО РАН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Исследования выполнены при финансовой поддержке интеграционного проекта УрО–СО РАН, грантов Минобрнауки РНП.2.1.1.1840 и РФФИ (04-05-96014/р2004урал_а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К северо-востоку от Ивановского месторождения геологоразведочными работами была установлена прожилково-вкрапленная минерализация в хлоритизированных базальтах, габбро, диабазах и серпентинитах. К северо-северо-западу от Дергамышского месторождения поисковой скважиной был подсечен рудокластический прослой среди серпентинит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0"/>
          <w:szCs w:val="20"/>
        </w:rPr>
        <w:t>Текстурные типы минерализации</w:t>
      </w:r>
      <w:r>
        <w:rPr>
          <w:sz w:val="20"/>
          <w:szCs w:val="20"/>
        </w:rPr>
        <w:t xml:space="preserve"> Ивановско-Дергамышского рудного поля выделены авторами с учетом работ [1, 4]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ирит-халькопирит-карбонатная минерализация жильной текстуры мощностью до 5–7 см в базальтоидах с содержанием карбоната в жилах от 10 до 55 %. Халькопирит в жилах образует обособленные агрегаты размером около 6 мм, а также шлироподобные образования во вмещающей породе. Также присутствуют сфалерит, гематит, золото, пирроти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. Н. Анкушевой проведены исследования флюидных включений в кварце из данного типа, показавшие, что в составе гидротермальных растворов с концентрациями солей </w:t>
        <w:br/>
        <w:t xml:space="preserve">1.3–2.7 мас. % преобладает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с возможной примесью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>. Темпе</w:t>
      </w:r>
      <w:r>
        <w:rPr>
          <w:spacing w:val="2"/>
          <w:sz w:val="20"/>
          <w:szCs w:val="20"/>
        </w:rPr>
        <w:t xml:space="preserve">ратуры действовавших гидротермальных флюидов составили 130–1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редко до 17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(см. статью в данном сборник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2. Сульфидная минерализация жильной текстуры в интенсивно хлоритизированных базальтах представлена жилами и прожилками мощностью от первых см до 5–7 см. Главным минералом жил является пирит, который образует кристаллы кубической формы. Кроме того, присутствуют агрегаты пирита, которые формируют концентрически-зональные, колломорфные, полосчато-зональные, концентрически-вкрапленные текстуры. В качестве второстепенных минералов присутствуют халькопирит, сфалерит и хромит. Халькопирит оконтуривает, заполняет промежутки между кристаллами пирита и содержит вкрапленность сфалери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3. Сульфидная минерализация цементной текстуры. Сульфидные минералы совместно с кальцитом, кварцем и хлоритом цементируют брекчии базальтов, диабазов и апобазальтовых хлоритолитов. Частным случаем данного типа являются частично замещенны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льфидными агрегатами обломки апобазальтовых хлоритолитов. Мощность зоны замещения составляет около 1 мм, в центральных частях присутствует пылевидная вкрапленность сульфидов. Мелкие обломки (около 6 мм) полностью замещены пиритом. Сульфиды составляют около 50 % цемента брекчий и представлены пиритом, халькопиритом, сфалеритом. Присутствуют также хромит и гематит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4. Сульфидная минерализация обломочной текстуры с размером обломков 1–4 мм. Форма обломков округлая или близкая к изометричной, некоторые обломки соединяются и образуют стяжения размером до 1 см в поперечнике. Обломки состоят, в основном, из пирита и пирротина. Второстепенными сульфидами являются халькопирит и кубанит, среди редких минералов отмечается хромит. Данный тип минерализации обнаружен на Дергамышском участке. Цемент рудокластитов представлен псефитовой рудной и тонкообломочной нерудной масс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Рассредоточенно-вкрапленная текстура представлена равномер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крапленностью сульфидных минералов в хлоритизированных базальтах. Содержание сульфидов достигает 10 %. Минеральный состав: пирит, марказит, сфалерит и хромит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Минералы </w:t>
      </w:r>
      <w:r>
        <w:rPr>
          <w:b/>
          <w:sz w:val="20"/>
          <w:szCs w:val="20"/>
          <w:lang w:val="en-US"/>
        </w:rPr>
        <w:t>A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результате макроскопических исследований сульфидной минерализации были установлены формы нахождения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в рудах. Благороднометальная минерализация представлена самородным золотом. Кобальт и никель образуют собственные минеральные фазы – сульфоарсениды (кобальтин, герсдорфит) и арсениды (никелин). Кроме того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концентрируются в сульфиде железа – макинавите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621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1. Золото (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) на контакте пирита (</w:t>
      </w:r>
      <w:r>
        <w:rPr>
          <w:sz w:val="18"/>
          <w:szCs w:val="18"/>
          <w:lang w:val="en-US"/>
        </w:rPr>
        <w:t>Py</w:t>
      </w:r>
      <w:r>
        <w:rPr>
          <w:sz w:val="18"/>
          <w:szCs w:val="18"/>
        </w:rPr>
        <w:t xml:space="preserve">) и кальцита (темное). </w:t>
      </w:r>
      <w:r>
        <w:rPr>
          <w:sz w:val="18"/>
          <w:szCs w:val="18"/>
          <w:lang w:val="en-US"/>
        </w:rPr>
        <w:t>Chp</w:t>
      </w:r>
      <w:r>
        <w:rPr>
          <w:sz w:val="18"/>
          <w:szCs w:val="18"/>
        </w:rPr>
        <w:t xml:space="preserve"> – халькопирит. Отраженный свет, аншлиф 199/280-1б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мородное золо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Ивановском рудном поле встречается в пирит-халь</w:t>
        <w:softHyphen/>
        <w:t>копирит-карбонатных прожилках, в большинстве случаев оно обнаруживается в халькопирите. Также золото найдено на контактах халькопирита с пиритом, сфалеритом, пирротином и карбонатами (рис. 1). Золото характеризуется округлой, каплевидной, треугольной, удлиненной, трапециевидной и изогнутой морфологией размером от 1 до 6 мкм. Его химический состав приведен в таблице 1, пробность золота составляет 828–84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ргамышском участке золото обнаружено в кристаллах и агрегатах кобальтина и никелина в виде многочисленных округлых зерен размером 0.5–3 мкм (рис. 2). Здесь самородное золото ассоциирует с минералом висмута и теллура, образующим мелкие округлые и удлиненные зерна размером 1–8 мкм. Химический состав золота не был определен из-за мелких размеров, на энергодисперсионном спектре отмечаются только линии золота и сереб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1</w:t>
      </w:r>
    </w:p>
    <w:p>
      <w:pPr>
        <w:pStyle w:val="TextBody"/>
        <w:jc w:val="center"/>
        <w:rPr/>
      </w:pPr>
      <w:r>
        <w:rPr/>
        <w:t>Химический состав золота Ивановского рудного поля (мас. %)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5"/>
        <w:gridCol w:w="894"/>
        <w:gridCol w:w="900"/>
        <w:gridCol w:w="1080"/>
        <w:gridCol w:w="13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браз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80.1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5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9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2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5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19.5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5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 Формула золота рассчитана по сумме золота и серебра, равной 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62175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. Золото (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) в никелине (</w:t>
      </w:r>
      <w:r>
        <w:rPr>
          <w:sz w:val="18"/>
          <w:szCs w:val="18"/>
          <w:lang w:val="en-US"/>
        </w:rPr>
        <w:t>Nic</w:t>
      </w:r>
      <w:r>
        <w:rPr>
          <w:sz w:val="18"/>
          <w:szCs w:val="18"/>
        </w:rPr>
        <w:t xml:space="preserve">), который </w:t>
        <w:br/>
        <w:t>обрастает кобальтином (</w:t>
      </w:r>
      <w:r>
        <w:rPr>
          <w:sz w:val="18"/>
          <w:szCs w:val="18"/>
          <w:lang w:val="en-US"/>
        </w:rPr>
        <w:t>Cob</w:t>
      </w:r>
      <w:r>
        <w:rPr>
          <w:sz w:val="18"/>
          <w:szCs w:val="18"/>
        </w:rPr>
        <w:t>). Отраженный свет, аншлиф 200/276.1-2d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Никелин</w:t>
      </w:r>
      <w:r>
        <w:rPr>
          <w:sz w:val="20"/>
          <w:szCs w:val="20"/>
        </w:rPr>
        <w:t xml:space="preserve"> представлен мелкими (до 0.04 мм) зернами округлой, амебовидной, овальной формы, встречающимися в пирротине, кобальтине и хлоритизированных базальтах. Иногда никелин обрастает кобальтин. Химический состав никелина характеризуется повышенными содержаниями кобальта (до 5.09 мас. %), железа (до 2.97 мас. %) и сурьмы (до 2.86 мас. %) (табл. 2).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>Кобальти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 несколькими морфологическими разновидностями. Первая обрастает никелин, часто с образованием «зональных» агрегатов, где между никелином и кобальтином находится пирротин. К этой же разновидности относятся и аллотриоморфнозернистые агрегаты кобальтина и герсдорфита. Вторая разновидность образует кристаллы в халькопирите, пирите и хлоритизированных базальтах с трапециевидными, треугольными, ромбическими и шестиугольными сечениями. Присутствуют сростки нескольких кристаллов. В этой разновидности наиболее часто встречаются включения никелина. Третьей разновидностью являются прожилки кобальтина мощностью до 0.04 мм, секущие кристаллы пирита и халькопирита. Четвертая разновидность – это раздробленные кристаллы кобальтина среди агрегатов пирита и халькопирита. Химический состав кобальтина характеризуется высокими содержаниями никеля (до 14.32 мас. %), железа (до 4.49 мас. %) и сурьмы (до 2.28 мас. %) (табл. 2)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Герсдорфит</w:t>
      </w:r>
      <w:r>
        <w:rPr>
          <w:sz w:val="20"/>
          <w:szCs w:val="20"/>
        </w:rPr>
        <w:t xml:space="preserve"> находится в тесных срастаниях с кобальтином, ассоциирующим с никелином. Агрегаты герсдорфита и кобальтина имеют серо-голубой оттенок по сравнению с кристаллическим кобальтином. Его химический состав характеризуется высокими содержаниями кобальта (13.89 мас. %) (табл. 2)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Макинавит</w:t>
      </w:r>
      <w:r>
        <w:rPr>
          <w:sz w:val="20"/>
          <w:szCs w:val="20"/>
        </w:rPr>
        <w:t xml:space="preserve"> встречается в халькопирите в виде чешуй, ламеллей с неровными краями, иногда наблюдаются системы ламеллей, вытянутых в одном направлении. Минерал обогащен Co – до 4.91 мас. % и Ni – до 2.44 мас. % (табл. 2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Ранее на Ивановском месторождении проводилось изучение золота из сплошных халькопирит-пирротиновых и вкрапленных пирротин-пиритовых руд [1]. Изученное нами золото из пирит-халькопирит- карбонатных прожилков северного фланга Ивановского рудного поля характеризуется более высокими содержаниями серебра по сравнению с золотом из сплошных и вкрапленных руд Ивановского месторождения (серебра около 10 мас. %). По химическому составу исследованное нами золото близко к золоту Дергамышского месторождения (Au 75–83 мас. %; Ag 13–24 мас. %). </w:t>
      </w:r>
    </w:p>
    <w:p>
      <w:pPr>
        <w:sectPr>
          <w:type w:val="nextPage"/>
          <w:pgSz w:w="11906" w:h="16838"/>
          <w:pgMar w:left="851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имический состав минералов Co и Ni </w:t>
      </w:r>
    </w:p>
    <w:p>
      <w:pPr>
        <w:pStyle w:val="Normal"/>
        <w:spacing w:before="0" w:after="120"/>
        <w:jc w:val="center"/>
        <w:rPr/>
      </w:pPr>
      <w:r>
        <w:rPr/>
        <w:t>Ивановско-Дергамышского рудного поля (мас. %)</w:t>
      </w:r>
    </w:p>
    <w:tbl>
      <w:tblPr>
        <w:tblW w:w="95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0"/>
        <w:gridCol w:w="840"/>
        <w:gridCol w:w="840"/>
        <w:gridCol w:w="840"/>
        <w:gridCol w:w="840"/>
        <w:gridCol w:w="840"/>
        <w:gridCol w:w="900"/>
        <w:gridCol w:w="28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</w:t>
            </w:r>
            <w:r>
              <w:rPr>
                <w:color w:val="000000"/>
                <w:sz w:val="18"/>
                <w:szCs w:val="18"/>
                <w:vertAlign w:val="subscript"/>
              </w:rPr>
              <w:t>1.01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0.06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1.07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</w:t>
            </w:r>
            <w:r>
              <w:rPr>
                <w:color w:val="000000"/>
                <w:sz w:val="18"/>
                <w:szCs w:val="18"/>
                <w:vertAlign w:val="subscript"/>
              </w:rPr>
              <w:t>0.76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0.1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0.88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</w:t>
            </w:r>
            <w:r>
              <w:rPr>
                <w:color w:val="000000"/>
                <w:sz w:val="18"/>
                <w:szCs w:val="18"/>
                <w:vertAlign w:val="subscript"/>
              </w:rPr>
              <w:t>0.97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0.05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1.02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</w:t>
            </w:r>
            <w:r>
              <w:rPr>
                <w:color w:val="000000"/>
                <w:sz w:val="18"/>
                <w:szCs w:val="18"/>
                <w:vertAlign w:val="subscript"/>
              </w:rPr>
              <w:t>0.88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0.09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0.97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</w:t>
            </w:r>
            <w:r>
              <w:rPr>
                <w:color w:val="000000"/>
                <w:sz w:val="18"/>
                <w:szCs w:val="18"/>
                <w:vertAlign w:val="subscript"/>
              </w:rPr>
              <w:t>0.77</w:t>
            </w:r>
            <w:r>
              <w:rPr>
                <w:color w:val="000000"/>
                <w:sz w:val="18"/>
                <w:szCs w:val="18"/>
              </w:rPr>
              <w:t>Ni</w:t>
            </w:r>
            <w:r>
              <w:rPr>
                <w:color w:val="000000"/>
                <w:sz w:val="18"/>
                <w:szCs w:val="18"/>
                <w:vertAlign w:val="subscript"/>
              </w:rPr>
              <w:t>0.19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0.07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1.03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</w:t>
            </w:r>
            <w:r>
              <w:rPr>
                <w:color w:val="000000"/>
                <w:sz w:val="18"/>
                <w:szCs w:val="18"/>
                <w:vertAlign w:val="subscript"/>
              </w:rPr>
              <w:t>0.48</w:t>
            </w:r>
            <w:r>
              <w:rPr>
                <w:color w:val="000000"/>
                <w:sz w:val="18"/>
                <w:szCs w:val="18"/>
              </w:rPr>
              <w:t>Ni</w:t>
            </w:r>
            <w:r>
              <w:rPr>
                <w:color w:val="000000"/>
                <w:sz w:val="18"/>
                <w:szCs w:val="18"/>
                <w:vertAlign w:val="subscript"/>
              </w:rPr>
              <w:t>0.23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0.1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0.84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.02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0.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</w:t>
            </w:r>
            <w:r>
              <w:rPr>
                <w:color w:val="000000"/>
                <w:sz w:val="18"/>
                <w:szCs w:val="18"/>
                <w:vertAlign w:val="subscript"/>
              </w:rPr>
              <w:t>0.53</w:t>
            </w:r>
            <w:r>
              <w:rPr>
                <w:color w:val="000000"/>
                <w:sz w:val="18"/>
                <w:szCs w:val="18"/>
              </w:rPr>
              <w:t>Ni</w:t>
            </w:r>
            <w:r>
              <w:rPr>
                <w:color w:val="000000"/>
                <w:sz w:val="18"/>
                <w:szCs w:val="18"/>
                <w:vertAlign w:val="subscript"/>
              </w:rPr>
              <w:t>0.20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0.0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0.77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0.97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1.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</w:t>
            </w:r>
            <w:r>
              <w:rPr>
                <w:color w:val="000000"/>
                <w:sz w:val="18"/>
                <w:szCs w:val="18"/>
                <w:vertAlign w:val="subscript"/>
              </w:rPr>
              <w:t>0.53</w:t>
            </w:r>
            <w:r>
              <w:rPr>
                <w:color w:val="000000"/>
                <w:sz w:val="18"/>
                <w:szCs w:val="18"/>
              </w:rPr>
              <w:t>Ni</w:t>
            </w:r>
            <w:r>
              <w:rPr>
                <w:color w:val="000000"/>
                <w:sz w:val="18"/>
                <w:szCs w:val="18"/>
                <w:vertAlign w:val="subscript"/>
              </w:rPr>
              <w:t>0.23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0.0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0.8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0.92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1.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</w:t>
            </w:r>
            <w:r>
              <w:rPr>
                <w:color w:val="000000"/>
                <w:sz w:val="18"/>
                <w:szCs w:val="18"/>
                <w:vertAlign w:val="subscript"/>
              </w:rPr>
              <w:t>0.55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0.47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0.1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1.14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  <w:vertAlign w:val="subscript"/>
              </w:rPr>
              <w:t>1.02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0.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e</w:t>
            </w:r>
            <w:r>
              <w:rPr>
                <w:color w:val="000000"/>
                <w:sz w:val="18"/>
                <w:szCs w:val="18"/>
                <w:vertAlign w:val="subscript"/>
              </w:rPr>
              <w:t>7.28</w:t>
            </w:r>
            <w:r>
              <w:rPr>
                <w:color w:val="000000"/>
                <w:sz w:val="18"/>
                <w:szCs w:val="18"/>
              </w:rPr>
              <w:t xml:space="preserve"> Co</w:t>
            </w:r>
            <w:r>
              <w:rPr>
                <w:color w:val="000000"/>
                <w:sz w:val="18"/>
                <w:szCs w:val="18"/>
                <w:vertAlign w:val="subscript"/>
              </w:rPr>
              <w:t>0.46</w:t>
            </w:r>
            <w:r>
              <w:rPr>
                <w:color w:val="000000"/>
                <w:sz w:val="18"/>
                <w:szCs w:val="18"/>
              </w:rPr>
              <w:t xml:space="preserve"> Ni</w:t>
            </w:r>
            <w:r>
              <w:rPr>
                <w:color w:val="000000"/>
                <w:sz w:val="18"/>
                <w:szCs w:val="18"/>
                <w:vertAlign w:val="subscript"/>
              </w:rPr>
              <w:t>0.29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8.03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86" w:leader="none"/>
              </w:tabs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" w:after="10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e</w:t>
            </w:r>
            <w:r>
              <w:rPr>
                <w:color w:val="000000"/>
                <w:sz w:val="18"/>
                <w:szCs w:val="18"/>
                <w:vertAlign w:val="subscript"/>
              </w:rPr>
              <w:t>7.16</w:t>
            </w:r>
            <w:r>
              <w:rPr>
                <w:color w:val="000000"/>
                <w:sz w:val="18"/>
                <w:szCs w:val="18"/>
              </w:rPr>
              <w:t xml:space="preserve"> Co</w:t>
            </w:r>
            <w:r>
              <w:rPr>
                <w:color w:val="000000"/>
                <w:sz w:val="18"/>
                <w:szCs w:val="18"/>
                <w:vertAlign w:val="subscript"/>
              </w:rPr>
              <w:t>0.55</w:t>
            </w:r>
            <w:r>
              <w:rPr>
                <w:color w:val="000000"/>
                <w:sz w:val="18"/>
                <w:szCs w:val="18"/>
              </w:rPr>
              <w:t xml:space="preserve"> Ni</w:t>
            </w:r>
            <w:r>
              <w:rPr>
                <w:color w:val="000000"/>
                <w:sz w:val="18"/>
                <w:szCs w:val="18"/>
                <w:vertAlign w:val="subscript"/>
              </w:rPr>
              <w:t>0.13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  <w:r>
              <w:rPr>
                <w:color w:val="000000"/>
                <w:sz w:val="18"/>
                <w:szCs w:val="18"/>
                <w:vertAlign w:val="subscript"/>
              </w:rPr>
              <w:t>7.84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120" w:after="0"/>
        <w:ind w:firstLine="567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 1–4 – никелин: анализы 1–2 – аншлиф 200/276.1-2b, 3–4 – аншлиф 200/276.1-2d; 5–8 – кобальтин: анализы 5–6 – аншлиф 200/276.1-2b, 7–8 – аншлиф 200/276.1-2d; 9 – герсдорфит, аншлиф 200/276.1-2b, 10–11 – макинавит, аншлиф 200/276.1-2a. Кристаллохимические формулы минералов были рассчитаны на 1 атом As для никелина, на сумму As и S для сульфоарсенидов; на 8 атомов S для макинави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-сульфоарсениды и арсениды были изучены в рудах Ишкининского кобальт-медноколчеданного месторождения [3]. По сравнению с никелином из руд Ишкининского месторождения </w:t>
        <w:br/>
        <w:t>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– 0.70 мас. %) в изученном никелине отмечается более высокое содержание –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2–5 мас. %. Химический состав кобальтина из обломочного горизонта Дергамышского участка близок к кобальтину из руд Ишкининского месторожден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Таким образом, при изучении сульфидной прожилково-вкрапленной минерализации были выделены пять текстурных типов минерализации на Ивановско-Дергамышском рудном поле. Обнаружено самородное золото в двух текстурных типах сульфидной минерализации: пирит-халькопирит-карбонатных прожилках Ивановского рудного поля и пирит-пирротиновом обломочном горизонте Дергамышского. По составу золото из прожилков характеризуется пробностью 828–849 и близко золоту из массивных руд Дергамышского месторождения. 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торы благодарят В. В. Зайкова, К. А. Новоселова (ИМин УрО РАН) за консультации и Н. И. Татарко (Сибайский филиал ОАО «Башкиргеология») за помощь в проведении полевых работ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 В. В., Масленников В. В., Зайкова Е. В., Херрингтон Р.</w:t>
      </w:r>
      <w:r>
        <w:rPr>
          <w:sz w:val="18"/>
          <w:szCs w:val="18"/>
        </w:rPr>
        <w:t xml:space="preserve"> Рудно-формационный и рудно-фациальный анализ колчеданных месторождений Уральского палеоокеана. Миасс: ИМин УрО РАН, 2001.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 В. В., Мелекесцева И. Ю.</w:t>
      </w:r>
      <w:r>
        <w:rPr>
          <w:sz w:val="18"/>
          <w:szCs w:val="18"/>
        </w:rPr>
        <w:t xml:space="preserve"> Кобальт-медноколчеданные месторождения в ультрамафитах аккреционной призмы Западно-Магнитогорской палеоостровной дуги // Литосфера, 2005. № 3. С. 73–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елекесцева И. Ю., Зайков В. В.</w:t>
      </w:r>
      <w:r>
        <w:rPr>
          <w:sz w:val="18"/>
          <w:szCs w:val="18"/>
        </w:rPr>
        <w:t xml:space="preserve"> Руды Ишкининского кобальт-медноколчеданного месторождения (Южный Урал). Миасс: ИМин УрО РАН, 2003.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шеничный Г. Н.</w:t>
      </w:r>
      <w:r>
        <w:rPr>
          <w:sz w:val="18"/>
          <w:szCs w:val="18"/>
        </w:rPr>
        <w:t xml:space="preserve"> Текстуры и структуры руд месторождений колчеданной формации Южного Урала. М: Наука, 1984. 207 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3:00Z</dcterms:created>
  <dc:creator>Наташа</dc:creator>
  <dc:description/>
  <cp:keywords/>
  <dc:language>en-US</dc:language>
  <cp:lastModifiedBy>Наташа</cp:lastModifiedBy>
  <dcterms:modified xsi:type="dcterms:W3CDTF">2007-06-20T08:15:00Z</dcterms:modified>
  <cp:revision>2</cp:revision>
  <dc:subject/>
  <dc:title/>
</cp:coreProperties>
</file>