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. П. Лесоневи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жно-Уральский государственный университет, г. Миасс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Lesonevich</w:t>
        </w:r>
        <w:r>
          <w:rPr>
            <w:rStyle w:val="InternetLink"/>
            <w:i/>
            <w:sz w:val="20"/>
            <w:szCs w:val="20"/>
          </w:rPr>
          <w:t>@74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авнение сульфидизированных трубчатых червей </w:t>
        <w:br/>
        <w:t>месторождений Сафьяновское и Яман-Касы (Урал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учный руководитель В. В. Масленник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льфидизированная фауна на колчеданных месторождениях встречается относительно редко. Имеющиеся находки могут быть сопоставлены с современными, однако детальному изучению процессов ее фоссилизации до сих пор не уделяется достаточно внимания. Оруденелая фауна, представленная трубчатыми червями и пелициподами, впервые была обнаружена С. Н. Ивановым на Сибайском месторождении еще 1947 г. [2]. В настоящее время наиболее богаты фауной месторождения Сафьяновское и Яман-Кас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Яман-Касинское медно-цинково-колчеданное месторождение уральского типа расположено в 5 км к юго-западу от г. Медногорск Оренбургской области и входит в состав Медногорского рудного района [2]. Оно приурочено к риолит-базальтовому комплексу пород силурийского возраста в структурах Сакмарского окраинного моря. Рудовмещающей структурой является Блявинская синформа овальной формы с поперечником около 10 к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афьяновское медноколчеданное месторождение находится на Среднем Урале в 10 км к северо-востоку от г. Реж (Свердловская область) и также относится к уральскому типу колчеданных месторождений [1]. Оно располагается в пределах задугового палеобассейна среди непрерывно дифференцированных вулканитов риолит-дацит-андезит-базальтового состава. Возраст вмещающих пород – эйфельский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ef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разцы для исследования были отобраны автором во время прохождения производственной практики летом 2005 г., использована также коллекция В. В. Масленникова. Среди оруденелой пригидротермальной фауны встречены, в основном, трубчатые черви – вестиментиферы и полихеты. Было исследовано 193 шлифа с обоих месторождений, в результате чего выявлены следующие закономерности при псевдоморфном замещении фаунистических релик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афьяновском месторождении гидротермальная фауна представлена, в основном, полихетами диаметром от 4 до 13 мм. Встречаются как изометричные в сечении, так и овальной формы экземпляры. Черви обычно замещены пиритом и имеют дифференцированное концентрически зональное строение (рис. 1а). Внешняя часть сложена плотным мелкодисперсным пиритом, внутренние контуры нечеткие, наблюдаются постепенные переходы скрытокристаллического пирита в фрамбоидальный и кристаллический. В ряде случае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внешняя часть пиритовой псевдоморфозы по оболочке червя обрастает кристаллическими агрегатами пирита с реликтовым концентрически зональным строением (рис. 1б). Некоторые пиритовые псевдоморфозы подверглись деформации: они либо раздроблены на отдельные обломки, либо в разной степени растресканы. Центральная часть полихет сложена кварцем. Вмещающая матрица кварц-сульфидная: в кварцевом цементе наблюдаются реликты пирита колломорфно-зонального строения, нередко с каймой кристаллического пирита, также присутствуют концентрически-зональные агрегаты пири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034790" cy="1794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18"/>
          <w:szCs w:val="18"/>
        </w:rPr>
        <w:t>Рис. 1. Псевдоморфозы пирита по полихетам: а) зональное строение – постепенный переход мелкодисперсного пирита в кристаллический, внутренние границы нечеткие; б) обрастание внешней части псевдоморфозы кристаллическими агрегатами пирита с реликтовым концентрически-зональным строением. Сафьяновское месторождение. Отраженный св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месторождении Яман-Касы обнаружены трубчатые черви – вестиментиферы и полихеты. Диаметр вестиментифер варьирует от 14 до 38 мм. В сечении они обычно изометричны и имеют концентрически-зональное строение. Оболочка выполнена мелкодисперсным пиритом, следующая зона – фрамбоидальным, в ряде случаев она может отсутствовать. При заполнении внутренней области вестиментифер наблюдается следующая закономерность: пиритовая или пирит-марказитовая инкрустация, центр заполнен кварцем или кварц-суль</w:t>
        <w:softHyphen/>
        <w:t xml:space="preserve">фидным материалом. Сульфидная составляющая распределена в кварце неравномерно, занимая только определенную область, что может быть обусловлено внутренним строением вестиментифер, </w:t>
        <w:br/>
        <w:t xml:space="preserve">т.к. предположительно сульфиды развиваются по трофосоме. Здесь же обнаружено присутствие палочковидных нерудных (кварцевых) агрегатов (рис. 2), по-видимому, бактериальной природ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81915</wp:posOffset>
            </wp:positionV>
            <wp:extent cx="19812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олихеты образуют колонии с плотностью заселения до 20 индивидов на один д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Они изометричны в сечении, их диаметр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ставля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6–2.8 мм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/>
      </w:pPr>
      <w:r>
        <w:rPr>
          <w:sz w:val="18"/>
          <w:szCs w:val="18"/>
        </w:rPr>
        <w:t>Рис. 2. Палочковидные нерудные агрегаты в строении внутренней части вестиментиферы. Месторождение Яман-Касы. Отраженный свет.</w:t>
      </w:r>
    </w:p>
    <w:p>
      <w:pPr>
        <w:pStyle w:val="Normal"/>
        <w:ind w:hanging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031615" cy="179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ис. 3. Сульфидизированны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ихеты: а) концентрически зональные псевдоморфозы с четкими контурами в пирит-марказитовой окружающей массе; б) фрагмент предыдущего снимка – кольцевая псевдоморфоза, состоит из зон, сложенных скрытокристаллическим, фрамбоидальным пиритом, скрытокристаллическим пирит-марказитом и нерудным (кварцевым) материалом (черное). Месторождение Яман-Касы. Отраженный св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ина – до 8.3 мм. В основном, для всех полихет, как и для вестиментифер, характерно концентрически-зональное строение с четкими контурами, оболочкой из скрытокристаллического пирита, который сменяется фрамбоидальным, и центральной частью, заполненной кварцем (рис. 3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аким образом, строение и характер замещения трубчатых червей месторождений Яман-Касы и Сафьяновского сходны. Они имеют концентрически-зональное строение: оболочка замещена мелкодисперсным пиритом, который переходит в кристаллический и фрамбоидальный, центральная часть выполнена кварцем или кварц-сульфидным материалом. Среди различий отмечены следующие: в строении полихет месторождения Яман-Касы границы между зонами четкие в отличие от сульфидизированных червей Сафьяновского месторождения. Также здесь в составе сульфидной инкрустации внутренней области червей присутствует марказит в срастаниях с пиритом. В целом, степень заполнения полихет сульфидами выше, чем на Сафьяновском месторождении, где центральная область трубчатых червей заполнена преимущественно кварцем. Отличительной чертой Сафьяновского месторождения является наличие концентрически-зональных пиритовых агрегатов как в строении самих червей, так и в составе вмещающей матрицы. Изучение морфологии и характера замещения пригидротермальной фауны дает дополнительную возможность воспроизвести обстановки формирования донных сульфидных залеж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втор выражает благодарность научному руководителю В. В. Масленникову, сотрудникам ИМин УрО РАН Е. В. Белогуб и Н. П. Сафиной за консультации в ходе выполнения работы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pacing w:val="4"/>
          <w:sz w:val="18"/>
          <w:szCs w:val="18"/>
        </w:rPr>
        <w:t xml:space="preserve">Коротеев В. А., Язева Р. Г., Бочкарев В. В., Молошаг В. П., Коровко </w:t>
      </w:r>
      <w:r>
        <w:rPr>
          <w:i/>
          <w:sz w:val="18"/>
          <w:szCs w:val="18"/>
        </w:rPr>
        <w:t>А. В., Шереметьев Ю. С.</w:t>
      </w:r>
      <w:r>
        <w:rPr>
          <w:sz w:val="18"/>
          <w:szCs w:val="18"/>
        </w:rPr>
        <w:t xml:space="preserve"> Геологическая позиция и состав Сафьяновского меднорудного месторождения на Среднем Урале. Екатеринбург: ИГГ УрО РАН, 1997. 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 xml:space="preserve">Масленников В. В. </w:t>
      </w:r>
      <w:r>
        <w:rPr>
          <w:sz w:val="18"/>
          <w:szCs w:val="18"/>
        </w:rPr>
        <w:t>Седиментогенез, гальмиролиз и экология колчеданоносный палеогидротермальных систем. Миасс: Геотур, 1999. 348 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onevich@74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49:00Z</dcterms:created>
  <dc:creator>Наташа</dc:creator>
  <dc:description/>
  <cp:keywords/>
  <dc:language>en-US</dc:language>
  <cp:lastModifiedBy>Наташа</cp:lastModifiedBy>
  <dcterms:modified xsi:type="dcterms:W3CDTF">2007-06-09T11:50:00Z</dcterms:modified>
  <cp:revision>2</cp:revision>
  <dc:subject/>
  <dc:title/>
</cp:coreProperties>
</file>