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В. С. Поляни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занский государственный университет, г. Казань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esk</w:t>
      </w:r>
      <w:r>
        <w:rPr>
          <w:i/>
        </w:rPr>
        <w:t>-</w:t>
      </w:r>
      <w:r>
        <w:rPr>
          <w:i/>
          <w:lang w:val="en-US"/>
        </w:rPr>
        <w:t>kosty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еодинамические условия формирования </w:t>
        <w:br/>
        <w:t>минеральных месторождений в офиолит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Одним из наиболее перспективных направлений при разработке теоретических основ и проведении прогнозно-минерагени</w:t>
        <w:softHyphen/>
        <w:t>чес</w:t>
        <w:softHyphen/>
        <w:t>ких исследований офиолитов является создание моделей рудообразующих систем.</w:t>
      </w:r>
    </w:p>
    <w:p>
      <w:pPr>
        <w:pStyle w:val="Normal"/>
        <w:ind w:firstLine="540"/>
        <w:jc w:val="both"/>
        <w:rPr/>
      </w:pPr>
      <w:r>
        <w:rPr/>
        <w:t>Важность проведения подобных исследований применительно к офиолитовым комплексам определяется тем, что минеральные месторождения в составляющих офиолитовую ассоциацию комплексах пород формировались как в процессе их становления (хромиты, медь, марганец, хризотил-асбест, нефрит), так и позднее, в последующих геологических процессах, когда офиолиты попадали в области островодужного и коллизионных режимов (жадеит, ломкий и продольно-волокнистый хризотил-асбест, изумруд, золото, тальк и тальковый камень), платформенного (силикатный никель, пелитоморфный магнезит, хризопраз) и эпиплатформенного орогенеза (ртуть, россыпное золото, нефрит и др.) [2, 9].</w:t>
      </w:r>
    </w:p>
    <w:p>
      <w:pPr>
        <w:pStyle w:val="Normal"/>
        <w:ind w:firstLine="540"/>
        <w:jc w:val="both"/>
        <w:rPr/>
      </w:pPr>
      <w:r>
        <w:rPr/>
        <w:t>Рудообразующая система объединяет источник вещества, пути его перемещения и места локализации оруденения. В ходе геологического развития подвижных поясов офиолиты входили в состав различных рудообразующих систем, обмениваясь с окружающими породами энергией и веществом. Участвующие в процессе рудогенеза и формирования различных типов месторождений полезных ископаемых элементы офиолитовой ассоциации всегда являются рудовмещающими, а для большинства видов сырья также и рудоносными; реже члены офиолитовой ассоциации выступают в качестве рудогенерирующих формаций.</w:t>
      </w:r>
    </w:p>
    <w:p>
      <w:pPr>
        <w:pStyle w:val="Normal"/>
        <w:ind w:firstLine="540"/>
        <w:jc w:val="both"/>
        <w:rPr/>
      </w:pPr>
      <w:r>
        <w:rPr/>
        <w:t>Основные недостатки разработанных моделей формирования месторождений полезных ископаемых в офиолитах [1, 3, 6, 8] сводятся к тому, что, с одной стороны, они не полностью учитывают предшествующую рудообразованию и пострудную структурно-веществен</w:t>
        <w:softHyphen/>
        <w:t>ную эволюцию мафит-ультрамафитовых комплексов и, с другой, процессы минерало- и рудообразования в них рассматриваются вне связи с геодинамическими обстановками и развитием вмещающих офиолиты структурно-вещественных комплексов.</w:t>
      </w:r>
    </w:p>
    <w:p>
      <w:pPr>
        <w:pStyle w:val="Normal"/>
        <w:ind w:firstLine="540"/>
        <w:jc w:val="both"/>
        <w:rPr/>
      </w:pPr>
      <w:r>
        <w:rPr/>
        <w:t>По времени появления в истории развития подвижных поясов и по геодинамическим режимам, господствовавшим в областях их функционирования, рудообразующие системы, элементами которых являлись офиолиты, подразделены на 6 групп: 1) рифтогенно-спре</w:t>
        <w:softHyphen/>
        <w:t>дин</w:t>
        <w:softHyphen/>
        <w:t>говую (океанических рифтов); 2) островодужную энсиматическую; 3) островодужную энсиалическую; 4) коллизионную; 5) платформенную и 6) эпиплатформенную орогенную [4, 5, 7]. В свою очередь, по глубинности проявления процессов рудогенеза, термодинамическим параметрам, минерагенической специализации и предполагаемой локализации в период рудогенеза в определенных структурных элементах литосферы в составе названных групп выделены отдельные виды рудообразующих систем.</w:t>
      </w:r>
    </w:p>
    <w:p>
      <w:pPr>
        <w:pStyle w:val="Normal"/>
        <w:ind w:firstLine="540"/>
        <w:jc w:val="both"/>
        <w:rPr/>
      </w:pPr>
      <w:r>
        <w:rPr/>
        <w:t>Основными элементами разработанных моделей являются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орудные геологические комплексы, минеральные ассоциации и рудные скопле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нтрарудные геологические комплексы, минеральные ассоциации и рудные скопления, сформированные в период функционирования данной рудообразующей систем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едполагаемые рудогенерирующие геологические формации и другие источники вещества и энерги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ероятные направления и пути перемещения необходимых для рудообразования потоков энергии и веществ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золинии термодинамических характеристик (температура, давление, фации метаморфизма и др.), контуры полей устойчивости реперных минералов и др.</w:t>
      </w:r>
    </w:p>
    <w:p>
      <w:pPr>
        <w:pStyle w:val="Normal"/>
        <w:ind w:firstLine="540"/>
        <w:jc w:val="both"/>
        <w:rPr/>
      </w:pPr>
      <w:r>
        <w:rPr/>
        <w:t>Разработанные модели, кроме объяснительной (объясняющей известные геологические факты и закономерности размещения полезных ископаемых в офиолитах, временные ряды структурно-вещест</w:t>
        <w:softHyphen/>
        <w:t>вен</w:t>
        <w:softHyphen/>
        <w:t>ных и минерагенических преобразований), несут и предсказательную функцию, т.е. позволяют прогнозировать неизвестные геологические факты и устанавливать факторы, определяющие формирование и сохранность минеральных месторождений, и на их основе – дополнительные прогнозные предпосылки потенциальной рудоносности офиолитов.</w:t>
      </w:r>
    </w:p>
    <w:p>
      <w:pPr>
        <w:pStyle w:val="Normal"/>
        <w:ind w:firstLine="540"/>
        <w:jc w:val="both"/>
        <w:rPr/>
      </w:pPr>
      <w:r>
        <w:rPr/>
        <w:t>Анализ разработанных моделей позволил сформулировать следующие выводы.</w:t>
      </w:r>
    </w:p>
    <w:p>
      <w:pPr>
        <w:pStyle w:val="Normal"/>
        <w:ind w:firstLine="540"/>
        <w:jc w:val="both"/>
        <w:rPr/>
      </w:pPr>
      <w:r>
        <w:rPr/>
        <w:t xml:space="preserve">1. Ведущими факторами, определяющими особенности структурно-вещественной и минерагенической эволюции офиолитов в областях функционирования разнотипных рудообразующих систем, являются: </w:t>
      </w:r>
    </w:p>
    <w:p>
      <w:pPr>
        <w:pStyle w:val="Normal"/>
        <w:ind w:firstLine="540"/>
        <w:jc w:val="both"/>
        <w:rPr/>
      </w:pPr>
      <w:r>
        <w:rPr/>
        <w:t xml:space="preserve">а) скорость спрединга, определяющая степень деплетирования мантийного пиролита по мере его продвижения из глубинных зон к </w:t>
      </w:r>
      <w:r>
        <w:rPr>
          <w:spacing w:val="-4"/>
        </w:rPr>
        <w:t>поверхности (рифтогенно-спрединговая геодинамическая обстановка)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б) положение и развитие офиолитов в составе структурных элементов островодужных и окраинно-континентальных систем (зоны субдукции, аккреционные призмы и др.); минерагеническая специализация прорывающих ультрамафиты гранитоидов (геодинамические обстановки энсиматических островных дуг и окраинно-конти</w:t>
        <w:softHyphen/>
        <w:t>нен</w:t>
        <w:softHyphen/>
        <w:t>тальная);</w:t>
      </w:r>
    </w:p>
    <w:p>
      <w:pPr>
        <w:pStyle w:val="Normal"/>
        <w:ind w:firstLine="540"/>
        <w:jc w:val="both"/>
        <w:rPr/>
      </w:pPr>
      <w:r>
        <w:rPr/>
        <w:t>в) «стартовая» структурная позиция (межконтинентальные или задуговые спрединговые бассейны, аккреционные призмы внешних невулканических дуг и др.);</w:t>
      </w:r>
    </w:p>
    <w:p>
      <w:pPr>
        <w:pStyle w:val="Normal"/>
        <w:ind w:firstLine="540"/>
        <w:jc w:val="both"/>
        <w:rPr/>
      </w:pPr>
      <w:r>
        <w:rPr/>
        <w:t>г) положение и эволюционирование офиолитов в составе тех или иных структурных элементов (поясе шарьяжей, вулкано-плутони</w:t>
        <w:softHyphen/>
        <w:t>ческом поясе и др.) коллизионных систем;</w:t>
      </w:r>
    </w:p>
    <w:p>
      <w:pPr>
        <w:pStyle w:val="Normal"/>
        <w:ind w:firstLine="540"/>
        <w:jc w:val="both"/>
        <w:rPr/>
      </w:pPr>
      <w:r>
        <w:rPr/>
        <w:t xml:space="preserve">д) минерагеническая специализация гранитоидов, прорывающих офиолиты (коллизионные геодинамические обстановки). </w:t>
      </w:r>
    </w:p>
    <w:p>
      <w:pPr>
        <w:pStyle w:val="Normal"/>
        <w:ind w:firstLine="540"/>
        <w:jc w:val="both"/>
        <w:rPr/>
      </w:pPr>
      <w:r>
        <w:rPr/>
        <w:t>2. Главными факторами, определяющими сохранность месторождений, сформированных в периоды, предшествующие данной стадии развития подвижных поясов, являются: а) для островодужной стадии – положение рудовмещающих (хром, медь, хризотил-асбест и др.) офиолитов в составе амагматических аккреционных призм островодужных систем; б) для коллизионной стадии – положение рудовмещающих (хром, медь, хризотил-асбест) офиолитов в областях шарьирования океанических блоков-пластин на пассивные окраины палеоконтинентов и палеомикроконтинентов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right="-567" w:hanging="0"/>
        <w:jc w:val="center"/>
        <w:rPr>
          <w:b/>
          <w:b/>
          <w:sz w:val="20"/>
        </w:rPr>
      </w:pPr>
      <w:r>
        <w:rPr>
          <w:b/>
          <w:sz w:val="20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Алиева О. З.</w:t>
      </w:r>
      <w:r>
        <w:rPr>
          <w:sz w:val="18"/>
          <w:szCs w:val="18"/>
        </w:rPr>
        <w:t xml:space="preserve"> Тектоническое скучивание, метаморфизм и асбестоносность ультрабазитов (на примере месторождений Сибири) // Геотектоника, 1988. № 2. С. 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18"/>
          <w:szCs w:val="18"/>
        </w:rPr>
        <w:t xml:space="preserve">Глубинное строение и металлогения подвижных поясов // </w:t>
      </w:r>
      <w:r>
        <w:rPr>
          <w:i/>
          <w:sz w:val="18"/>
          <w:szCs w:val="18"/>
        </w:rPr>
        <w:t>К. К. Золоев, Б. А. Попов, М. С. Рапопорт и др.</w:t>
      </w:r>
      <w:r>
        <w:rPr>
          <w:sz w:val="18"/>
          <w:szCs w:val="18"/>
        </w:rPr>
        <w:t xml:space="preserve"> М.: Недра, 1990. 1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sz w:val="18"/>
          <w:szCs w:val="18"/>
        </w:rPr>
        <w:t xml:space="preserve">Грязнов О. Н., Золоев К. К., Ляхович Э. М. </w:t>
      </w:r>
      <w:r>
        <w:rPr>
          <w:sz w:val="18"/>
          <w:szCs w:val="18"/>
        </w:rPr>
        <w:t>Картирование рудоносных метасоматитов. М.: Недра, 1994. 2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Зоненшайн Л. П., Кузьмин Н. И.</w:t>
      </w:r>
      <w:r>
        <w:rPr>
          <w:sz w:val="18"/>
          <w:szCs w:val="18"/>
        </w:rPr>
        <w:t xml:space="preserve"> Палеогеодинамика. М.: Наука, 1992.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овалев А. А.</w:t>
      </w:r>
      <w:r>
        <w:rPr>
          <w:sz w:val="18"/>
          <w:szCs w:val="18"/>
        </w:rPr>
        <w:t xml:space="preserve"> Мобилизм и поисковые геологические критерии. М.: Недра, 1978.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Макеев А. Б.</w:t>
      </w:r>
      <w:r>
        <w:rPr>
          <w:sz w:val="18"/>
          <w:szCs w:val="18"/>
        </w:rPr>
        <w:t xml:space="preserve"> Минералогия альпинотипичных ультрабазитов Урала. СПб.: Наука, 1992. 1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Митчелл А., Гарсон М.</w:t>
      </w:r>
      <w:r>
        <w:rPr>
          <w:sz w:val="18"/>
          <w:szCs w:val="18"/>
        </w:rPr>
        <w:t xml:space="preserve"> Глобальная тектоническая позиция минеральных месторождений. М.: Мир, 1984.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Нечеухин В. М., Волченко Ю. А., Алимов В. Ю.</w:t>
      </w:r>
      <w:r>
        <w:rPr>
          <w:sz w:val="18"/>
          <w:szCs w:val="18"/>
        </w:rPr>
        <w:t xml:space="preserve"> Хромитовые системы // Главные рудные геолого-геохимические системы Урала. М.: Наука, 1990. С. 57–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Полянин В. С.</w:t>
      </w:r>
      <w:r>
        <w:rPr>
          <w:sz w:val="18"/>
          <w:szCs w:val="18"/>
        </w:rPr>
        <w:t xml:space="preserve"> Структурно-вещественная эволюция и минерагеническая классификация офиолитов // Руды и металлы, 1998. № 6. С. 7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44:00Z</dcterms:created>
  <dc:creator>Наташа</dc:creator>
  <dc:description/>
  <cp:keywords/>
  <dc:language>en-US</dc:language>
  <cp:lastModifiedBy>Наташа</cp:lastModifiedBy>
  <dcterms:modified xsi:type="dcterms:W3CDTF">2007-06-08T10:44:00Z</dcterms:modified>
  <cp:revision>2</cp:revision>
  <dc:subject/>
  <dc:title/>
</cp:coreProperties>
</file>