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36" w:before="0" w:after="0"/>
        <w:ind w:left="0" w:firstLine="567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вчаров К. А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lineRule="exact" w:line="236" w:before="0" w:after="0"/>
        <w:ind w:left="0" w:firstLine="567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луб юных геологов ДПиШ, г. Челябинск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lineRule="exact" w:line="236"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О возможности извлечения меди из приотвальных вод медноколчеданных месторождений. </w:t>
      </w:r>
    </w:p>
    <w:p>
      <w:pPr>
        <w:pStyle w:val="TextBodyIndent"/>
        <w:spacing w:lineRule="exact" w:line="236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учный руководитель Е. С. Овчарова.</w:t>
      </w:r>
    </w:p>
    <w:p>
      <w:pPr>
        <w:pStyle w:val="TextBodyIndent"/>
        <w:spacing w:lineRule="exact" w:line="236"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3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Урале накоплены сотни миллионов тонн отвалов в отходах горнодобывающего производства и обогащения руд. Общее количество металлов, находящихся в виде рассеянных сульфидов в отвалах, сравнимо с их количеством, извлекаемым с промышленными рудами. 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sz w:val="20"/>
          <w:szCs w:val="20"/>
        </w:rPr>
        <w:t>Когда породы с непромышленным содержанием меди, цинка и других металлов попадают в отвалы, при соприкосновении с кислородом в присутствии воды начинается процесс сернокислотного разложения сульфидных минералов. Под воздействием серной кислоты, образующейся при окислении сульфидов, происходит растворение и разрушение вмещающих пород, поэтому вода обогащается алюминием, кремнием, кальцием. В сотни раз ускоряют процесс окисления ацидофильные тионовые бактерии, которые выявлены в отвалах колчеданных месторождений Урала. Процесс, подобный происходящему в отвалах, реализован в технологии гидрометаллургического извлечения меди, который уже давно осуществляется на различных горно-рудных предприятиях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sz w:val="20"/>
          <w:szCs w:val="20"/>
        </w:rPr>
        <w:t>В результате проведенного нами опыта по электролитическому извлечению меди из приотвальных вод была получена тонкая пленка меди на катоде. На основании проведенного опыта можно сделать вывод о принципиальной возможности электролитического извлечения меди из приотвальных вод колчеданных месторождений. Рекомендуется откачиваемую из кислых отстойных прудков (в которые поступает приотвальная вода) воду пускать через установку по сгущению рассола и дальнейшего электролиза, а «очищенную» воду направлять в карьер, где она вновь обогатится медью. Это позволит повысить рентабельность месторождений и снизить экологическую опасность, связанную с окисляющимися в отвалах сульфидами.</w:t>
      </w:r>
    </w:p>
    <w:p>
      <w:pPr>
        <w:pStyle w:val="Normal"/>
        <w:widowControl w:val="false"/>
        <w:spacing w:lineRule="exact" w:line="236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3:00Z</dcterms:created>
  <dc:creator>Наташа</dc:creator>
  <dc:description/>
  <cp:keywords/>
  <dc:language>en-US</dc:language>
  <cp:lastModifiedBy>Наташа</cp:lastModifiedBy>
  <dcterms:modified xsi:type="dcterms:W3CDTF">2007-07-17T08:24:00Z</dcterms:modified>
  <cp:revision>2</cp:revision>
  <dc:subject/>
  <dc:title/>
</cp:coreProperties>
</file>