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65" w:leader="none"/>
        </w:tabs>
        <w:spacing w:before="0" w:after="0"/>
        <w:ind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 А. Шиянова</w:t>
      </w:r>
    </w:p>
    <w:p>
      <w:pPr>
        <w:pStyle w:val="TextBody"/>
        <w:tabs>
          <w:tab w:val="clear" w:pos="708"/>
          <w:tab w:val="left" w:pos="5625" w:leader="none"/>
        </w:tabs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геологии УНЦ РАН, г. Уфа</w:t>
      </w:r>
    </w:p>
    <w:p>
      <w:pPr>
        <w:pStyle w:val="TextBody"/>
        <w:tabs>
          <w:tab w:val="clear" w:pos="708"/>
          <w:tab w:val="left" w:pos="5625" w:leader="none"/>
        </w:tabs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Shiyanova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Aid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Геология и физико-химические условия становления </w:t>
        <w:br/>
        <w:t xml:space="preserve">гранитоидов монцодиорит-гранитной формации </w:t>
        <w:br/>
        <w:t>(Южный Урал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И. Сначев)</w:t>
      </w:r>
    </w:p>
    <w:p>
      <w:pPr>
        <w:pStyle w:val="TextBody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Настоящая работа основывается на материалах, собранных при выполнении хоздоговорной темы с ФГУГП «Челябинскгеосъемка» в период 2002–2005 гг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2"/>
          <w:sz w:val="20"/>
          <w:szCs w:val="20"/>
        </w:rPr>
        <w:t>Раннепермский монцодиорит-гранитный Степнинский комплекс</w:t>
      </w:r>
      <w:r>
        <w:rPr>
          <w:sz w:val="20"/>
          <w:szCs w:val="20"/>
        </w:rPr>
        <w:t xml:space="preserve"> включает в себя (с юго-востока на северо-запад) Степнинский, Бирюковский, Вандышевский и Уйский массивы. Они находятся в пределах Арамильско-Сухтелинской зоны, ориентированы по прямой линии и занимают секущее положение к уральским структура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Степнинский массив располагается в узле пересечения Степнинского разлома северо-западного простирания с Муранкинской зоной смятия. На востоке он прорывает образования допалеозойских (?) еремкинской и светлинской толщ и терригенно-карбонатные отложения раннего карбона, на западе – базальтоиды шеметовской толщи ордовика. Бирюковский массив залегает среди вулканогенных пород шеметовской толщи. Вандышевский массив находится в узле пересечения Степнинского разлома со структурами Уйско-Новоорен</w:t>
        <w:softHyphen/>
        <w:t>бург</w:t>
        <w:softHyphen/>
        <w:t xml:space="preserve">ской зоны смятия. К северо-западу от него в этом же узле располагается Уйский массив. Оба массива прорывают вулканогенные породы девонского возраста [4, 2]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Массивы описываемого комплекса в плане характеризуются овальной формой и концентрически-зональным строением. Степнинский плутон наиболее изучен и является петротипом одноименного комплекса. В нем наиболее полно отражены структурные и вещественные особенности гранитоидов комплекса. Описание массива приводится во многих работах, посвященных гранитоидам Южного Урала [4, 3]. Степнинский массив с вмещающими породами имеет рвущие интрузивные контакты, погружающиеся под него, и представляет собой кольцевую концентрически-зональную интрузию, образовавшуюся в три этапа. На первом этапе в тектонически ослабленную зону по системе разломов внедрились монцодиориты с наибольшим количеством ксенолитов и останцов вмещающих пород. В результате внутрикамерной дифференциации монцодиоритовой магмы образовались кварцевые монцодиориты и сиенито-диориты, локализованные по периферии ядра и прорванные на втором этапе формирования массива кольцевой граносиенитовой интрузией, являющейся производной той же монцодиоритовой магмы, но отделившийся от нее в глубинном промежуточном очаге. На третьем этапе внедрились граниты, завершившие формирование массив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о время полевых работ в карьере, вскрывающем Вандышевский массив у северной окраины д. Вандышевка, были выделены два типа гранитов: ранние мелкозернистые биотит-плагиоклазовые темно-серого цвета и поздние крупнокристаллические с крупными порфировыми овоидами калиевого полевого шпата светло-серого цвета с малым количеством биотита (лейкократовые). Поздние граниты образовались за счет калишпатизации ранних, на что указывают структуры замещения в виде прожилков, гнезд, линз, полос поздних гранитов среди ранних. Ранние граниты занимают небольшой объем в карьере и сконцентрированы в его западной части. К востоку они полностью замещаются лейкократовыми полевошпатовыми гранитами. Из данного карьера отобраны все разности гранитов, показывающие последовательность образования одних гранитов за счет других. Конечным типом пород в этом ряду являются биотит-кварц-полевошпатовые пегматиты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Во втором карьере, расположенном в 400 м юго-восточнее первого, вскрыты также граниты Вандышевского массива. Здесь граниты первого типа отсутствуют, а среди гранитов второго типа часто встречаются пегматитовые раз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. Ю. Прокофьевым (ИГЕМ РАН) были проведены исследования расплавных и газово-жидких включений в кварце гранитов всех четырех массивов. Результаты анализов показывают, что температуры становления первой фазы гранитов Вандышевского массива составляют 850–1120 °С, что значительно выше второй – 760–780 °С. Давление воды во включениях в кварце пород первой фазы (1930–2920 бар) заметно ниже второй (2910–3370 бар). Концентрации воды и хлора во включениях выше во втором типе пород (5.0–5.7, 0.16–0.26 соответственно), чем в первом типе (2.0–3.8, 0.07–0.13)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ряду массивов – Степнинский, Бирюковский, Вандышевский, Уйский – наблюдается понижение температур их становления: 870–840, 840–800, 780–760, 770–7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а также среднего давления воды: 3927, 3101, 2645, 2625 бар. Эта зональность позволяет уточнить условия формирования массивов [1] и предположить последовательное уменьшение их глубинности.</w:t>
      </w:r>
    </w:p>
    <w:p>
      <w:pPr>
        <w:pStyle w:val="Normal1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Габидуллин А. Ф.</w:t>
      </w:r>
      <w:r>
        <w:rPr>
          <w:sz w:val="18"/>
          <w:szCs w:val="18"/>
        </w:rPr>
        <w:t xml:space="preserve"> Физико-химические условия формирования гранитоидов Пластовской площади (Восточно-Уральская мегазона) // Металлогения древних и современных океанов–2002. Формирование и освоение ме</w:t>
      </w:r>
      <w:r>
        <w:rPr>
          <w:spacing w:val="-2"/>
          <w:sz w:val="18"/>
          <w:szCs w:val="18"/>
        </w:rPr>
        <w:t>сторождений в офиолитовых зонах. Миасс: ИМин УрО РАН, 2002. С. 286–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оисеев А. В., Белгородский Е. А., Муркина Р. Е. и др.</w:t>
      </w:r>
      <w:r>
        <w:rPr>
          <w:sz w:val="18"/>
          <w:szCs w:val="18"/>
        </w:rPr>
        <w:t xml:space="preserve"> Информационный отчет по объекту «Геологическое доизучение масштаба 1:200 000 лист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41-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(новая серия). Пластовская площадь», ФГУ «ЧелТФГИ», 2002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огенный гранитоидный магматизм Урала / </w:t>
      </w:r>
      <w:r>
        <w:rPr>
          <w:i/>
          <w:sz w:val="18"/>
          <w:szCs w:val="18"/>
        </w:rPr>
        <w:t xml:space="preserve">Г. Б. Ферштатер, </w:t>
      </w:r>
      <w:r>
        <w:rPr>
          <w:i/>
          <w:spacing w:val="-2"/>
          <w:sz w:val="18"/>
          <w:szCs w:val="18"/>
        </w:rPr>
        <w:t>Н. С. Бородина, М. С. Рапопорт и др.</w:t>
      </w:r>
      <w:r>
        <w:rPr>
          <w:spacing w:val="-2"/>
          <w:sz w:val="18"/>
          <w:szCs w:val="18"/>
        </w:rPr>
        <w:t xml:space="preserve"> Екатеринбург</w:t>
      </w:r>
      <w:r>
        <w:rPr>
          <w:spacing w:val="-2"/>
          <w:sz w:val="18"/>
          <w:szCs w:val="18"/>
          <w:lang w:val="en-US"/>
        </w:rPr>
        <w:t>:</w:t>
      </w:r>
      <w:r>
        <w:rPr>
          <w:spacing w:val="-2"/>
          <w:sz w:val="18"/>
          <w:szCs w:val="18"/>
        </w:rPr>
        <w:t xml:space="preserve"> ИГГ УрО РАН, 1994. 2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Ферштатер Г. Б.</w:t>
      </w:r>
      <w:r>
        <w:rPr>
          <w:sz w:val="18"/>
          <w:szCs w:val="18"/>
        </w:rPr>
        <w:t xml:space="preserve"> Петрология главных интрузивных ассоциаций. М.: Наука, 1987. 232 с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5:00Z</dcterms:created>
  <dc:creator>Наташа</dc:creator>
  <dc:description/>
  <cp:keywords/>
  <dc:language>en-US</dc:language>
  <cp:lastModifiedBy>Наташа</cp:lastModifiedBy>
  <dcterms:modified xsi:type="dcterms:W3CDTF">2007-06-20T08:25:00Z</dcterms:modified>
  <cp:revision>2</cp:revision>
  <dc:subject/>
  <dc:title/>
</cp:coreProperties>
</file>