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480" w:after="0"/>
        <w:jc w:val="right"/>
        <w:rPr/>
      </w:pPr>
      <w:r>
        <w:rPr>
          <w:lang w:val="ru-RU"/>
        </w:rPr>
        <w:t>А.</w:t>
      </w:r>
      <w:r>
        <w:rPr/>
        <w:t> </w:t>
      </w:r>
      <w:r>
        <w:rPr>
          <w:lang w:val="ru-RU"/>
        </w:rPr>
        <w:t>Ж. Кузнецов</w:t>
      </w:r>
    </w:p>
    <w:p>
      <w:pPr>
        <w:pStyle w:val="2"/>
        <w:rPr/>
      </w:pPr>
      <w:r>
        <w:rPr/>
        <w:t xml:space="preserve">Уральская государственная горно-геологическая академия, </w:t>
        <w:br/>
        <w:t>г. Екатеринбург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  <w:t xml:space="preserve">Влияние микросиенитов и сиенит-порфиров на породы и руды Гороблагодатского железорудного </w:t>
        <w:br/>
        <w:t>месторождения (Урал)</w:t>
      </w:r>
    </w:p>
    <w:p>
      <w:pPr>
        <w:pStyle w:val="Normal"/>
        <w:jc w:val="center"/>
        <w:rPr/>
      </w:pPr>
      <w:r>
        <w:rPr/>
        <w:t>(научный руководитель В. Ф. Рудницкий)</w:t>
      </w:r>
    </w:p>
    <w:p>
      <w:pPr>
        <w:pStyle w:val="21"/>
        <w:spacing w:before="200" w:after="0"/>
        <w:rPr/>
      </w:pPr>
      <w:r>
        <w:rPr/>
        <w:t xml:space="preserve">Гороблагодатское месторождение магнетита, открытое в 1728 г. и эксплуатируемое карьером и шахтами, располагается в интенсивно дислоцированном вулканогенно-осадочном комплексе пород нижнего силура. Базальты  и их туфы, туфоконгломераты, туфогравелиты, туфопесчаники и согласно залегающие с ними рудные тела пластообразной формы, полого погружаются в восточном направлении, образуя моноклиналь. В южной части месторождения моноклиналь ограничена крутопадающим контактом Кушвинской диорит-сиенитовой интрузии. В экзоконтактовой зоне породы подверглись метасоматическому изменению. </w:t>
      </w:r>
    </w:p>
    <w:p>
      <w:pPr>
        <w:pStyle w:val="Normal"/>
        <w:ind w:firstLine="567"/>
        <w:jc w:val="both"/>
        <w:rPr/>
      </w:pPr>
      <w:r>
        <w:rPr/>
        <w:t>Становление плутонического комплекса сопровождалось прорывом рудоносной толщи субвулканическими образованиями – микросиенитами и сиенит-порфирами, пользующимися широким распространением на южном и центральном участках месторождения. Эти две разновидности жильных сиенитовых пород, связанные постепенными переходами,  изменяют состав от существенно щелочных разностей до нормальных. Микросиениты – мелкозернистой, таблитчато-зернистой структуры с однородной текстурой. Сиенит-порфиры – порфировой структуры с вкрапленниками плагиоклаза, пироксена, биотита и плотной мелкозернистой основной массой.</w:t>
      </w:r>
    </w:p>
    <w:p>
      <w:pPr>
        <w:pStyle w:val="Normal"/>
        <w:ind w:firstLine="567"/>
        <w:jc w:val="both"/>
        <w:rPr/>
      </w:pPr>
      <w:r>
        <w:rPr/>
        <w:t xml:space="preserve">Наше исследование позволило выявить ряд рудоносных горизонтов с многочисленными телами микросиенитов и сиенит-порфиров. Они фиксируются среди вулканогенно-осадочных отложений гороблагодатской толщи, совпадая с «ореолами» рудных тел. Их пространственные связи настолько тесны, что обычно дайки встречаются совместно с рудными телами, нередко размещаясь внутри них. Предполагается, что оруденение не только пространственно совмещается с дайковым комплексом, но совпадает с ним и по времени образования; контролируется зонами предрудной трещиноватости и приуроченостью к секущим зонам катаклаза или к согласным межслоевым зонам тектонитов, чем и определяется морфология даек [3]. </w:t>
      </w:r>
    </w:p>
    <w:p>
      <w:pPr>
        <w:pStyle w:val="Normal"/>
        <w:ind w:firstLine="567"/>
        <w:jc w:val="both"/>
        <w:rPr/>
      </w:pPr>
      <w:r>
        <w:rPr/>
        <w:t xml:space="preserve">С нашей точки зрения, пространственное совмещение областей концентрации оруденения и даек говорит о благоприятных условиях сосредоточения рудной минерализации по пути движения отдельных порций магмы, из которых формировались жильные породы. </w:t>
      </w:r>
    </w:p>
    <w:p>
      <w:pPr>
        <w:pStyle w:val="Normal"/>
        <w:ind w:firstLine="567"/>
        <w:jc w:val="both"/>
        <w:rPr/>
      </w:pPr>
      <w:r>
        <w:rPr/>
        <w:t xml:space="preserve">Нами выделено три основных рудоносных уровня для наиболее крупных залежей – от подошвы к кровле вулканогенно-осадочных отложений  вблиз  контакта с  горизонтом базальтовых лав  [7]. В центральной части месторождения, вскрытой карьером, хорошо проявлен нижний (рудные тела 6, 7) и верхний (рудной тело 4) уровни. С ними связаны крупные (до 20 м) и мелкие (не более 4 м) по мощности тела даек пластообразной, а также блоковой формы в сильно дислоцированных участках, залегающие несогласно с напластованием пород. Их границы четкие и хорошо прослеживаются в бортах карьера, в местах контакта с рудой – плавные, в эндоконтакте даек встречаются разной размерности обломки магнетитовой руды, вокруг которых наблюдаются изменения окраски сиенит-порфиров до ярко-розовой. </w:t>
        <w:br/>
        <w:t xml:space="preserve">В экзоконтакте распространены магнетитовые «оспенные» руды, являющиеся продуктом замещения микросиенитов и сиенит-порфиров или результатом ассимиляции рудной массы [1]. </w:t>
      </w:r>
    </w:p>
    <w:p>
      <w:pPr>
        <w:pStyle w:val="Normal"/>
        <w:ind w:firstLine="567"/>
        <w:jc w:val="both"/>
        <w:rPr/>
      </w:pPr>
      <w:r>
        <w:rPr/>
        <w:t xml:space="preserve">«Оспенные» руды подвергались интенсивному температурному воздействию в условиях изменения давления и химической обстановки. В них уменьшилось суммарное количество примесей, но возросло содержание титана [4], увеличился размер зерен, отсутствует мушкетовит, характерный для других разновидностей руд. Существенным признаком, указывающим на термальный метасоматоз первичных руд, является широкое развитие структур распада твердых растворов, прежде всего системы ульвошпинель-магнетит. Образование структур распада твердых растворов руд различного состава обусловлено термальным метаморфизмом [6]. </w:t>
      </w:r>
    </w:p>
    <w:p>
      <w:pPr>
        <w:pStyle w:val="Normal"/>
        <w:ind w:firstLine="567"/>
        <w:jc w:val="both"/>
        <w:rPr/>
      </w:pPr>
      <w:r>
        <w:rPr/>
        <w:t>В рудах отмечены ортоклаз, обогащенный железом, и хорошо раскристаллизованный пироксен, совместно образующие сидеронитовую структуру. Границы кристаллов пироксена четкие, в основном без следов коррозии со стороны магнетита. При этом в «оспенных» рудах вся сульфидная минерализация связана с гнездами хлорита и эпидота, являющихся результатом более поздних процессов [5]. На удалении от  мелких даек сульфидная минерализация сосредоточена в виде гнезд, придавая руде соответствующий облик. Еще дальше от даек сульфиды сохраняют первичный облик в виде тонко распыленных зерен.</w:t>
      </w:r>
    </w:p>
    <w:p>
      <w:pPr>
        <w:pStyle w:val="Normal"/>
        <w:ind w:firstLine="567"/>
        <w:jc w:val="both"/>
        <w:rPr/>
      </w:pPr>
      <w:r>
        <w:rPr/>
        <w:t>В зонах,  прилегающих к крупным телам даек,  развиты брекчии. Их наличие на Гороблагодатском месторождении отмечалось ранее, но им не уделялось должного внимания, поскольку они, как и на других месторождениях, традиционно считались тектоническими, имеющими локальное распространение. Некоторые исследователи, отрицая тектоническую природу брекчий, связывали их образование с процессом магматического замещения, другие рассматривали как осадочные или близкие к эксплозивным образования, с последующим изменением их сопутствующими метасоматическими процессами, происходящими на определенной стадии развития рудно-магматического процесса [2].</w:t>
      </w:r>
    </w:p>
    <w:p>
      <w:pPr>
        <w:pStyle w:val="Normal"/>
        <w:ind w:firstLine="567"/>
        <w:jc w:val="both"/>
        <w:rPr/>
      </w:pPr>
      <w:r>
        <w:rPr/>
        <w:t>Породы брекчиевой текстуры с многочисленными округлыми обломками (от 5–10 см до 1 м), резкими границами, сложены скарнами и ритмично-слоистыми породами. Обломки погружены в цемент, нередко сильно «запыленный» магнетитом вплоть до образования гнездо- и жилообразных скоплений. Преобладающие минералы цемента в нерудных брекчиях в одних случаях – гранат, эпидот, в других – скаполит. С увеличением количества магнетита в цементе они переходят в рудные брекчии. Именно такими брекчиями сложены рудные тела 4 и 4а. Кроме того, обломки разноориентированы, о чем свидетельствуют слоистые текстуры и нередко встречающиеся удлиненные формы обособлений.</w:t>
      </w:r>
    </w:p>
    <w:p>
      <w:pPr>
        <w:pStyle w:val="Normal"/>
        <w:ind w:firstLine="567"/>
        <w:jc w:val="both"/>
        <w:rPr/>
      </w:pPr>
      <w:r>
        <w:rPr/>
        <w:t>Изложенный выше материал, касающийся взаимоотношений микросиенитов и сиенит-порфиров с рудной минерализацией показывает, что формирование сиенитовых даек происходило в зонах, где на тот период уже существовали многочисленные рудные тела, образование которых  связано с вулканической деятельностью [7]. В пользу такой точки зрения может говорить соотношение даек с процессами скарнирования. Дайки прорывают вмещающие толщи, содержащие слойки сильно скарнированных пород и скарнов. В обломках брекчий наблюдается чередование вулканогенно-осадочных пород и скарнов. Наряду с этим, дайки могут быть трещиноваты, – по трещинам отмечается процесс скарнирования с образованием инфильтрационно-метасомати</w:t>
        <w:softHyphen/>
        <w:t>ческой колонки.</w:t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Вахрушев В. А</w:t>
      </w:r>
      <w:r>
        <w:rPr>
          <w:sz w:val="18"/>
        </w:rPr>
        <w:t>. Рудные минералы изверженных и метаморфических пород (Справочное пособие). М.: Недра, 1988.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Долгушин С. С., Павлов А. Л.</w:t>
      </w:r>
      <w:r>
        <w:rPr>
          <w:sz w:val="18"/>
        </w:rPr>
        <w:t xml:space="preserve"> Механизм формирования магнетитовых месторождений. Новосибирск: Наука, 1987. 1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Дымкин А. М.</w:t>
      </w:r>
      <w:r>
        <w:rPr>
          <w:sz w:val="18"/>
        </w:rPr>
        <w:t xml:space="preserve"> Петрология и генезис магнетитовых месторождений Тургая. Новосибирск: Наука, 1966. 1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i/>
          <w:sz w:val="18"/>
        </w:rPr>
        <w:t>Кузнецов А. Ж.</w:t>
      </w:r>
      <w:r>
        <w:rPr>
          <w:sz w:val="18"/>
        </w:rPr>
        <w:t xml:space="preserve"> Распределение элементов-примесей в магнетитах Гороблагодатского железорудного месторождения // Известия высших учебных заведений. Геология и разведка, 2003. № 5. С. 21</w:t>
      </w:r>
      <w:r>
        <w:rPr>
          <w:sz w:val="18"/>
          <w:lang w:val="en-US"/>
        </w:rPr>
        <w:t>–</w:t>
      </w:r>
      <w:r>
        <w:rPr>
          <w:sz w:val="18"/>
        </w:rPr>
        <w:t>24</w:t>
      </w:r>
      <w:r>
        <w:rPr>
          <w:sz w:val="1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Кузнецов А. Ж.</w:t>
      </w:r>
      <w:r>
        <w:rPr>
          <w:b/>
          <w:sz w:val="18"/>
        </w:rPr>
        <w:t xml:space="preserve"> </w:t>
      </w:r>
      <w:r>
        <w:rPr>
          <w:sz w:val="18"/>
        </w:rPr>
        <w:t>Пиритовая минерализация в рудах Гороблагодатского железорудного месторождения на Среднем Урале // Металлогения древних и современных океанов – 2003. Формирование и освоение месторождений в островодужных системах. Миасс: ИМин УрО РАН, 2003. С. 136</w:t>
      </w:r>
      <w:r>
        <w:rPr>
          <w:sz w:val="18"/>
          <w:lang w:val="en-US"/>
        </w:rPr>
        <w:t>–</w:t>
      </w:r>
      <w:r>
        <w:rPr>
          <w:sz w:val="18"/>
        </w:rPr>
        <w:t>1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Рамдор П</w:t>
      </w:r>
      <w:r>
        <w:rPr>
          <w:sz w:val="18"/>
        </w:rPr>
        <w:t>. Рудные минералы и их срастание. М.: Недра, 1962. 11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Рудницкий В. Ф., Кузнецов А. Ж.</w:t>
      </w:r>
      <w:r>
        <w:rPr>
          <w:sz w:val="18"/>
        </w:rPr>
        <w:t xml:space="preserve"> О первично вулканогенно-осадочном генезисе Гороблагодатского железорудного месторождения на Среднем Урале // Материалы докладов </w:t>
      </w:r>
      <w:r>
        <w:rPr>
          <w:sz w:val="18"/>
          <w:lang w:val="en-US"/>
        </w:rPr>
        <w:t>II</w:t>
      </w:r>
      <w:r>
        <w:rPr>
          <w:sz w:val="18"/>
        </w:rPr>
        <w:t xml:space="preserve"> Всероссийского симпозиума по вулканологии и палеовулканологии. Вулканизм и геодинамика. Екатеринбург: 2003. С. 563–565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р"/>
    <w:basedOn w:val="Normal"/>
    <w:qFormat/>
    <w:pPr>
      <w:spacing w:before="480" w:after="0"/>
      <w:jc w:val="right"/>
    </w:pPr>
    <w:rPr>
      <w:b/>
      <w:i/>
      <w:lang w:val="en-US"/>
    </w:rPr>
  </w:style>
  <w:style w:type="paragraph" w:styleId="2">
    <w:name w:val="Основной текст 2"/>
    <w:basedOn w:val="Normal"/>
    <w:qFormat/>
    <w:pPr>
      <w:jc w:val="right"/>
    </w:pPr>
    <w:rPr>
      <w:i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51:00Z</dcterms:created>
  <dc:creator>Наташа</dc:creator>
  <dc:description/>
  <cp:keywords/>
  <dc:language>en-US</dc:language>
  <cp:lastModifiedBy>Наташа</cp:lastModifiedBy>
  <dcterms:modified xsi:type="dcterms:W3CDTF">2007-08-06T06:52:00Z</dcterms:modified>
  <cp:revision>2</cp:revision>
  <dc:subject/>
  <dc:title/>
</cp:coreProperties>
</file>