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6"/>
        <w:ind w:firstLine="567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Полуэктов С. 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36"/>
        <w:ind w:firstLine="567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луб юных геологов, г. Орс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3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exact" w:line="23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ноколчеданные месторождения Домбаровского рудного района.</w:t>
      </w:r>
    </w:p>
    <w:p>
      <w:pPr>
        <w:pStyle w:val="Normal"/>
        <w:widowControl w:val="false"/>
        <w:spacing w:lineRule="exact" w:line="23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 А. Т. Полуэктов.</w:t>
      </w:r>
    </w:p>
    <w:p>
      <w:pPr>
        <w:pStyle w:val="Normal"/>
        <w:widowControl w:val="false"/>
        <w:spacing w:lineRule="exact" w:line="23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36" w:before="0" w:after="0"/>
        <w:ind w:firstLine="567"/>
        <w:jc w:val="both"/>
        <w:rPr/>
      </w:pPr>
      <w:r>
        <w:rPr>
          <w:sz w:val="20"/>
        </w:rPr>
        <w:t>Запасы медноколчеданных руд Оренбургской области имеют значительный удельный вес в меднорудной отрасли Урала. Домбаровский рудный район – один из крупнейших на Урале, включает в себя месторождения Летнее, Осеннее, Барсучий Лог, Весеннее и др. Первые три в настоящее время отрабатываются открытым способом. В карьерах Летнего и Осеннего месторождений автором были отобраны коллекции образцов первичных и окисленных руд и околорудных метасоматитов. Часть коллекции поступила в Минералогический музей Орского клуба юных геологов. На Осеннем месторождении была задокументирована зона окисления сульфидных руд. Химическими и пробирными анализами установлено, что золото и серебро, и, частично, медь в виде малахита, накапливаются до промышленных содержаний в нижних частях зоны окисления. В продуктах окисления, представленных кремнистыми породами с малахитом и кварцево-глини</w:t>
        <w:softHyphen/>
        <w:t xml:space="preserve">стой сыпучкой общей мощностью до 3 и более м, содержания золота достигают 150 г/т, серебра – 1000 г/т, меди – 40 %. </w:t>
      </w:r>
    </w:p>
    <w:p>
      <w:pPr>
        <w:pStyle w:val="Web"/>
        <w:spacing w:lineRule="exact" w:line="23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4:00Z</dcterms:created>
  <dc:creator>Наташа</dc:creator>
  <dc:description/>
  <cp:keywords/>
  <dc:language>en-US</dc:language>
  <cp:lastModifiedBy>Наташа</cp:lastModifiedBy>
  <dcterms:modified xsi:type="dcterms:W3CDTF">2007-07-17T08:24:00Z</dcterms:modified>
  <cp:revision>2</cp:revision>
  <dc:subject/>
  <dc:title/>
</cp:coreProperties>
</file>