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А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А. Орехов, 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Г. Гоневчу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альневосточный геологический институт ДВО РАН, г. Владивосток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lexander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orekho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yahoo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торые особенности состава, генезиса и </w:t>
        <w:br/>
      </w:r>
      <w:r>
        <w:rPr>
          <w:b/>
          <w:spacing w:val="-2"/>
          <w:sz w:val="22"/>
          <w:szCs w:val="22"/>
        </w:rPr>
        <w:t>металлогенической специализации интрузивных комплексов</w:t>
      </w:r>
      <w:r>
        <w:rPr>
          <w:b/>
          <w:sz w:val="22"/>
          <w:szCs w:val="22"/>
        </w:rPr>
        <w:t xml:space="preserve"> юго-западной части Кавалеровского рудного района </w:t>
        <w:br/>
        <w:t>(Приморский край, Ро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валеровский район, известный как один из крупнейших оловорудных районов России, является примером пространственно-временного совмещения «запрещенной», по мнению некоторых исследователей, рудной ассоциации олово – золото [4, 1]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19350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ис. 1. Схематическая геологическая карта юго-западной части Кавалеровского рудного район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 – аллювиальные отложения; 2–4 – вулканические породы: 2 – кислого состава, преимущественно лавы (богопольские), 3 – кислого состава, преимущественно туфы (богопольские, сияновские), 4 – среднего состава (синанчинские); 5–7 – терригенные породы: 5 – Усть-Колумбинская свита, 6 – Светловоднинская свита, 7 – Лужкинская свита; 8 – богопольские гранит-порфиры; 9 – граниты и лейкограниты (шумнинские); 10 – гранодиориты золотоносной ассоциации; 11 – монцонитоиды Березовско-Араратского комплекса; 12 – зоны разломов; 13 – месторождение Искра; 14 – золотоносная россыпь Соболиная; 15 – интрузивные тела: Араратское (1), Антоновское (2); 16 – район исследований на врез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ми были исследованы особенности состава магматических ассоциаций юго-западной части района (рис. 1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ловоносной трахиандезит-монцонитовой ассоциации Березовско-Араратского комплекса (Березовский и Араратский интрузивы) и полиметально(колчеданно)-оловянной металлогенической специализацие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трузивных пород незначительных по размерам тел золотоносных участков Соболиного и Порубского (медно-золотая металлогеническая специализация с молибденом и вольфрамом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химическому составу породы Березовского, Араратского и Соболиного ареалов достаточно близки, но выявляются некоторые существенные их различ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трохимических диаграммах (рис. 2) изменение отношения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фиксирует разную эволюцию: Березовский массив – возрастание отношения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с  ростом 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Араратский  массив  –  уменьшение значения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; «золотоносная ассоциация» – переход тренда из поля калиевых в поле натровых разностей. Причиной этих различий, по нашему мнению, могли быть разные содержани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в расплавах. Для золотоносной ассоциации характерны высокие значени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Понижение содержани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смена хлорной специфики на фторную фиксируется для Араратского и Березовского массив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е исследователи в качестве важнейшего фактора разной металлогенической специализации магматических систем рассматривают разный состав флюидной фазы расплавов [3]. В частности, отмечается преобладание хлора в золотоносных и фтора в оловоносных систем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ы наших исследований показывают, что как содержания хлора, так и фтора в породах «оловоносного» Араратского массива выше, чем в «золотоносных» гранитоидах Соболиного ареала. Это объясняется, в первую очередь, тем, что в последних флюид интенсивно выносится, увлекая с собой золото, а в первых – в большей мере накапливается в остаточном очаг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иаграмме соотношения разноокисленных форм железа и основных параметров разделения гранито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типов (рис. 3) породы «золотоносной ассоциации» – наиболее окисленные, «оловоносной» – восстановленные. Тренд «золотоносной ассоциации» указывает на ее развитие как системы восстанавливающейся. Оловоносная система имеет сложную эволюцию: тренд Березовского массива – окисление и Араратского – переменный режим. Характерно, что в поле оловоносных ассоциаций по выборке [2] находится только ранняя фаза Березовского массива (наиболее вероятная связь оловянного оруденения с его становлением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4320" cy="423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ис. 2. Диаграммы зависимости содержания (а) и соотношения (б) щелочей от кремнекислотности в магматических поро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780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18"/>
          <w:szCs w:val="18"/>
        </w:rPr>
        <w:t>Рис. 3. Соотношение окисленности железа и основных параметров разделения гранитоидов I и S типов в магматических поро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ее обобщенно эволюция исследуемых систем выявляется на диаграмме, учитывающей изменение окисленности пород по мере роста содержания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что соответствует их последовательности во времени (рис.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48100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с. 4. Показатели оловоносности магматических комплек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ловные обозначения см. рис. 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«оловоносных» ассоциаций Березовско-Араратского комплекса связано с окислением, особенно резким на заключительных фазах, а развитие «золотоносной ассоциации» – с восстановлением, наиболее значительном в гранитах, где присутствуют прожилки золотоносного кварц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лученные результаты позволяют высказать предположение, что породы Березовского, Араратского и Соболиного ареалов – производные одного первичного магматического очага. Различия их составов и металлоносности могут быть связаны с разными условиями эволюции расплавов во вторичных очагах или кристаллизационных камерах, занимавших разное положение относительно зоны субширотного растяжения – канала для проникновения восстановительных подкоровых растворов. Это предположение подтверждается одинаковым возрастом пород по результатам изотопно-геохронологического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по биотиту, амфиболу) датирования: оловоносная ассоциация – 98–105 млн лет, золотоносная – 103.5–105 млн лет. Кроме того, наблюдается сходство отношений изотопов свинца и серы галенитов из оловорудного (с золотом) месторождения «Искра» и рудопроявления «Соболиное-1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следования выполнены при поддержке ДВО РАН (проект 05-3-Г-08-090) и </w:t>
      </w:r>
      <w:r>
        <w:rPr>
          <w:caps/>
          <w:sz w:val="20"/>
          <w:szCs w:val="20"/>
        </w:rPr>
        <w:t>РФФи (</w:t>
      </w:r>
      <w:r>
        <w:rPr>
          <w:sz w:val="20"/>
          <w:szCs w:val="20"/>
        </w:rPr>
        <w:t>проект</w:t>
      </w:r>
      <w:r>
        <w:rPr>
          <w:caps/>
          <w:sz w:val="20"/>
          <w:szCs w:val="20"/>
        </w:rPr>
        <w:t xml:space="preserve"> 04-05-65270)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94" w:leader="none"/>
        </w:tabs>
        <w:ind w:left="0" w:firstLine="540"/>
        <w:jc w:val="both"/>
        <w:rPr/>
      </w:pPr>
      <w:r>
        <w:rPr>
          <w:i/>
          <w:color w:val="000000"/>
          <w:sz w:val="18"/>
          <w:szCs w:val="18"/>
        </w:rPr>
        <w:t>Гоневчук В. Г.</w:t>
      </w:r>
      <w:r>
        <w:rPr>
          <w:color w:val="000000"/>
          <w:sz w:val="18"/>
          <w:szCs w:val="18"/>
        </w:rPr>
        <w:t xml:space="preserve"> Оловоносные системы Дальнего Востока: магматизм и рудогененез. Владивосток: Дальнаука, 2002. 2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Налетов Б. Ф.</w:t>
      </w:r>
      <w:r>
        <w:rPr>
          <w:sz w:val="18"/>
          <w:szCs w:val="18"/>
        </w:rPr>
        <w:t xml:space="preserve"> Гранитоиды с оловянным, вольфрамовым и медно-молибденовым оруденением. М.: Наука, 1981. 230 с.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794" w:leader="none"/>
          <w:tab w:val="left" w:pos="851" w:leader="none"/>
        </w:tabs>
        <w:ind w:left="0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Холоднов В. В., Бушляков И. Н. </w:t>
      </w:r>
      <w:r>
        <w:rPr>
          <w:b w:val="false"/>
          <w:i w:val="false"/>
          <w:sz w:val="18"/>
          <w:szCs w:val="18"/>
        </w:rPr>
        <w:t>Галогены в эндогенном рудообразовании. Екатеринбург: УрО РАН, 2002. 3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94" w:leader="none"/>
        </w:tabs>
        <w:ind w:left="0" w:firstLine="540"/>
        <w:jc w:val="both"/>
        <w:rPr/>
      </w:pPr>
      <w:r>
        <w:rPr>
          <w:i/>
          <w:color w:val="000000"/>
          <w:sz w:val="18"/>
          <w:szCs w:val="18"/>
        </w:rPr>
        <w:t>Юшманов Ю. П.</w:t>
      </w:r>
      <w:r>
        <w:rPr>
          <w:color w:val="000000"/>
          <w:sz w:val="18"/>
          <w:szCs w:val="18"/>
        </w:rPr>
        <w:t xml:space="preserve"> Золото-медно-порфировые магматогенно-рудные системы Соболи</w:t>
        <w:softHyphen/>
        <w:t>ного рудного узла в Центральном Сихотэ-Алине // Геология и горное дело в Приморье: Тез. докл. конф. Владиво</w:t>
        <w:softHyphen/>
        <w:t>сток, 2000. С. 102–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94" w:leader="none"/>
        </w:tabs>
        <w:ind w:left="0" w:firstLine="540"/>
        <w:jc w:val="both"/>
        <w:rPr/>
      </w:pPr>
      <w:r>
        <w:rPr>
          <w:i/>
          <w:color w:val="000000"/>
          <w:sz w:val="18"/>
          <w:szCs w:val="18"/>
          <w:lang w:val="en-US"/>
        </w:rPr>
        <w:t>Takashi M., Aramaki S., Ishihara S.</w:t>
      </w:r>
      <w:r>
        <w:rPr>
          <w:color w:val="000000"/>
          <w:sz w:val="18"/>
          <w:szCs w:val="18"/>
          <w:lang w:val="en-US"/>
        </w:rPr>
        <w:t xml:space="preserve"> Magnetite-series/ilmenite-series vs. I-type/S-type granitoids // Mining Geol. Special Issue, 1980. </w:t>
      </w: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  <w:lang w:val="en-US"/>
        </w:rPr>
        <w:t xml:space="preserve"> 8. P. 13–28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1:00Z</dcterms:created>
  <dc:creator>Наташа</dc:creator>
  <dc:description/>
  <cp:keywords/>
  <dc:language>en-US</dc:language>
  <cp:lastModifiedBy>Наташа</cp:lastModifiedBy>
  <dcterms:modified xsi:type="dcterms:W3CDTF">2007-06-20T08:23:00Z</dcterms:modified>
  <cp:revision>3</cp:revision>
  <dc:subject/>
  <dc:title/>
</cp:coreProperties>
</file>