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А. В. Маслов 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>Институт геологии и геохимии УрО РАН, г. Екатеринбург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aslov@igg.uran.ru </w:t>
      </w:r>
    </w:p>
    <w:p>
      <w:pPr>
        <w:pStyle w:val="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40"/>
        <w:jc w:val="center"/>
        <w:rPr/>
      </w:pPr>
      <w:r>
        <w:rPr>
          <w:b/>
          <w:sz w:val="22"/>
          <w:szCs w:val="22"/>
        </w:rPr>
        <w:t xml:space="preserve">Использование лито- и геохимических данных </w:t>
        <w:br/>
        <w:t xml:space="preserve">для реконструкции условий накопления </w:t>
        <w:br/>
        <w:t>осадочных образований</w:t>
      </w:r>
    </w:p>
    <w:p>
      <w:pPr>
        <w:pStyle w:val="Normal"/>
        <w:shd w:fill="FFFFFF" w:val="clear"/>
        <w:tabs>
          <w:tab w:val="clear" w:pos="708"/>
          <w:tab w:val="left" w:pos="2436" w:leader="none"/>
        </w:tabs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Данные о химическом составе осадочных пород и содержаниях в них элементов-примесей широко используются в настоящее время для расшифровки генезиса осадочных образований. Настоящее сообщение не претендует на исчерпывающую характеристику всех методов и приемов интерпретации лито- и геохимической информации, наша цель – краткая информация о некоторых из них и демонстрация возможностей на конкретных примерах. Литохимические особенности и геохимическая специализация осадочных пород определяются такими факторами, как состав питающих провинций, особенности выветривания (палеоклимат) и транспортировки обломочного материала, состав и динамика среды в областях осадконакопления, особенности процессов диагенеза и рядом др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же в середине 1960-х гг. было показано (Ф. Дж. Петтиджон и др.), что сведения о химическом составе осадочных пород могут быть успешно использованы как для целей их классификации, так и генетических реконструкций. Позднее а</w:t>
      </w:r>
      <w:r>
        <w:rPr/>
        <w:t>нализ значительного массива данных о химических составах современных и древних осадков привел Р. Гаррелса и Ф. Маккензи к выводу о том, что между ними нет значительных различий. В середине 1970-х гг. В. К. Головенком были собраны и обобщены валовые химические анализы основных типов глин. Это позволило показать, что абсолютные содержания петрогенных окислов не всегда несут достоверную информацию о минеральном составе исходных осадков. Более надежные результаты дает одновременное использование отношений ряда окислов, таких как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/>
        <w:t>, (</w:t>
      </w:r>
      <w:r>
        <w:rPr>
          <w:rFonts w:eastAsia="Symbol" w:cs="Symbol" w:ascii="Symbol" w:hAnsi="Symbol"/>
        </w:rPr>
        <w:t></w:t>
      </w:r>
      <w:r>
        <w:rPr/>
        <w:t xml:space="preserve"> щелочных и щелочноземельных элементов)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2</w:t>
      </w:r>
      <w:r>
        <w:rPr/>
        <w:t>O/MgO, K</w:t>
      </w:r>
      <w:r>
        <w:rPr>
          <w:vertAlign w:val="subscript"/>
        </w:rPr>
        <w:t>2</w:t>
      </w:r>
      <w:r>
        <w:rPr/>
        <w:t>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др. Для более наглядного представления результатов и анализа крупных массивов данных В. К. Головенком были предложены треугольные диаграммы SiO</w:t>
      </w:r>
      <w:r>
        <w:rPr>
          <w:vertAlign w:val="subscript"/>
        </w:rPr>
        <w:t>2</w:t>
      </w:r>
      <w:r>
        <w:rPr/>
        <w:t>–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TiO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</w:t>
      </w:r>
      <w:r>
        <w:rPr/>
        <w:t>FeO+MnO)–(K</w:t>
      </w:r>
      <w:r>
        <w:rPr>
          <w:vertAlign w:val="subscript"/>
        </w:rPr>
        <w:t>2</w:t>
      </w:r>
      <w:r>
        <w:rPr/>
        <w:t>O+Na</w:t>
      </w:r>
      <w:r>
        <w:rPr>
          <w:vertAlign w:val="subscript"/>
        </w:rPr>
        <w:t>2</w:t>
      </w:r>
      <w:r>
        <w:rPr/>
        <w:t>O+MgO+CaO) 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–K</w:t>
      </w:r>
      <w:r>
        <w:rPr>
          <w:vertAlign w:val="subscript"/>
        </w:rPr>
        <w:t>2</w:t>
      </w:r>
      <w:r>
        <w:rPr/>
        <w:t xml:space="preserve">O–MgO, получившие впоследствии в литературе сокращенные названия по первым буквам окислов, соответственно, диаграммы SAK и AKM. </w:t>
      </w:r>
      <w:r>
        <w:rPr>
          <w:color w:val="000000"/>
        </w:rPr>
        <w:t xml:space="preserve">В середине 1990-х гг. Я. Э. Юдовичем и М. П. Кетрис была предложена химическая классификация осадочных пород, в основу которой положена система петрохимических модулей (отношений породообразующих окислов) и некоторые пороговые содержания ряда окислов. Наиболее крупные таксоны в этой классификации выделяются по петрохимическим параметрам, дальнейшая диагностика пород ведется с учетом значений петрохимических модулей. В классификации насчитывается более 10 главных химических типов осадочных пород, в каждом из которых могут быть выделены подтипы и классы. Рассматриваемая классификация, по мнению ее авторов, позволяет не только выполнить описание нормальных осадочных пород, но и является инструментом для разграничения осадочных, вулканогенно-осадочных и вулканогенных пород. Я. Э. Юдовичем разработан также ряд диаграмм, в которых использованы различные геохимические модули (например, НКМ и ФМ, ТМ и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др.). Эти диаграммы позволяют не только провести классификацию исследуемых пород, но и сделать некоторые генетические выводы. Применение при исследовании терригенных пород литохимических модулей дает возможность более точно проводить их классификацию, реконструировать состав и особенности преобразования пород в источниках сноса (а, следовательно, палеоклимат на водосборах), расшифровывать физико-химические и геодинамические особенности обстановок осадконакопления. Данный подход может быть использован как при исследовании рыхлых осадков, так и метаморфизованных осадочных пород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ыветривание пород на водосборах при определенных условиях существенным образом меняет состав слагающих эти породы компонентов. Трансформированное процессами выветривания вещество поступает в конечные водоемы стока, где его зрелость, а, следовательно, интенсивность процессов преобразования исходных пород в источниках сноса (и, тем самым, </w:t>
      </w:r>
      <w:r>
        <w:rPr>
          <w:b/>
          <w:i/>
          <w:color w:val="000000"/>
        </w:rPr>
        <w:t>палеоклимат на водосборах</w:t>
      </w:r>
      <w:r>
        <w:rPr>
          <w:color w:val="000000"/>
        </w:rPr>
        <w:t xml:space="preserve">) могут быть оценены количественно по данным о химическом составе осадков. Как показатели климата в областях размыва в настоящее время используются гидролизатный модуль Я. Э. Юдовича, индексы химического выветривания </w:t>
      </w:r>
      <w:r>
        <w:rPr>
          <w:color w:val="000000"/>
          <w:lang w:val="en-US"/>
        </w:rPr>
        <w:t>CIA</w:t>
      </w:r>
      <w:r>
        <w:rPr>
          <w:color w:val="000000"/>
        </w:rPr>
        <w:t xml:space="preserve">, </w:t>
      </w:r>
      <w:r>
        <w:rPr>
          <w:lang w:val="en-US"/>
        </w:rPr>
        <w:t>CIW</w:t>
      </w:r>
      <w:r>
        <w:rPr/>
        <w:t xml:space="preserve">, </w:t>
      </w:r>
      <w:r>
        <w:rPr>
          <w:lang w:val="it-IT"/>
        </w:rPr>
        <w:t>ICV</w:t>
      </w:r>
      <w:r>
        <w:rPr/>
        <w:t xml:space="preserve"> и ряд других, химический состав тонкой (&lt; 0.001 мм) фракции аргиллитов, глинистых сланцев и метапелитов. Так, по представлениям Е. П. Акульшиной, величина отношени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глинистом веществе растет по мере усиления степени химической дифференциации пород на палеоводосборах. При значениях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менее 30 степень химической дифференциации можно рассматривать как слабую, при 30–60 – как среднюю, 60–150 – высокую и более 150 – очень высокую. В 1961 г. А. Б. Роновым и З. В. Хлебниковой предложена диаграмма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TiO</w:t>
      </w:r>
      <w:r>
        <w:rPr>
          <w:vertAlign w:val="subscript"/>
        </w:rPr>
        <w:t>2</w:t>
      </w:r>
      <w:r>
        <w:rPr/>
        <w:t>) – (Na</w:t>
      </w:r>
      <w:r>
        <w:rPr>
          <w:vertAlign w:val="subscript"/>
        </w:rPr>
        <w:t>2</w:t>
      </w:r>
      <w:r>
        <w:rPr/>
        <w:t>O+ CaO+MgO+MnO+Fe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ппп) – (SiO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2</w:t>
      </w:r>
      <w:r>
        <w:rPr/>
        <w:t xml:space="preserve">О), где показаны поля </w:t>
      </w:r>
      <w:r>
        <w:rPr>
          <w:spacing w:val="-2"/>
        </w:rPr>
        <w:t>континентальных глин холодного и умеренно холодного климата, континентальных глин тропического пояса и морских глин и глин засолоненных лагун и озер аридной зоны. Авторы диаграммы сделали вывод о том, что химический состав континентальных глин находится в строгой зависимости от климатических условий. В середине 1990-х</w:t>
      </w:r>
      <w:r>
        <w:rPr/>
        <w:t xml:space="preserve"> гг. весьма действенным инструментом при анализе процессов выветривания на палеоводосборах стали диаграммы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CN</w:t>
      </w:r>
      <w:r>
        <w:rPr/>
        <w:t>–</w:t>
      </w:r>
      <w:r>
        <w:rPr>
          <w:lang w:val="en-US"/>
        </w:rPr>
        <w:t>K</w:t>
      </w:r>
      <w:r>
        <w:rPr/>
        <w:t xml:space="preserve"> и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)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N</w:t>
      </w:r>
      <w:r>
        <w:rPr/>
        <w:t xml:space="preserve">. Последняя часто бывает сопряжена с индексом </w:t>
      </w:r>
      <w:r>
        <w:rPr>
          <w:lang w:val="en-US"/>
        </w:rPr>
        <w:t>PIA</w:t>
      </w:r>
      <w:r>
        <w:rPr/>
        <w:t xml:space="preserve">, отражающим различную степень преобразования плагиоклазов. В 1983 г. В. С. Ерофеев и Ю. Г. Цеховский предложили использовать для разграничения парагенетических ассоциаций пород континентального генезиса, сформированных в условиях аридного и гумидного климата, диаграмму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–(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FeO</w:t>
      </w:r>
      <w:r>
        <w:rPr/>
        <w:t>)–(</w:t>
      </w:r>
      <w:r>
        <w:rPr>
          <w:lang w:val="en-US"/>
        </w:rPr>
        <w:t>CaO</w:t>
      </w:r>
      <w:r>
        <w:rPr/>
        <w:t>+</w:t>
      </w:r>
      <w:r>
        <w:rPr>
          <w:lang w:val="en-US"/>
        </w:rPr>
        <w:t>MgO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. Несколько позже Л. Сат</w:t>
        <w:softHyphen/>
        <w:t xml:space="preserve">тнер и Р. Дьютта, проанализировав взаимоотношения состава аллювиальных песчаников и палеоклиматических обстановок их формирования, применили для разграничения гумидных и аридных разностей диаграмму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–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. </w:t>
      </w:r>
    </w:p>
    <w:p>
      <w:pPr>
        <w:pStyle w:val="Heading3"/>
        <w:keepNext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реди геохимических индикаторов палеоклиматических обстановок накопления осадочных образований следует в первую очередь назвать ряды подвижности элементов Н. М. Страхова, основой для создания которых стали результаты изучения характера распределения кларковых содержаний химических элементов на идеальном петрографическом профиле в ряду от песчаников и алевролитов к глинам, карбонатным и кремнистым породам. В начале 1960-х гг.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 xml:space="preserve">Ю. А. Балашов и А. Б. Ронов с соавторами предложили в качестве геохимического индикатора климата отношение </w:t>
      </w:r>
      <w:r>
        <w:rPr>
          <w:rFonts w:eastAsia="Symbol" w:cs="Symbol" w:ascii="Symbol" w:hAnsi="Symbol"/>
          <w:b w:val="false"/>
          <w:spacing w:val="-4"/>
          <w:sz w:val="20"/>
          <w:szCs w:val="20"/>
        </w:rPr>
        <w:t></w:t>
      </w:r>
      <w:r>
        <w:rPr>
          <w:rFonts w:cs="Times New Roman" w:ascii="Times New Roman" w:hAnsi="Times New Roman"/>
          <w:b w:val="false"/>
          <w:spacing w:val="-4"/>
          <w:sz w:val="20"/>
          <w:szCs w:val="20"/>
          <w:lang w:val="en-US"/>
        </w:rPr>
        <w:t>Ce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/</w:t>
      </w:r>
      <w:r>
        <w:rPr>
          <w:rFonts w:eastAsia="Symbol" w:cs="Symbol" w:ascii="Symbol" w:hAnsi="Symbol"/>
          <w:b w:val="false"/>
          <w:spacing w:val="-4"/>
          <w:sz w:val="20"/>
          <w:szCs w:val="20"/>
        </w:rPr>
        <w:t></w:t>
      </w:r>
      <w:r>
        <w:rPr>
          <w:rFonts w:cs="Times New Roman" w:ascii="Times New Roman" w:hAnsi="Times New Roman"/>
          <w:b w:val="false"/>
          <w:spacing w:val="-4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. Изучение отложений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усской платформы, формировавшихся в аридных и гумидных обстановках при постоянном составе источников сноса и тектонических обстановках, позволило названным авторам показать, что в аридных обстановках дифференциация редкоземельных элементов отсутствует, тогда как в процессе гумидного седиментогенеза наблюдается значительная дифференциация содержаний и состава РЗЭ. Несколько позже для реконструкции палеоклимата был использован состав РЗЭ в глауконитах. По представлениям М. Батиа и К. Крук, а также В. Роузер с соавторами, хорошими индикаторами зрелости осадков, а, следовательно, и климата, являются отношения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Zr</w:t>
      </w:r>
      <w:r>
        <w:rPr>
          <w:rFonts w:cs="Times New Roman" w:ascii="Times New Roman" w:hAnsi="Times New Roman"/>
          <w:b w:val="false"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iO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b w:val="false"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Связано это с тем, что некоторые темноцветные минералы, в значительной мере обогащенные титаном и ванадием, достаточно быстро разрушаются при транспортировке и седиментации, тогда как более устойчивые циркон, апатит, монацит и другие содержат повышенные концентрации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Zr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Наиболее достоверные результаты дает, по данным названных выше исследователей, параллельный анализ вариаций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C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Zr</w:t>
      </w:r>
      <w:r>
        <w:rPr>
          <w:rFonts w:cs="Times New Roman" w:ascii="Times New Roman" w:hAnsi="Times New Roman"/>
          <w:b w:val="false"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iO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b w:val="false"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Анализ литогеохимических данных позволяет также судить о </w:t>
      </w:r>
      <w:r>
        <w:rPr>
          <w:b/>
          <w:i/>
        </w:rPr>
        <w:t>фациальных обстановках</w:t>
      </w:r>
      <w:r>
        <w:rPr/>
        <w:t xml:space="preserve"> осадконакопления. Так, основываясь на данных изучения особенностей распределения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Ba</w:t>
      </w:r>
      <w:r>
        <w:rPr/>
        <w:t xml:space="preserve"> на фациальном профиле, Я. Э. Юдович и В. Н. Пучков предложили генетическую диаграмму для диагностики фациальных обстановок накопления отложений. Использование ее позволяет со значительной долей вероятности разграничить шельфовые и глубоководные отложения, а среди первых, кроме того, наметить и более дробные фациальные типы. На фациальные условия накопления осадочных образований указывает ряд отношений петрогенных элементов и элементов-примесей, такие как 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Ti</w:t>
      </w:r>
      <w:r>
        <w:rPr/>
        <w:t>/</w:t>
      </w:r>
      <w:r>
        <w:rPr>
          <w:lang w:val="en-US"/>
        </w:rPr>
        <w:t>Zr</w:t>
      </w:r>
      <w:r>
        <w:rPr/>
        <w:t>, (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Mn</w:t>
      </w:r>
      <w:r>
        <w:rPr/>
        <w:t>)/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Ba</w:t>
      </w:r>
      <w:r>
        <w:rPr/>
        <w:t xml:space="preserve"> и др. Например, значения отношения 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Mn</w:t>
      </w:r>
      <w:r>
        <w:rPr/>
        <w:t xml:space="preserve"> в осадочных породах (как терригенных, так и карбонатных) уменьшаются с увеличением глубины и с переходом от шельфовых фаций к пелагическим. Химический состав аутигенного глауконита также в определенной мере отражает его позицию в бассейне осадконакопления, однако взгляды исследователей на индикаторное значение тех или иных компонентов состава глауконитов расходятся. Для оценки дальности переноса терригенного материала используется отношение </w:t>
      </w:r>
      <w:r>
        <w:rPr>
          <w:lang w:val="en-US"/>
        </w:rPr>
        <w:t>Ti</w:t>
      </w:r>
      <w:r>
        <w:rPr/>
        <w:t>/</w:t>
      </w:r>
      <w:r>
        <w:rPr>
          <w:lang w:val="en-US"/>
        </w:rPr>
        <w:t>Zr</w:t>
      </w:r>
      <w:r>
        <w:rPr/>
        <w:t xml:space="preserve">, отражающее лучшую сохранность цирконов по сравнению с </w:t>
      </w:r>
      <w:r>
        <w:rPr>
          <w:lang w:val="en-US"/>
        </w:rPr>
        <w:t>Ti</w:t>
      </w:r>
      <w:r>
        <w:rPr/>
        <w:t xml:space="preserve">-содержащими минералами. Геохимическим показателем палеогеографических условий накопления осадочных образований является </w:t>
      </w:r>
      <w:r>
        <w:rPr>
          <w:lang w:val="en-US"/>
        </w:rPr>
        <w:t>Ce</w:t>
      </w:r>
      <w:r>
        <w:rPr/>
        <w:t xml:space="preserve"> аномалия в глинистых и кремнистых породах: в близ</w:t>
        <w:softHyphen/>
        <w:t xml:space="preserve">спрединговых обстановках величина этой аномалии составляет порядка 0.25–0.3, а в окраинноконтинентальных – 0.9–1.3. Отношение </w:t>
      </w:r>
      <w:r>
        <w:rPr>
          <w:lang w:val="en-US"/>
        </w:rPr>
        <w:t>Sr</w:t>
      </w:r>
      <w:r>
        <w:rPr/>
        <w:t>/</w:t>
      </w:r>
      <w:r>
        <w:rPr>
          <w:lang w:val="en-US"/>
        </w:rPr>
        <w:t>Ba</w:t>
      </w:r>
      <w:r>
        <w:rPr/>
        <w:t xml:space="preserve"> традиционно используется как индикатор палеосолености. Другими показателями палеосолености являются отношения B/Ga, B/Ga/Rb, B/Li, B/V, K-B*, Ba/Sr и B/Rb в тонкой фракции глинистых сланцев и аргиллитов, так как исследованиями К. Уолкера в середине 1960-х гг. было показано, что хотя содержание </w:t>
      </w:r>
      <w:r>
        <w:rPr>
          <w:lang w:val="en-US"/>
        </w:rPr>
        <w:t>B</w:t>
      </w:r>
      <w:r>
        <w:rPr/>
        <w:t xml:space="preserve"> в глинистых породах зависит от состава пород питающей провинции, климатических обстановок осадконакопления, состава собственно глинистых минералов и степени сортировки материала, влияние палеосолености на содержание </w:t>
      </w:r>
      <w:r>
        <w:rPr>
          <w:lang w:val="en-US"/>
        </w:rPr>
        <w:t>B</w:t>
      </w:r>
      <w:r>
        <w:rPr/>
        <w:t xml:space="preserve"> в глинистой фракции пород значительно превосходит влияние всех других факторов. В качестве показателей окислительно-восстано</w:t>
        <w:softHyphen/>
        <w:t>ви</w:t>
        <w:softHyphen/>
        <w:t xml:space="preserve">тельных обстановок придонных вод седиментационных бассейнов в современной геологической литературе используются такие геохимические индексы как </w:t>
      </w:r>
      <w:r>
        <w:rPr>
          <w:lang w:val="en-US"/>
        </w:rPr>
        <w:t>Mo</w:t>
      </w:r>
      <w:r>
        <w:rPr/>
        <w:t>/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V</w:t>
      </w:r>
      <w:r>
        <w:rPr/>
        <w:t>/(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Ni</w:t>
      </w:r>
      <w:r>
        <w:rPr/>
        <w:t xml:space="preserve">), общее содержание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Mo</w:t>
      </w:r>
      <w:r>
        <w:rPr/>
        <w:t>/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o</w:t>
      </w:r>
      <w:r>
        <w:rPr/>
        <w:t xml:space="preserve">, а также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>/</w:t>
      </w:r>
      <w:r>
        <w:rPr>
          <w:lang w:val="en-US"/>
        </w:rPr>
        <w:t>Co</w:t>
      </w:r>
      <w:r>
        <w:rPr/>
        <w:t xml:space="preserve"> и др., однако, по данным В. Н. Холодова с коллегами, наиболее чувствительным показателем редокс-обстановок придонных вод бассейнов является отношение </w:t>
      </w:r>
      <w:r>
        <w:rPr>
          <w:lang w:val="en-US"/>
        </w:rPr>
        <w:t>Mo</w:t>
      </w:r>
      <w:r>
        <w:rPr/>
        <w:t>/</w:t>
      </w:r>
      <w:r>
        <w:rPr>
          <w:lang w:val="en-US"/>
        </w:rPr>
        <w:t>Mn</w:t>
      </w:r>
      <w:r>
        <w:rPr/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акапливавшиеся в различных </w:t>
      </w:r>
      <w:r>
        <w:rPr>
          <w:b/>
          <w:i/>
          <w:color w:val="000000"/>
        </w:rPr>
        <w:t>тектонических обстановках</w:t>
      </w:r>
      <w:r>
        <w:rPr>
          <w:color w:val="000000"/>
        </w:rPr>
        <w:t xml:space="preserve"> песчаники характеризуются заметными различиями в содержании петрогенных окислов. Обобщение большого фактического материала по песчаникам современных тектонических обстановок позволило </w:t>
      </w:r>
      <w:r>
        <w:rPr>
          <w:color w:val="000000"/>
          <w:spacing w:val="-4"/>
        </w:rPr>
        <w:t>М. Батиа в начале 1980-х гг. провести корреляцию между особенностями</w:t>
      </w:r>
      <w:r>
        <w:rPr>
          <w:color w:val="000000"/>
        </w:rPr>
        <w:t xml:space="preserve"> химического состава песчаников и тектоническими режимами бассейнов их седиментации и разработать критерии разграничения песчаников различных геодинамических обстановок. На диаграммах </w:t>
      </w:r>
      <w:r>
        <w:rPr>
          <w:color w:val="000000"/>
          <w:spacing w:val="-4"/>
        </w:rPr>
        <w:t>М. Батиа достаточно отчетливо выражена тенденция изменения химиче</w:t>
      </w:r>
      <w:r>
        <w:rPr>
          <w:color w:val="000000"/>
        </w:rPr>
        <w:t xml:space="preserve">ских составов песчаников в ряду от песчаников океанических островных дуг к песчаникам зрелых островных дуг, породам активных и пассивных континентальных окраин. В этом ряду наблюдается согласованное снижение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, а также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, напротив, рост значений отношений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/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и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/(СаО+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) при снижении величины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. Позднее М. Батиа и К. Крук обнаружили систематическое увеличение содержаний легких РЗЭ и отношений </w:t>
      </w:r>
      <w:r>
        <w:rPr>
          <w:color w:val="000000"/>
          <w:lang w:val="en-US"/>
        </w:rPr>
        <w:t>Ba</w:t>
      </w:r>
      <w:r>
        <w:rPr>
          <w:color w:val="000000"/>
        </w:rPr>
        <w:t>/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</w:rPr>
        <w:t>/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</w:t>
      </w:r>
      <w:r>
        <w:rPr>
          <w:color w:val="000000"/>
        </w:rPr>
        <w:t>/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i</w:t>
      </w:r>
      <w:r>
        <w:rPr>
          <w:color w:val="000000"/>
        </w:rPr>
        <w:t>/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 и уменьшение содержаний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 и отношений </w:t>
      </w:r>
      <w:r>
        <w:rPr>
          <w:color w:val="000000"/>
          <w:lang w:val="en-US"/>
        </w:rPr>
        <w:t>Ba</w:t>
      </w:r>
      <w:r>
        <w:rPr>
          <w:color w:val="000000"/>
        </w:rPr>
        <w:t>/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>/</w:t>
      </w:r>
      <w:r>
        <w:rPr>
          <w:color w:val="000000"/>
          <w:lang w:val="en-US"/>
        </w:rPr>
        <w:t>Th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h</w:t>
      </w:r>
      <w:r>
        <w:rPr>
          <w:color w:val="000000"/>
        </w:rPr>
        <w:t>/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в ряду от граувакковых псаммитов океанических островных дуг к грауваккам пассивных окраин. Для реконструкции тектонических условий формирования осадочных последовательностей авторами были предложены парные (</w:t>
      </w:r>
      <w:r>
        <w:rPr>
          <w:color w:val="000000"/>
          <w:lang w:val="en-US"/>
        </w:rPr>
        <w:t>La</w:t>
      </w:r>
      <w:r>
        <w:rPr>
          <w:color w:val="000000"/>
        </w:rPr>
        <w:t>–</w:t>
      </w:r>
      <w:r>
        <w:rPr>
          <w:color w:val="000000"/>
          <w:lang w:val="en-US"/>
        </w:rPr>
        <w:t>T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</w:t>
      </w:r>
      <w:r>
        <w:rPr>
          <w:color w:val="000000"/>
        </w:rPr>
        <w:t>/</w:t>
      </w:r>
      <w:r>
        <w:rPr>
          <w:color w:val="000000"/>
          <w:lang w:val="en-US"/>
        </w:rPr>
        <w:t>Zr</w:t>
      </w:r>
      <w:r>
        <w:rPr>
          <w:color w:val="000000"/>
        </w:rPr>
        <w:t>–</w:t>
      </w:r>
      <w:r>
        <w:rPr>
          <w:color w:val="000000"/>
          <w:lang w:val="en-US"/>
        </w:rPr>
        <w:t>La</w:t>
      </w:r>
      <w:r>
        <w:rPr>
          <w:color w:val="000000"/>
        </w:rPr>
        <w:t>/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</w:t>
      </w:r>
      <w:r>
        <w:rPr>
          <w:color w:val="000000"/>
        </w:rPr>
        <w:t>/</w:t>
      </w:r>
      <w:r>
        <w:rPr>
          <w:color w:val="000000"/>
          <w:lang w:val="en-US"/>
        </w:rPr>
        <w:t>Y</w:t>
      </w:r>
      <w:r>
        <w:rPr>
          <w:color w:val="000000"/>
        </w:rPr>
        <w:t>–</w:t>
      </w:r>
      <w:r>
        <w:rPr>
          <w:color w:val="000000"/>
          <w:lang w:val="en-US"/>
        </w:rPr>
        <w:t>Sc</w:t>
      </w:r>
      <w:r>
        <w:rPr>
          <w:color w:val="000000"/>
        </w:rPr>
        <w:t>/</w:t>
      </w:r>
      <w:r>
        <w:rPr>
          <w:color w:val="000000"/>
          <w:lang w:val="en-US"/>
        </w:rPr>
        <w:t>Cr</w:t>
      </w:r>
      <w:r>
        <w:rPr>
          <w:color w:val="000000"/>
        </w:rPr>
        <w:t>) и тройные (</w:t>
      </w:r>
      <w:r>
        <w:rPr>
          <w:color w:val="000000"/>
          <w:lang w:val="en-US"/>
        </w:rPr>
        <w:t>La</w:t>
      </w:r>
      <w:r>
        <w:rPr>
          <w:color w:val="000000"/>
        </w:rPr>
        <w:t>–</w:t>
      </w:r>
      <w:r>
        <w:rPr>
          <w:color w:val="000000"/>
          <w:lang w:val="en-US"/>
        </w:rPr>
        <w:t>Th</w:t>
      </w:r>
      <w:r>
        <w:rPr>
          <w:color w:val="000000"/>
        </w:rPr>
        <w:t>–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</w:t>
      </w:r>
      <w:r>
        <w:rPr>
          <w:color w:val="000000"/>
        </w:rPr>
        <w:t>–</w:t>
      </w:r>
      <w:r>
        <w:rPr>
          <w:color w:val="000000"/>
          <w:lang w:val="en-US"/>
        </w:rPr>
        <w:t>Co</w:t>
      </w:r>
      <w:r>
        <w:rPr>
          <w:color w:val="000000"/>
        </w:rPr>
        <w:t>–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/10) диаграммы. </w:t>
      </w:r>
    </w:p>
    <w:p>
      <w:pPr>
        <w:pStyle w:val="Normal"/>
        <w:ind w:firstLine="540"/>
        <w:jc w:val="both"/>
        <w:rPr/>
      </w:pPr>
      <w:r>
        <w:rPr/>
        <w:t xml:space="preserve">На основании анализа данных о распределении в осадках Восточно-Тихоокеанского поднятия и Красного моря содержаний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Ti</w:t>
      </w:r>
      <w:r>
        <w:rPr/>
        <w:t>, Н. М. Страхов сделал вывод, что отношение (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Mn</w:t>
      </w:r>
      <w:r>
        <w:rPr/>
        <w:t>)/</w:t>
      </w:r>
      <w:r>
        <w:rPr>
          <w:lang w:val="en-US"/>
        </w:rPr>
        <w:t>Ti</w:t>
      </w:r>
      <w:r>
        <w:rPr/>
        <w:t xml:space="preserve"> является индикатором наличия в осадках </w:t>
      </w:r>
      <w:r>
        <w:rPr>
          <w:b/>
          <w:i/>
        </w:rPr>
        <w:t>продуктов подводных вулканических эксгаляций</w:t>
      </w:r>
      <w:r>
        <w:rPr/>
        <w:t>. Железо и марганец в данном отношении выступают эксгалятивными компонентами, а титан – терригенным. Значения (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Mn</w:t>
      </w:r>
      <w:r>
        <w:rPr/>
        <w:t>)/</w:t>
      </w:r>
      <w:r>
        <w:rPr>
          <w:lang w:val="en-US"/>
        </w:rPr>
        <w:t>Ti</w:t>
      </w:r>
      <w:r>
        <w:rPr/>
        <w:t xml:space="preserve"> в осадках современных водоемов, в которые заведомо не поступали продукты вулканических извержений варьируют от 7.7 до 17. Если же величина данного модуля превышает 25, то в осадках можно предполагать присутствие продуктов вулканических эманаций (например, в отдельных районах Восточно-Тихоокеанского поднятия значение указанного модуля достигает 1100–1300, в рифте Красного моря его величина превышает 1000). Е. В. Зайковой, на основании модуля Страхова и соотношения глинозема и кремнезема, разработана классификационная диаграмма для выделения различных генетических типов силицитов. Еще одним показателем присутствия в осадках эксгаляционного материала является модуль </w:t>
      </w:r>
      <w:r>
        <w:rPr>
          <w:lang w:val="en-US"/>
        </w:rPr>
        <w:t>Al</w:t>
      </w:r>
      <w:r>
        <w:rPr/>
        <w:t>/(</w:t>
      </w:r>
      <w:r>
        <w:rPr>
          <w:lang w:val="en-US"/>
        </w:rPr>
        <w:t>Al</w:t>
      </w:r>
      <w:r>
        <w:rPr/>
        <w:t>+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Mn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Для реконструкции </w:t>
      </w:r>
      <w:r>
        <w:rPr>
          <w:b/>
          <w:i/>
        </w:rPr>
        <w:t>состава пород в источниках сноса</w:t>
      </w:r>
      <w:r>
        <w:rPr/>
        <w:t xml:space="preserve"> наряду с данными минералого-петрографического изучения песчаников и конгломератов в последние 10–15 лет широко используются геохимические особенности тонкозернистых терригенных пород. Наиболее приемлемыми для этого являются РЗЭ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 и ряд других элементов, так как они слабо растворимы в воде и почти без потерь перемещаются из областей размыва в области осадконакопления (спектры распределения РЗЭ пород источников сноса при этом в подавляющем большинстве случаев сохраняются). Весьма эффективными методами реконструкции состава пород водосборов являются сопоставление состава глинистых сланцев и аргиллитов с геохимическими эталонами (</w:t>
      </w:r>
      <w:r>
        <w:rPr>
          <w:lang w:val="en-US"/>
        </w:rPr>
        <w:t>PAAS</w:t>
      </w:r>
      <w:r>
        <w:rPr/>
        <w:t xml:space="preserve">, </w:t>
      </w:r>
      <w:r>
        <w:rPr>
          <w:lang w:val="en-US"/>
        </w:rPr>
        <w:t>NASC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 или </w:t>
      </w:r>
      <w:r>
        <w:rPr>
          <w:lang w:val="en-US"/>
        </w:rPr>
        <w:t>RPSC</w:t>
      </w:r>
      <w:r>
        <w:rPr/>
        <w:t xml:space="preserve">), анализ спектров РЗЭ, анализ соотношения в глинистых сланцах и аргиллитах малых элементов, типичных для магматических пород кислого или основного состава. Так, для гранитов и гранодиоритов характерны на один-два порядка более высокие, нежели для базитов, значения отношений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Ni</w:t>
      </w:r>
      <w:r>
        <w:rPr/>
        <w:t xml:space="preserve"> и, наоборот, основные магматические породы имеют более высокие значения </w:t>
      </w:r>
      <w:r>
        <w:rPr>
          <w:lang w:val="en-US"/>
        </w:rPr>
        <w:t>Cr</w:t>
      </w:r>
      <w:r>
        <w:rPr/>
        <w:t>/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Cr</w:t>
      </w:r>
      <w:r>
        <w:rPr/>
        <w:t>/</w:t>
      </w:r>
      <w:r>
        <w:rPr>
          <w:lang w:val="en-US"/>
        </w:rPr>
        <w:t>V</w:t>
      </w:r>
      <w:r>
        <w:rPr/>
        <w:t xml:space="preserve"> и др. Европиевая аномалия (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Eu</w:t>
      </w:r>
      <w:r>
        <w:rPr/>
        <w:t xml:space="preserve">*) в глинистых сланцах и аргиллитах также выступает показателем состава размывавшихся на палеоводосборах комплексов пород. Тяготение на диаграммах </w:t>
      </w:r>
      <w:r>
        <w:rPr>
          <w:lang w:val="en-US"/>
        </w:rPr>
        <w:t>Th</w:t>
      </w:r>
      <w:r>
        <w:rPr/>
        <w:t>–</w:t>
      </w:r>
      <w:r>
        <w:rPr>
          <w:lang w:val="en-US"/>
        </w:rPr>
        <w:t>Hf</w:t>
      </w:r>
      <w:r>
        <w:rPr/>
        <w:t>–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La</w:t>
      </w:r>
      <w:r>
        <w:rPr/>
        <w:t>–</w:t>
      </w:r>
      <w:r>
        <w:rPr>
          <w:lang w:val="en-US"/>
        </w:rPr>
        <w:t>Th</w:t>
      </w:r>
      <w:r>
        <w:rPr/>
        <w:t>–</w:t>
      </w:r>
      <w:r>
        <w:rPr>
          <w:lang w:val="en-US"/>
        </w:rPr>
        <w:t>Sc</w:t>
      </w:r>
      <w:r>
        <w:rPr/>
        <w:t xml:space="preserve"> фигуративных точек глинистых пород к вершинам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 и </w:t>
      </w:r>
      <w:r>
        <w:rPr>
          <w:lang w:val="en-US"/>
        </w:rPr>
        <w:t>La</w:t>
      </w:r>
      <w:r>
        <w:rPr/>
        <w:t xml:space="preserve"> указывает на преобладание в источниках сноса кислых магматических пород. Повышенные содержания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Sc</w:t>
      </w:r>
      <w:r>
        <w:rPr/>
        <w:t>, напротив, свидетельствуют о доминировании в областях размыва пород основного и ультраосновного состава.</w:t>
      </w:r>
    </w:p>
    <w:p>
      <w:pPr>
        <w:pStyle w:val="Normal"/>
        <w:ind w:right="-82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41:00Z</dcterms:created>
  <dc:creator>Наташа</dc:creator>
  <dc:description/>
  <cp:keywords/>
  <dc:language>en-US</dc:language>
  <cp:lastModifiedBy>Наташа</cp:lastModifiedBy>
  <dcterms:modified xsi:type="dcterms:W3CDTF">2007-06-08T10:42:00Z</dcterms:modified>
  <cp:revision>2</cp:revision>
  <dc:subject/>
  <dc:title/>
</cp:coreProperties>
</file>