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 В. Зарицкий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Харьковский национальный университет, </w:t>
        <w:br/>
        <w:t>г. Харьков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ырьевые ресурсы ядерной энергетики Украи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keepNext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 w:val="false"/>
          <w:sz w:val="20"/>
          <w:szCs w:val="20"/>
        </w:rPr>
        <w:t>реди первостепенных проблем человечества особое значение имеет энергетическая. Реальным путем ее решения может быть развитие ядерных электростанций. С 50-х до 90-х гг. на нужды энергетики приходилась малая часть производства урана. Но с 80-х годов в связи со смягчением обстановки в Мире и изменениями в горно-добывающей отрасли добыча урана стала обеспечивать 55–60 % потребности ядерной энергетики. Для покрытия нужд энергетики стали расходовать стратегические запасы урана [1, 2]. Только в Чехии и Китае сбалансированы добыча и потребление; Канада, Австралия, Узбекистан, Казахстан добывают больше, чем потребляют. По прогнозам МАГАТЭ годовая потребность АЭС в урановом сырье к 2050 г. возрастет примерно до 200 тыс. т. Растущие потребности не могут быть удовлетворены без начала отработки не только известных месторождений, но и прогнозируемых новых объектов [1]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0"/>
          <w:szCs w:val="20"/>
        </w:rPr>
        <w:t xml:space="preserve">На Украине добыча собственного природного урана (500–800 т в год) обеспечивает лишь около 25 % общих потребностей ядерной промышленности, которая составляет на сегодня 2.8 тыс. т урана в год. Причем, Украина принадлежит к ведущим уран-добывающим странам мира, разведанные запасы – урана 30 тыс. т, а прогнозные ресурсы оцениваются в 366 тыс. т [1]. Всего в Украине выявлено </w:t>
        <w:br/>
        <w:t xml:space="preserve">21 урановое месторождение. Основные запасы сосредоточены в Кировоградском уранорудном районе с ресурсами около 200 тыс. т, из которых более половины рассматриваются как рентабельные. </w:t>
        <w:br/>
        <w:t>В эксплуатации находятся только 2 месторождения. Переработка руды осуществляется на гидрометаллургическом заводе в г. Желтые Воды в Днепропетровской области – крупнейшем предприятии такого рода в Европе. Получаемый полупродукт с содержанием урана 30–45 % отправляется в Россию для дальнейшей переработки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Выделяется шесть основных эпох уранообразования: ранний протерозой (главная), рифей, девон, средний карбон, пермо-триас, мел–палеоген. Промышленное уранообразование связывают с процессами натриевого, в меньшей мере калиевого, метасоматоза, наложенного на гнейсовые комплексы Украинского щита преимущественно 2.0–1.8 млрд лет назад. Кроме традиционных эндогенных, имеются и экзогенные – эпигенетические урановые месторождения в осадочном чехле Украинского щита. Себестоимость добычи их ниже, благодаря возможности разработки методами подземного выщелачивания. К кому же рентабельность их добычи повышается и за счет весомого содержания в них Мо,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c</w:t>
      </w:r>
      <w:r>
        <w:rPr>
          <w:sz w:val="20"/>
          <w:szCs w:val="20"/>
        </w:rPr>
        <w:t>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Таким образом, урановорудная сырьевая база Украины может не только обеспечить собственные потребности, но и экспорт. Руководство страны сегодня ставит задачу создания полного цикла производства ядерного топлива на базе внутренних ресурсов.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Кулиш Е. А., Михайлов В. А.</w:t>
      </w:r>
      <w:r>
        <w:rPr>
          <w:sz w:val="18"/>
          <w:szCs w:val="18"/>
        </w:rPr>
        <w:t xml:space="preserve"> Урановые руды мира. Геология, ресурсы, экономика. Киев, 2004. 27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Недашковский Ю.</w:t>
      </w:r>
      <w:r>
        <w:rPr>
          <w:sz w:val="18"/>
          <w:szCs w:val="18"/>
        </w:rPr>
        <w:t xml:space="preserve"> Высокое напряжение атомной отрасли // Энергетика-2004: итоги года. Экономика, 2005. № 38 (3538). С. 12–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19:00Z</dcterms:created>
  <dc:creator>Наташа</dc:creator>
  <dc:description/>
  <cp:keywords/>
  <dc:language>en-US</dc:language>
  <cp:lastModifiedBy>Наташа</cp:lastModifiedBy>
  <dcterms:modified xsi:type="dcterms:W3CDTF">2007-06-20T08:19:00Z</dcterms:modified>
  <cp:revision>2</cp:revision>
  <dc:subject/>
  <dc:title/>
</cp:coreProperties>
</file>