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480" w:after="0"/>
        <w:jc w:val="right"/>
        <w:rPr/>
      </w:pPr>
      <w:r>
        <w:rPr/>
        <w:t>А. А. Лихачев, В. Ю. Глебовски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i/>
          <w:i/>
        </w:rPr>
      </w:pPr>
      <w:r>
        <w:rPr>
          <w:i/>
        </w:rPr>
        <w:t>ВНИИОкеангеология, г. Санкт-Петербург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Heading2"/>
        <w:spacing w:lineRule="exact" w:line="228"/>
        <w:rPr/>
      </w:pPr>
      <w:r>
        <w:rPr/>
        <w:t xml:space="preserve">Оценка мощности осадочного чехла </w:t>
        <w:br/>
        <w:t>по магнитометрическим данным в котловине Нансена</w:t>
      </w:r>
    </w:p>
    <w:p>
      <w:pPr>
        <w:pStyle w:val="Normal"/>
        <w:tabs>
          <w:tab w:val="clear" w:pos="708"/>
          <w:tab w:val="left" w:pos="540" w:leader="none"/>
        </w:tabs>
        <w:spacing w:lineRule="exact" w:line="228"/>
        <w:rPr/>
      </w:pPr>
      <w:r>
        <w:rPr/>
      </w:r>
    </w:p>
    <w:p>
      <w:pPr>
        <w:pStyle w:val="Style13"/>
        <w:spacing w:lineRule="exact" w:line="228"/>
        <w:rPr/>
      </w:pPr>
      <w:r>
        <w:rPr/>
        <w:t xml:space="preserve">Несмотря на то, что в последние годы в котловине Нансена (бассейн Северного Ледовитого океана) было проведено несколько экспедиций, сведений о мощности ее осадочного чехла, подтвержденных сейсмическими данными по-прежнему очень мало. Мощность осадочного чехла является важнейшей информацией как для регионального изучения и моделирования процессов, связанных с формированием осадочных бассейнов, так и для прогнозной оценки нефтегазоносности. В последнее время она стала также одним из ключевых критериев для делимитации внешних границ континентального шельфа (ВГКШ) в рамках статьи 76 Конвенции ООН Закона о Море. Взаимный интерес норвежских и российских исследователей к решению проблемы ВГКШ привел к организации российско-норвежского проекта по определению характера распределения осадков в области Евразийского бассейна, примыкающей к континентальной окраине Шпицбергена. </w:t>
      </w:r>
    </w:p>
    <w:p>
      <w:pPr>
        <w:pStyle w:val="Style13"/>
        <w:spacing w:lineRule="exact" w:line="228"/>
        <w:rPr/>
      </w:pPr>
      <w:r>
        <w:rPr/>
        <w:t xml:space="preserve">В ходе совместных исследований был разработан метод, построенный на комплексном анализе сейсмической, магнитометрической и батиметрической информации с использованием современных геоинформационных технологий. Он позволяет эффективно картировать рельеф фундамента и в дальнейшем оценить мощность осадочного чехла. </w:t>
      </w:r>
    </w:p>
    <w:p>
      <w:pPr>
        <w:pStyle w:val="Style13"/>
        <w:spacing w:lineRule="exact" w:line="228"/>
        <w:rPr/>
      </w:pPr>
      <w:r>
        <w:rPr/>
        <w:t>Для определения возможностей метода была выбрана тестовая область в котловине Нансена с географическими координатами 83º50</w:t>
      </w:r>
      <w:r>
        <w:rPr>
          <w:rFonts w:eastAsia="Symbol" w:cs="Symbol" w:ascii="Symbol" w:hAnsi="Symbol"/>
          <w:lang w:val="en-US"/>
        </w:rPr>
        <w:t></w:t>
      </w:r>
      <w:r>
        <w:rPr/>
        <w:t>–86º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ш. и 13–34º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д. Она наиболее хорошо изучена в сейсмическом отношении благодаря данным, полученным со шведского и американского ледоколов </w:t>
      </w:r>
      <w:r>
        <w:rPr>
          <w:i/>
        </w:rPr>
        <w:t>Оден</w:t>
      </w:r>
      <w:r>
        <w:rPr/>
        <w:t xml:space="preserve"> и </w:t>
      </w:r>
      <w:r>
        <w:rPr>
          <w:i/>
        </w:rPr>
        <w:t>Поларштерн</w:t>
      </w:r>
      <w:r>
        <w:rPr/>
        <w:t xml:space="preserve"> в 2001 г. [6, 8] и закрыта высокоточными цифровыми аэрогравиметрическими и аэромагнитными съемками, выполненными Морской исследовательской лабораторией ВМФ США [2]. Помимо этого в данном регионе существуют современные сводные базы батиметрических данных, как, например, цифровая карта </w:t>
        <w:br/>
        <w:t xml:space="preserve">и грид IBCAO. [9]. Они дают относительно точную информацию о рельефе дна океана. </w:t>
      </w:r>
    </w:p>
    <w:p>
      <w:pPr>
        <w:pStyle w:val="Style13"/>
        <w:spacing w:lineRule="exact" w:line="228"/>
        <w:rPr/>
      </w:pPr>
      <w:r>
        <w:rPr/>
        <w:t>Глубина до океанического фундамента определялась по магнитным данным с использованием метода многоисточниковой деконволюции Вернера (МДВ) [5], с помощью программы PDEPTH [3].</w:t>
      </w:r>
    </w:p>
    <w:p>
      <w:pPr>
        <w:pStyle w:val="Style13"/>
        <w:rPr/>
      </w:pPr>
      <w:r>
        <w:rPr/>
        <w:t xml:space="preserve">Входные параметры этой программы были выбраны на основе анализа тестовых расчетов в полосе геотраверса «Острова Де Лонга – Северный Полюс» [1, 7]. В качестве оптимальных были выбраны параметры, при которых достигалось наилучшее соответствие между акустическим фундаментом и фундаментом, рассчитанным по магнитным данным. </w:t>
      </w:r>
    </w:p>
    <w:p>
      <w:pPr>
        <w:pStyle w:val="Style13"/>
        <w:rPr/>
      </w:pPr>
      <w:r>
        <w:rPr/>
        <w:t xml:space="preserve">Исходные профильные магнитные данные в котловине Нансена перед началом расчетов были сглажены в скользящем окне размером 3 км. В качестве модели магнитоактивного источника был выбран «контакт». </w:t>
      </w:r>
    </w:p>
    <w:p>
      <w:pPr>
        <w:pStyle w:val="Style13"/>
        <w:rPr/>
      </w:pPr>
      <w:r>
        <w:rPr/>
        <w:t>По окончании массовых расчетов была сформирована исходная база решений, которая в дальнейшем была тщательно проанализирована и отредактирована для того, чтобы отделить глубины, связанные с кровлей магнитоактивного фундамента от прочих, обусловленных мешающими факторами. Редактирование состояло из нескольких последовательных операций: осреднения решений в кластерах, удаления единичных и «попавших в воду» решений. Решения, полученные от аномалий, конфигурация которых заведомо отличается от пригодных для расчетов (широкие, низкоамплитудные аномалии; аномалии сложной формы и т. д.), также были удалены из базы данных. Вводилась поправка за простирание аэромагнитных профилей по отношению к магнитным аномалиям. Были отброшены решения, лежащие за пределами двух стандартных отклонений по отношению к соседним на том же самом профиле.</w:t>
      </w:r>
    </w:p>
    <w:p>
      <w:pPr>
        <w:pStyle w:val="Style13"/>
        <w:rPr/>
      </w:pPr>
      <w:r>
        <w:rPr/>
        <w:t xml:space="preserve">Оставшиеся и отредактированные решения, предположительно соответствующие поверхности фундамента, были сопоставлены с сейсмическими разрезами. Было установлено, что оценки глубины залегания фундамента по магнитным и сейсмическим данным с ледокола </w:t>
      </w:r>
      <w:r>
        <w:rPr>
          <w:i/>
        </w:rPr>
        <w:t>Оден</w:t>
      </w:r>
      <w:r>
        <w:rPr/>
        <w:t xml:space="preserve"> в большинстве случаев хорошо соответствуют друг другу.</w:t>
      </w:r>
    </w:p>
    <w:p>
      <w:pPr>
        <w:pStyle w:val="Style13"/>
        <w:rPr>
          <w:caps/>
        </w:rPr>
      </w:pPr>
      <w:r>
        <w:rPr/>
        <w:t>Все окончательно отобранные решения, предположительно связанные с кровлей магнитного фундамента, были пересчитаны в равномерную сеть значений по методу Кригинга [4] с размером ячейки 10</w:t>
      </w:r>
      <w:r>
        <w:rPr>
          <w:rFonts w:eastAsia="Symbol" w:cs="Symbol" w:ascii="Symbol" w:hAnsi="Symbol"/>
        </w:rPr>
        <w:t></w:t>
      </w:r>
      <w:r>
        <w:rPr/>
        <w:t xml:space="preserve">10 км. </w:t>
      </w:r>
    </w:p>
    <w:p>
      <w:pPr>
        <w:pStyle w:val="Style13"/>
        <w:rPr/>
      </w:pPr>
      <w:r>
        <w:rPr/>
        <w:t xml:space="preserve">В результате проведенных исследований в тестовой области было установлено, что оценки глубины залегания фундамента по магнитным и сейсмическим данным в генеральном плане </w:t>
        <w:br/>
        <w:t>хорошо соответствуют друг другу. Следует отметить, что карта рельефа магнитного фундамента строилась без учета сейсмических данных, т. е. независимо. Погрешность определений в среднем составила первые сотни метров. Поскольку результаты работы оказались обнадеживающими, массовые расчеты глубин до магнитных источников и последующая разбраковка результатов были выполнены в более обширной области с координатами 80–86</w:t>
      </w:r>
      <w:r>
        <w:rPr>
          <w:rFonts w:eastAsia="Symbol" w:cs="Symbol" w:ascii="Symbol" w:hAnsi="Symbol"/>
        </w:rPr>
        <w:t></w:t>
      </w:r>
      <w:r>
        <w:rPr/>
        <w:t> с. ш. и 12–35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д. В результате была построена итоговая цифровая карта глубин до магнитного фундамента и соответствующий ей грид (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lang w:val="en-US"/>
        </w:rPr>
        <w:t> </w:t>
      </w:r>
      <w:r>
        <w:rPr/>
        <w:t>км).</w:t>
      </w:r>
    </w:p>
    <w:p>
      <w:pPr>
        <w:pStyle w:val="Style13"/>
        <w:rPr/>
      </w:pPr>
      <w:r>
        <w:rPr/>
        <w:t>Грид мощности осадочного чехла и соответствующая ему карта были созданы путем вычитания батиметрического грида IBCAO из грида глубин до магнитоактивного фундамента; последний был предварительно интерполирован в грид с размером ячейки 2.5</w:t>
      </w:r>
      <w:r>
        <w:rPr>
          <w:rFonts w:eastAsia="Symbol" w:cs="Symbol" w:ascii="Symbol" w:hAnsi="Symbol"/>
        </w:rPr>
        <w:t></w:t>
      </w:r>
      <w:r>
        <w:rPr/>
        <w:t>2.5</w:t>
      </w:r>
      <w:r>
        <w:rPr>
          <w:lang w:val="en-US"/>
        </w:rPr>
        <w:t> </w:t>
      </w:r>
      <w:r>
        <w:rPr/>
        <w:t>км.</w:t>
      </w:r>
    </w:p>
    <w:p>
      <w:pPr>
        <w:pStyle w:val="Style13"/>
        <w:rPr/>
      </w:pPr>
      <w:r>
        <w:rPr/>
        <w:t xml:space="preserve">Проведена оценка достоверности полученных определений глубин залегания магнитного фундамента путем сравнения их с глубинными разрезами построенными по данным, полученным на ледоколах </w:t>
      </w:r>
      <w:r>
        <w:rPr>
          <w:i/>
        </w:rPr>
        <w:t>Оден</w:t>
      </w:r>
      <w:r>
        <w:rPr/>
        <w:t xml:space="preserve"> и </w:t>
      </w:r>
      <w:r>
        <w:rPr>
          <w:i/>
        </w:rPr>
        <w:t>Поларштерн</w:t>
      </w:r>
      <w:r>
        <w:rPr/>
        <w:t xml:space="preserve"> в 2001 г. [6]. Для этого был выполнен расчет коэффициента корреляции и величины стандартного отклонения между вычисленными глубинами до магнитоактивного и до сейсмического фундаментов. Расхождения оказались незначительными. Это обстоятельство указывает на относительно высокую точность расчетов. Ошибки в определениях глубин после разбраковки и анализа находятся в пределах менее 20 % (как правило, 10 %). Эти ошибки предположительно связаны с двумя главными причинами: принципиальными возможностями метода оценки глубин до магнитных источников и недостаточно точным соответствием «магнитного» и акустического фундаментов. </w:t>
      </w:r>
    </w:p>
    <w:p>
      <w:pPr>
        <w:pStyle w:val="Style13"/>
        <w:rPr/>
      </w:pPr>
      <w:r>
        <w:rPr/>
        <w:t xml:space="preserve">Несмотря на относительно высокую разрешающую способность изложенного метода, итоговые гриды рельефа фундамента и мощности осадочного чехла оказались генерализованными. Последнее обстоятельство может быть объяснено тем фактом, что плотность магнитных профилей слишком мала для того, чтобы оценить искомые параметры настолько же детально, как с помощью сейсмического метода. </w:t>
      </w:r>
    </w:p>
    <w:p>
      <w:pPr>
        <w:pStyle w:val="Style13"/>
        <w:rPr/>
      </w:pPr>
      <w:r>
        <w:rPr/>
        <w:t>В заключение, следует отметить, что полученную информацию о рельефе фундамента и распределении осадков в исследованной области котловины Нансена предполагается использовать в рамках международного проекта по созданию карты мощности осадочного чехла Северного Ледовитого океана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Лихачев А. А.</w:t>
      </w:r>
      <w:r>
        <w:rPr>
          <w:sz w:val="18"/>
        </w:rPr>
        <w:t xml:space="preserve"> Сравнительная характеристика автоматизированных методов расчета глубин залегания кромок магнитоактивных источников на примере интерпретации аэромагнитных данных на геотрансекте «острова Де Лонга – котловина Макарова» // Новое в геологии </w:t>
      </w:r>
      <w:r>
        <w:rPr>
          <w:spacing w:val="-2"/>
          <w:sz w:val="18"/>
        </w:rPr>
        <w:t>Арктики и мирового океана. С.-Пб: ВНИИОкеангеология, 1999. С. 36–</w:t>
      </w:r>
      <w:r>
        <w:rPr>
          <w:sz w:val="18"/>
        </w:rPr>
        <w:t>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i/>
          <w:sz w:val="18"/>
          <w:lang w:val="en-GB"/>
        </w:rPr>
        <w:t>Brozena J. M., Childers V. A., Lawer L. A. et al.</w:t>
      </w:r>
      <w:r>
        <w:rPr>
          <w:sz w:val="18"/>
          <w:lang w:val="en-GB"/>
        </w:rPr>
        <w:t xml:space="preserve"> New aerogeo</w:t>
        <w:softHyphen/>
        <w:t>physical study of the Eurasian Basin and Lomonosov Ridge: Implications for basin development // Geology, 2003. V. 31, № 9: PP. 825–8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i/>
          <w:sz w:val="18"/>
          <w:lang w:val="en-GB"/>
        </w:rPr>
        <w:t>Cordell L., Phillips J. D., Godson R. H.</w:t>
      </w:r>
      <w:r>
        <w:rPr>
          <w:sz w:val="18"/>
          <w:lang w:val="en-GB"/>
        </w:rPr>
        <w:t xml:space="preserve"> U. S. Geological Survey Potential – Field geophysical software, Version 2.0.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rFonts w:eastAsia="MS Mincho;ＭＳ 明朝"/>
          <w:i/>
          <w:sz w:val="18"/>
          <w:lang w:val="en-GB"/>
        </w:rPr>
        <w:t>Cressie N. A.</w:t>
      </w:r>
      <w:r>
        <w:rPr>
          <w:rFonts w:eastAsia="MS Mincho;ＭＳ 明朝"/>
          <w:sz w:val="18"/>
          <w:lang w:val="en-GB"/>
        </w:rPr>
        <w:t xml:space="preserve"> The Origin of Kriging // Mathematical Geology, 1990. V. 22. PP. 239–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i/>
          <w:sz w:val="18"/>
          <w:lang w:val="en-GB"/>
        </w:rPr>
        <w:t>Hansen R. O., Simmonds M.</w:t>
      </w:r>
      <w:r>
        <w:rPr>
          <w:sz w:val="18"/>
          <w:lang w:val="en-GB"/>
        </w:rPr>
        <w:t xml:space="preserve"> Multiple-source Werner deconvolu</w:t>
        <w:softHyphen/>
        <w:t>tion // Geophysics, 1993. Vol. 58, № 12. PP. 1792–18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i/>
          <w:sz w:val="18"/>
          <w:lang w:val="en-GB"/>
        </w:rPr>
        <w:t>Engen Ø., Faleide J. I., Brevik A. J. et al.</w:t>
      </w:r>
      <w:r>
        <w:rPr>
          <w:sz w:val="18"/>
          <w:lang w:val="en-GB"/>
        </w:rPr>
        <w:t xml:space="preserve"> Structure of the west and north Svalbard margins in a plate tectonic setting // 4</w:t>
      </w:r>
      <w:r>
        <w:rPr>
          <w:sz w:val="18"/>
          <w:vertAlign w:val="superscript"/>
          <w:lang w:val="en-GB"/>
        </w:rPr>
        <w:t>th</w:t>
      </w:r>
      <w:r>
        <w:rPr>
          <w:sz w:val="18"/>
          <w:lang w:val="en-GB"/>
        </w:rPr>
        <w:t xml:space="preserve"> International Conference on Arctic Margins (ICAM IV), 2003. Dartmouth, Nova Scotia, Canada. 40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rFonts w:eastAsia="MS Mincho;ＭＳ 明朝"/>
          <w:i/>
          <w:sz w:val="18"/>
          <w:lang w:val="en-GB"/>
        </w:rPr>
        <w:t>Sorokin M., Zamansky Yu., Langinen A. et al.</w:t>
      </w:r>
      <w:r>
        <w:rPr>
          <w:rFonts w:eastAsia="MS Mincho;ＭＳ 明朝"/>
          <w:sz w:val="18"/>
          <w:lang w:val="en-GB"/>
        </w:rPr>
        <w:t xml:space="preserve"> Crustal structure of the Makarov Basin, Arctic Ocean determined by seismic refraction // Earth and Planetary Science Letters 168. PP. 87–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/>
      </w:pPr>
      <w:r>
        <w:rPr>
          <w:i/>
          <w:sz w:val="18"/>
          <w:lang w:val="en-GB"/>
        </w:rPr>
        <w:t>Thiede J.</w:t>
      </w:r>
      <w:r>
        <w:rPr>
          <w:sz w:val="18"/>
          <w:lang w:val="en-GB"/>
        </w:rPr>
        <w:t xml:space="preserve"> and the Shipboard Scientific Party Polarstern Arktic XVII/2 Cruise Report: AMORE 2001 (Arctic Mid-Ocean Ridge Expedition). – Berichte zur Polarund Meeresforschung, AWI, Bremerhaven, 2002, </w:t>
        <w:br/>
        <w:t xml:space="preserve">№ 421, 397 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  <w:lang w:val="en-GB"/>
        </w:rPr>
        <w:t>Jakobsson M., Macnab R.</w:t>
      </w:r>
      <w:r>
        <w:rPr>
          <w:sz w:val="18"/>
          <w:lang w:val="en-GB"/>
        </w:rPr>
        <w:t xml:space="preserve"> IOC/IASC/IHO Editorial Board for the </w:t>
      </w:r>
      <w:r>
        <w:rPr>
          <w:spacing w:val="-2"/>
          <w:sz w:val="18"/>
          <w:lang w:val="en-GB"/>
        </w:rPr>
        <w:t>International Bathymetric Chart of the Arctic Ocean (EB-IBCAO); Report of Third Meeting of the Editorial Board: New Hampshire, May 27–28, GSC Open File</w:t>
      </w:r>
      <w:r>
        <w:rPr>
          <w:sz w:val="18"/>
          <w:lang w:val="en-GB"/>
        </w:rPr>
        <w:t xml:space="preserve"> 4185. </w:t>
      </w:r>
      <w:hyperlink r:id="rId2">
        <w:r>
          <w:rPr>
            <w:rStyle w:val="InternetLink"/>
            <w:sz w:val="18"/>
            <w:lang w:val="en-GB"/>
          </w:rPr>
          <w:t>http://www.ngdc.noaa.gov/mgg/bathymetry/arctic/nh2001.html</w:t>
        </w:r>
      </w:hyperlink>
      <w:r>
        <w:rPr>
          <w:sz w:val="18"/>
          <w:lang w:val="en-GB"/>
        </w:rPr>
        <w:t xml:space="preserve">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ind w:firstLine="567"/>
      <w:jc w:val="both"/>
    </w:pPr>
    <w:rPr/>
  </w:style>
  <w:style w:type="paragraph" w:styleId="Style14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dc.noaa.gov/mgg/bathymetry/arctic/nh20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32:00Z</dcterms:created>
  <dc:creator>Наташа</dc:creator>
  <dc:description/>
  <cp:keywords/>
  <dc:language>en-US</dc:language>
  <cp:lastModifiedBy>Наташа</cp:lastModifiedBy>
  <dcterms:modified xsi:type="dcterms:W3CDTF">2007-08-08T03:33:00Z</dcterms:modified>
  <cp:revision>2</cp:revision>
  <dc:subject/>
  <dc:title/>
</cp:coreProperties>
</file>