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480" w:after="0"/>
        <w:jc w:val="right"/>
        <w:rPr/>
      </w:pPr>
      <w:r>
        <w:rPr/>
        <w:t>А. П. Бирюзова</w:t>
      </w:r>
      <w:r>
        <w:rPr>
          <w:vertAlign w:val="superscript"/>
        </w:rPr>
        <w:t>1</w:t>
      </w:r>
      <w:r>
        <w:rPr/>
        <w:t>, Е. И. Чурин</w:t>
      </w:r>
      <w:r>
        <w:rPr>
          <w:vertAlign w:val="superscript"/>
        </w:rPr>
        <w:t>2</w:t>
      </w:r>
    </w:p>
    <w:p>
      <w:pPr>
        <w:pStyle w:val="Style13"/>
        <w:ind w:hanging="0"/>
        <w:jc w:val="right"/>
        <w:rPr/>
      </w:pPr>
      <w:r>
        <w:rPr>
          <w:i/>
          <w:vertAlign w:val="superscript"/>
        </w:rPr>
        <w:t>1</w:t>
      </w:r>
      <w:r>
        <w:rPr>
          <w:i/>
        </w:rPr>
        <w:t xml:space="preserve"> – Институт геологии и геохимии УрО РАН, г. Екатеринбург</w:t>
      </w:r>
    </w:p>
    <w:p>
      <w:pPr>
        <w:pStyle w:val="Style13"/>
        <w:jc w:val="right"/>
        <w:rPr/>
      </w:pPr>
      <w:r>
        <w:rPr>
          <w:i/>
          <w:vertAlign w:val="superscript"/>
        </w:rPr>
        <w:t>2</w:t>
      </w:r>
      <w:r>
        <w:rPr>
          <w:i/>
        </w:rPr>
        <w:t xml:space="preserve"> – Институт минералогии УрО РАН, г. Миасс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rPr/>
      </w:pPr>
      <w:r>
        <w:rPr/>
        <w:t xml:space="preserve">Строение, состав и условия формирования комплекса метаморфических пород восточного экзоконтакта </w:t>
        <w:br/>
        <w:t>Хабарнинского офиолитового массива (Южный Урал)</w:t>
      </w:r>
    </w:p>
    <w:p>
      <w:pPr>
        <w:pStyle w:val="Style13"/>
        <w:ind w:hanging="0"/>
        <w:jc w:val="center"/>
        <w:rPr/>
      </w:pPr>
      <w:r>
        <w:rPr/>
        <w:t xml:space="preserve">(научный руководитель </w:t>
      </w:r>
      <w:r>
        <w:rPr>
          <w:i/>
        </w:rPr>
        <w:t>Е. В. Пушкарев</w:t>
      </w:r>
      <w:r>
        <w:rPr/>
        <w:t>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rPr/>
      </w:pPr>
      <w:r>
        <w:rPr/>
        <w:t xml:space="preserve">Хабарнинский офиолитовый массив на Южном Урале, расположенный в 30 км к западу от Орска, так же как и многие другие перидотитовые массивы зоны ГУГР, сопровождается ореолом экзоконтактовых метаморфических пород, которые входят в структуру аллохтона [5, 9]. Часть этих пород, приуроченная к северо-западному экзоконтакту массива, была детально изучена С. Ф. Соболевым и А. Н. Панеях [7]. Эти авторы показали, что субстратом амфиболитов являются океанические субщелочные и щелочные базальты, метаморфизованные и деформированные в результате перемещения перидотитовой пластины Хабарнинского массива, как предполагают авторы, с востока на запад (динамотермальный метаморфизм). Параметры такого метаморфизма </w:t>
      </w:r>
      <w:r>
        <w:rPr>
          <w:spacing w:val="-4"/>
        </w:rPr>
        <w:t>(Т=450–500 </w:t>
      </w:r>
      <w:r>
        <w:rPr>
          <w:spacing w:val="-4"/>
          <w:vertAlign w:val="superscript"/>
        </w:rPr>
        <w:t>о</w:t>
      </w:r>
      <w:r>
        <w:rPr>
          <w:spacing w:val="-4"/>
        </w:rPr>
        <w:t xml:space="preserve">С, Р = 3–4 кбар) соответствуют амфиболитовой фации. </w:t>
      </w:r>
    </w:p>
    <w:p>
      <w:pPr>
        <w:pStyle w:val="Style13"/>
        <w:rPr/>
      </w:pPr>
      <w:r>
        <w:rPr/>
        <w:t xml:space="preserve">Гораздо слабее изучена полоса амфиболитов и сопровождающих их пород, развитых в восточном экзоконтакте Хабарнинского массива и полого погружающихся под него на запад [1]. Структурные особенности этих пород (лежачие изоклинальные складки, зеркала скольжения, будинаж) указывают, что перемещение массива могло быть и в восточном направлении. В данном сообщении приводятся первые данные о составе минералов из метаморфических пород восточного экзоконтакта Хабарнинского массива и делается попытка восстановить Р-Т условия их образования, что имеет важное значение для последующих геотектонических реконструкций. </w:t>
      </w:r>
    </w:p>
    <w:p>
      <w:pPr>
        <w:pStyle w:val="Style13"/>
        <w:rPr/>
      </w:pPr>
      <w:r>
        <w:rPr/>
        <w:t>Изучаемая нами полоса метаморфических пород вытянута в меридиональном направлении вдоль восточного экзоконтакта массива более чем на 10 км, при средней мощности около 1 км (рис. 1). С учетом данных бурения и отдельных небольших выходов можно предположить, что ее реальная протяженность превышает 20 км. В большинстве случаев, амфиболиты подстилают габбро-нориты восточно-хабарнинского комплекса (ВХК) и падают на запад и юго-запад, под массив с углами от 10 до 40–45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Style13"/>
        <w:rPr/>
      </w:pPr>
      <w:r>
        <w:rPr/>
        <w:t xml:space="preserve">В составе комплекса выделяется три зоны. Первая, преобладающая по объему, восточная зона, видимой мощностью 700–800 м, представлена очень однородными апобазальтовыми мелкозернистыми рассланцованными амфиболитами с отчетливой нематогранобластовой структурой. Главными породообразующими минералами являются глиноземистый амфибол, плагиоклаз среднего состава и клиноцоизит. Амфибол образует тонкие иглы, вытянутые параллельно простиранию пород. Акцессорные минералы представлены сфеном и магнетитом. По химическому составу (данные В. И. Маегова) они соответствуют титанистым базальтам, близким к </w:t>
      </w:r>
      <w:r>
        <w:rPr>
          <w:lang w:val="en-US"/>
        </w:rPr>
        <w:t>MORB</w:t>
      </w:r>
      <w:r>
        <w:rPr/>
        <w:t xml:space="preserve">, что подтверждается низкими концентрациями </w:t>
      </w:r>
      <w:r>
        <w:rPr>
          <w:lang w:val="en-US"/>
        </w:rPr>
        <w:t>Sr </w:t>
      </w:r>
      <w:r>
        <w:rPr/>
        <w:t>= 150–200 г/т.</w:t>
      </w:r>
    </w:p>
    <w:p>
      <w:pPr>
        <w:pStyle w:val="Style13"/>
        <w:rPr/>
      </w:pPr>
      <w:r>
        <w:rPr/>
        <w:t>На западе рассланцованные амфиболиты перекрываются амфиболитами с порфиробластовой структурой, мощностью около 20 м (вторая зона). Порфиробласты представлены амфиболом, довольно часто с реликтами клинопироксена внутри. Основная ткань   породы   состоит   из   амфибола,   плагиоклаза  – андезин-</w:t>
      </w:r>
    </w:p>
    <w:p>
      <w:pPr>
        <w:pStyle w:val="Style13"/>
        <w:rPr/>
      </w:pPr>
      <w:r>
        <w:drawing>
          <wp:anchor behindDoc="0" distT="0" distB="0" distL="114935" distR="7175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160270" cy="2486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ис. 1. Упрощенная схема геологического стро</w:t>
        <w:softHyphen/>
        <w:t xml:space="preserve">ения Хабарнинского массива (по материалам ПГО «Оренбурггеология»). </w:t>
      </w:r>
    </w:p>
    <w:p>
      <w:pPr>
        <w:pStyle w:val="Style13"/>
        <w:pBdr>
          <w:bottom w:val="single" w:sz="4" w:space="1" w:color="000000"/>
        </w:pBdr>
        <w:rPr/>
      </w:pPr>
      <w:r>
        <w:rPr>
          <w:sz w:val="16"/>
        </w:rPr>
        <w:t>1 – вмещающие вулканогенные, осадочные и ме</w:t>
        <w:softHyphen/>
        <w:t xml:space="preserve">таморфические породы палеозоя; 2 – офиолитовый дунит-гарцбургитовый комплекс; </w:t>
        <w:br/>
        <w:t>3 – аккермановский комплекс (верлит-габбровая расслоенная серия, габбро-плагиогранитная интрузивная серия, комплекс параллельных диабазовых даек и пиллоу-лав); 4 – восточно-хабарнинский дунит-клино</w:t>
        <w:softHyphen/>
        <w:t>пи</w:t>
        <w:softHyphen/>
        <w:t xml:space="preserve">роксенит-вебстерит-габбровый комплекс; 5 – сланцево-амфиболитовый комплекс в составе аллохтона. </w:t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ind w:hanging="0"/>
        <w:rPr/>
      </w:pPr>
      <w:r>
        <w:rPr/>
        <w:t xml:space="preserve">лабрадорового состава, ортоклаза, эпидота и небольшого количества кварца. Акцессорные минералы: рудный, сфен, апатит, циркон. Концентрации </w:t>
      </w:r>
      <w:r>
        <w:rPr>
          <w:lang w:val="en-US"/>
        </w:rPr>
        <w:t>Sr</w:t>
      </w:r>
      <w:r>
        <w:rPr/>
        <w:t xml:space="preserve"> в породах около 400–950 г/т, что в несколько раз выше, чем в подстилающих амфиболитах и близко к концентрациям этого элемента в габбро-норитах ВХК [4]. Пока сложно сказать, какие породы послужили субстратом для этих амфиболитов: габбро-нориты ВХК или особый тип пироксеновых порфиритов.</w:t>
      </w:r>
    </w:p>
    <w:p>
      <w:pPr>
        <w:pStyle w:val="Style13"/>
        <w:rPr/>
      </w:pPr>
      <w:r>
        <w:rPr/>
        <w:t>Порфиробластовые амфиболиты сравнительно резко сменяются толщей переслаивающихся темных, массивных или тонкополосчатых амфиболитов, кварцитов и метаморфизованных амфибол-биотит-гранат-кварц-полевошпатовых песчаников и гра</w:t>
        <w:softHyphen/>
        <w:t>натитов (третья зона). Видимая мощность толщи 100–200</w:t>
      </w:r>
      <w:r>
        <w:rPr>
          <w:lang w:val="en-US"/>
        </w:rPr>
        <w:t> </w:t>
      </w:r>
      <w:r>
        <w:rPr/>
        <w:t>м. Мощность светлых прослоев варьирует от первых сантиметров до 3–5</w:t>
      </w:r>
      <w:r>
        <w:rPr>
          <w:lang w:val="en-US"/>
        </w:rPr>
        <w:t> </w:t>
      </w:r>
      <w:r>
        <w:rPr/>
        <w:t xml:space="preserve">м, иногда морфология этих тел напоминает линзы или будины. Доля кварцитов и кварц-полевошпатовых пород в разрезе составляет в среднем 5–10 %, но в некоторых случаях их количество существенно выше. Переход между амфиболитами и светлыми породами проявляется в виде тонкой зоны переслаивания. По минеральному составу среди амфиболитов можно выделить обычные (амфибол-плагиоклазовые), пироксеновые и гранатовые разности. Структура пород варьирует от мелко-, до среднезернистой. Гранатовые амфиболиты имеют средне-, крупнозернистую структуру. Микроструктура пород – гранобластовая, лепидогранобластовая и пойкилобластовая. Эти амфиболиты, так же как и породы первой зоны, характеризуются низкостронциевым составом (&lt; 200 г/т </w:t>
      </w:r>
      <w:r>
        <w:rPr>
          <w:lang w:val="en-US"/>
        </w:rPr>
        <w:t>Sr</w:t>
      </w:r>
      <w:r>
        <w:rPr/>
        <w:t xml:space="preserve">), что сближает их с базальтами </w:t>
      </w:r>
      <w:r>
        <w:rPr>
          <w:lang w:val="en-US"/>
        </w:rPr>
        <w:t>MORB</w:t>
      </w:r>
      <w:r>
        <w:rPr/>
        <w:t xml:space="preserve">-типа, но переслаивание их с песчаниками делает это предположение маловероятным. Именно эти амфиболиты непосредственно подстилают габбро-нориты ВХК, погружаясь под них на запад. </w:t>
      </w:r>
      <w:r>
        <w:rPr>
          <w:spacing w:val="-2"/>
        </w:rPr>
        <w:t>В зоне контакта амфиболиты испытывают сильные твердопластич</w:t>
        <w:softHyphen/>
        <w:t xml:space="preserve">ные </w:t>
      </w:r>
      <w:r>
        <w:rPr/>
        <w:t xml:space="preserve">деформации или превращены в тонкозернистые роговики. </w:t>
      </w:r>
    </w:p>
    <w:p>
      <w:pPr>
        <w:pStyle w:val="Style13"/>
        <w:rPr/>
      </w:pPr>
      <w:r>
        <w:rPr/>
        <w:t xml:space="preserve">Главными породообразующими минералами амфиболитов являются зеленовато-бурый или темно-коричневый высокоглиноземистый (9–13 %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амфибол и плагиоклаз (</w:t>
      </w:r>
      <w:r>
        <w:rPr>
          <w:lang w:val="en-US"/>
        </w:rPr>
        <w:t>An</w:t>
      </w:r>
      <w:r>
        <w:rPr>
          <w:vertAlign w:val="subscript"/>
        </w:rPr>
        <w:t>25-40</w:t>
      </w:r>
      <w:r>
        <w:rPr/>
        <w:t>). Коричневый амфибол с краев обрастается более поздним голубовато-зеленым амфиболом. Гранат образует кристаллы буровато-красного или красновато-оранжевого цвета, размером 1–3 мм, иногда до 1</w:t>
      </w:r>
      <w:r>
        <w:rPr>
          <w:lang w:val="en-US"/>
        </w:rPr>
        <w:t> </w:t>
      </w:r>
      <w:r>
        <w:rPr/>
        <w:t xml:space="preserve">см. Количество его достигает 10–15 %. Нередко в амфиболитах отмечается высокожелезистый клинопироксен и ортопироксен. Иногда встречается красный биотит, мусковит и ортоклаз. Обычными акцессорными минералами являются рудный минерал, сфен, апатит и циркон. </w:t>
      </w:r>
    </w:p>
    <w:p>
      <w:pPr>
        <w:pStyle w:val="Style13"/>
        <w:rPr/>
      </w:pPr>
      <w:r>
        <w:rPr/>
        <w:t>Кварциты и высокометаморфизованные амфибол-гранат-кварц-полевошпатовые песчаники обладают реликтовой обломочной структурой. Породы состоят из разлистованного кварца и плагиоклаза (</w:t>
      </w:r>
      <w:r>
        <w:rPr>
          <w:lang w:val="en-US"/>
        </w:rPr>
        <w:t>An</w:t>
      </w:r>
      <w:r>
        <w:rPr>
          <w:vertAlign w:val="subscript"/>
        </w:rPr>
        <w:t>25-30</w:t>
      </w:r>
      <w:r>
        <w:rPr/>
        <w:t>), соотношения которых могут сильно варьировать. Во многих породах присутствуют глиноземистый амфибол, фенгит и темно-красный биотит. Весьма обычной является примесь идиоморфного светло-розового или сиреневого граната, содержание которого иногда достигает первых процентов. Часто присутствует графит (до 5 %), сфен, апатит, циркон, рудный минерал и др.</w:t>
      </w:r>
    </w:p>
    <w:p>
      <w:pPr>
        <w:pStyle w:val="Style13"/>
        <w:rPr/>
      </w:pPr>
      <w:r>
        <w:rPr/>
        <w:t>В составе граната из всех типов метаморфических пород заметно преобладает альмандиновый минал при содержании спессартина около 5–10</w:t>
      </w:r>
      <w:r>
        <w:rPr>
          <w:lang w:val="en-US"/>
        </w:rPr>
        <w:t> </w:t>
      </w:r>
      <w:r>
        <w:rPr/>
        <w:t>мол.</w:t>
      </w:r>
      <w:r>
        <w:rPr>
          <w:lang w:val="en-US"/>
        </w:rPr>
        <w:t> </w:t>
      </w:r>
      <w:r>
        <w:rPr/>
        <w:t>%. Однако, по соотношению пиропового и кальциевого компонентов, гранаты амфиболитов, кварц-полевошпатовых пород и гранатитов заметно отличаются друг от друга (рис.</w:t>
      </w:r>
      <w:r>
        <w:rPr>
          <w:lang w:val="en-US"/>
        </w:rPr>
        <w:t> </w:t>
      </w:r>
      <w:r>
        <w:rPr/>
        <w:t xml:space="preserve">2). Так, максимальное содержание пиропового компонента (40–50 % </w:t>
      </w:r>
      <w:r>
        <w:rPr>
          <w:lang w:val="en-US"/>
        </w:rPr>
        <w:t>Py</w:t>
      </w:r>
      <w:r>
        <w:rPr/>
        <w:t xml:space="preserve">) отмечается в гранатах из гранатитов, они же характеризуются минимальной долей кальциевого компонента. </w:t>
        <w:br/>
        <w:t xml:space="preserve">В кварц-полевошпатовых породах гранаты содержат до 20 % </w:t>
      </w:r>
      <w:r>
        <w:rPr>
          <w:lang w:val="en-US"/>
        </w:rPr>
        <w:t>Py</w:t>
      </w:r>
      <w:r>
        <w:rPr/>
        <w:t xml:space="preserve"> и до 15–25</w:t>
      </w:r>
      <w:r>
        <w:rPr>
          <w:lang w:val="en-US"/>
        </w:rPr>
        <w:t> </w:t>
      </w:r>
      <w:r>
        <w:rPr/>
        <w:t>% Са-компонента, что отражает и сравнительно высокую температуру, и повышенное давление в момент их образования. Амфиболитовые гранаты характеризуются минимальным уровнем пиропа, но максимально высокой долей (25–30</w:t>
      </w:r>
      <w:r>
        <w:rPr>
          <w:lang w:val="en-US"/>
        </w:rPr>
        <w:t> </w:t>
      </w:r>
      <w:r>
        <w:rPr/>
        <w:t>%) кальциевого компонента, отражающей повышенное давление.</w:t>
      </w:r>
    </w:p>
    <w:p>
      <w:pPr>
        <w:pStyle w:val="2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1291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2. Составы гранатов из метаморфических пород Хабарнинского массива. </w:t>
      </w:r>
    </w:p>
    <w:p>
      <w:pPr>
        <w:pStyle w:val="Style13"/>
        <w:pBdr>
          <w:bottom w:val="single" w:sz="4" w:space="1" w:color="000000"/>
        </w:pBdr>
        <w:rPr/>
      </w:pPr>
      <w:r>
        <w:rPr>
          <w:sz w:val="16"/>
        </w:rPr>
        <w:t xml:space="preserve">1 – амфиболиты, 2 – кварциты, 3 – гранатиты. </w:t>
      </w:r>
      <w:r>
        <w:rPr>
          <w:sz w:val="16"/>
          <w:lang w:val="en-US"/>
        </w:rPr>
        <w:t>I</w:t>
      </w:r>
      <w:r>
        <w:rPr>
          <w:sz w:val="16"/>
        </w:rPr>
        <w:t>–</w:t>
      </w:r>
      <w:r>
        <w:rPr>
          <w:sz w:val="16"/>
          <w:lang w:val="en-US"/>
        </w:rPr>
        <w:t>III</w:t>
      </w:r>
      <w:r>
        <w:rPr>
          <w:sz w:val="16"/>
        </w:rPr>
        <w:t xml:space="preserve"> – поля составов гранатов из пород различных метаморфических фаций [6]: I – эклогитовая; II – гранулитовая; III – амфиболитовая.</w:t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 xml:space="preserve">С использованием различных минеральных геотермобарометров нами была проведена оценка Р-Т условий формирования метаморфических пород. Наиболее высокому давлению 5–6 кбар, согласно плагиоклаз-роговообманковому барометру [9], соответствуют гранатовые амфиболиты. Рассланцованные амфиболиты восточной полосы характеризуются давлением  в  интервале 2–4 кбар,  они  же  отвечают  и  наименьшим </w:t>
      </w:r>
    </w:p>
    <w:p>
      <w:pPr>
        <w:pStyle w:val="Style13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2879725" cy="2327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sz w:val="18"/>
        </w:rPr>
        <w:t xml:space="preserve">Рис. 3. Распределение Al/Si отношения в сосуществующих амфиболах и плагиоклазах как функция давления [8]. </w:t>
      </w:r>
    </w:p>
    <w:p>
      <w:pPr>
        <w:pStyle w:val="Style13"/>
        <w:rPr/>
      </w:pPr>
      <w:r>
        <w:rPr>
          <w:sz w:val="16"/>
        </w:rPr>
        <w:t xml:space="preserve">1 – рассланцованные амфиболиты первой зоны, 2 – амфиболиты с порфиробластовой структурой (вторая зона), 3 – амфиболиты (третья зона), 4 – гранатовые амфиболиты (третья зона). </w:t>
      </w:r>
    </w:p>
    <w:p>
      <w:pPr>
        <w:pStyle w:val="Style13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ind w:hanging="0"/>
        <w:rPr/>
      </w:pPr>
      <w:r>
        <w:rPr/>
        <w:t>температурам равновесия, равным 500 </w:t>
      </w:r>
      <w:r>
        <w:rPr>
          <w:vertAlign w:val="superscript"/>
        </w:rPr>
        <w:t>о</w:t>
      </w:r>
      <w:r>
        <w:rPr/>
        <w:t>С. Температуры, рассчитанные для гранатовых и пироксенсодержащих амфиболитов и амфибол-биотит-гранат-кварц-полевошпатовых пород с использованием амфибол-гранатового, мусковит-гранатового, двупироксенового и других термометров [2, 3, 10], в среднем дают температуры 700–750 </w:t>
      </w:r>
      <w:r>
        <w:rPr>
          <w:vertAlign w:val="superscript"/>
        </w:rPr>
        <w:t>о</w:t>
      </w:r>
      <w:r>
        <w:rPr/>
        <w:t>С, иногда выше, которые приближаются к оценкам температуры (800–850</w:t>
      </w:r>
      <w:r>
        <w:rPr>
          <w:lang w:val="en-US"/>
        </w:rPr>
        <w:t> </w:t>
      </w:r>
      <w:r>
        <w:rPr>
          <w:vertAlign w:val="superscript"/>
        </w:rPr>
        <w:t>о</w:t>
      </w:r>
      <w:r>
        <w:rPr/>
        <w:t xml:space="preserve">С) для габбро-норитов ВХК. </w:t>
      </w:r>
    </w:p>
    <w:p>
      <w:pPr>
        <w:pStyle w:val="Style13"/>
        <w:rPr/>
      </w:pPr>
      <w:r>
        <w:rPr/>
        <w:t xml:space="preserve">Первые данные о составе минералов метаморфических пород восточного экзоконтакта Хабарнинского массива, позволившие рассчитать Р-Т условия их равновесия, выявили существование прогрессивного градиента, направленного к массиву. Его существование предполагалось и ранее, но впервые удалось показать это количественно. Так, если восточные рассланцованные мелкозернистые амфиболиты соответствуют амфиболитовой фации, то, более западные гранатовые или пироксеновые амфиболиты отвечают уже переходу к гранулитовой фации повышенного давления. Пока сложно интерпретировать природу этого метаморфического градиента, весьма вероятно, что он является результатом комбинации контактовых явлений с породами ВХК и одновременно проявлением транспортного метаморфизма при обдукции офиолитовой пластины на край Восточно-Европейской платформы. </w:t>
      </w:r>
    </w:p>
    <w:p>
      <w:pPr>
        <w:pStyle w:val="Style13"/>
        <w:rPr/>
      </w:pPr>
      <w:r>
        <w:rPr>
          <w:i/>
        </w:rPr>
        <w:t>Работа выполнена при финансовой поддержке молодежного гранта Президиума УрО РАН 2003</w:t>
      </w:r>
      <w:r>
        <w:rPr>
          <w:i/>
          <w:lang w:val="en-US"/>
        </w:rPr>
        <w:t> </w:t>
      </w:r>
      <w:r>
        <w:rPr>
          <w:i/>
        </w:rPr>
        <w:t>г. и гранта Президента РФ «Поддержка ведущих научных школ»: НШ-85.2003.5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i/>
          <w:sz w:val="18"/>
        </w:rPr>
        <w:t>Зверев А. Т., Лобанова Г. М.</w:t>
      </w:r>
      <w:r>
        <w:rPr>
          <w:sz w:val="18"/>
        </w:rPr>
        <w:t xml:space="preserve"> Природа габбро-амфиболитов Главного гипербазитового пояса Урала (на примере Кемпирсайского и </w:t>
      </w:r>
      <w:r>
        <w:rPr>
          <w:spacing w:val="-2"/>
          <w:sz w:val="18"/>
        </w:rPr>
        <w:t>Хабарнинского массивов) // Изв. АН СССР, сер. геол., 1973. № 9. С. 53</w:t>
      </w:r>
      <w:r>
        <w:rPr>
          <w:spacing w:val="-2"/>
          <w:sz w:val="18"/>
          <w:lang w:val="en-US"/>
        </w:rPr>
        <w:t>–</w:t>
      </w:r>
      <w:r>
        <w:rPr>
          <w:spacing w:val="-2"/>
          <w:sz w:val="18"/>
        </w:rPr>
        <w:t>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Лаврентьева И. В, Перчук Л. Л.</w:t>
      </w:r>
      <w:r>
        <w:rPr>
          <w:sz w:val="18"/>
        </w:rPr>
        <w:t xml:space="preserve"> Экспериментальное изучение амфибол-гранатового равновесия (бескальциевая система) // ДАН СССР, 1989. Т. 306. С. 173–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Перчук Л. Л.</w:t>
      </w:r>
      <w:r>
        <w:rPr>
          <w:sz w:val="18"/>
        </w:rPr>
        <w:t xml:space="preserve"> Термодинамический режим глубинного петрогенеза. М.: Наука, 1973. 31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</w:rPr>
        <w:t xml:space="preserve">Петрология постгарцбургитовых интрузивов Кемпирсайско-Хабарнинской офиолитовой ассоциации (Южный Урал) / </w:t>
      </w:r>
      <w:r>
        <w:rPr>
          <w:i/>
          <w:sz w:val="18"/>
        </w:rPr>
        <w:t>Балыкин П. А., Конников Э. Г., Кривенко А. П., Леснов Ф. П. и др.</w:t>
      </w:r>
      <w:r>
        <w:rPr>
          <w:sz w:val="18"/>
        </w:rPr>
        <w:t xml:space="preserve"> Свердловск: УрО АН СССР, 1991. 1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Руженцев С. В.</w:t>
      </w:r>
      <w:r>
        <w:rPr>
          <w:sz w:val="18"/>
        </w:rPr>
        <w:t xml:space="preserve"> Краевые офиолитовые аллохтоны (Тектоническая природа и структурное положение). Труды ГИН АН СССР, 1976. Вып. 283. 1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оболев Н. В.</w:t>
      </w:r>
      <w:r>
        <w:rPr>
          <w:sz w:val="18"/>
        </w:rPr>
        <w:t xml:space="preserve"> Парагенетические типы гранатов. М.: Наука, 1964. 2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оболев С. Ф., Панеях Н. А.</w:t>
      </w:r>
      <w:r>
        <w:rPr>
          <w:sz w:val="18"/>
        </w:rPr>
        <w:t xml:space="preserve"> Приконтактовый метаморфизм офиолитовых массивов Южного Урала. // Изв. АН СССР, сер. геол., 1992. № 1. С. 22</w:t>
      </w:r>
      <w:r>
        <w:rPr>
          <w:sz w:val="18"/>
          <w:lang w:val="en-US"/>
        </w:rPr>
        <w:t>–</w:t>
      </w:r>
      <w:r>
        <w:rPr>
          <w:sz w:val="18"/>
        </w:rPr>
        <w:t>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Ферштатер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Г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Б.</w:t>
      </w:r>
      <w:r>
        <w:rPr>
          <w:sz w:val="18"/>
        </w:rPr>
        <w:t xml:space="preserve"> Эмпирический плагиоклаз-роговообман</w:t>
        <w:softHyphen/>
        <w:t>ко</w:t>
        <w:softHyphen/>
        <w:t>вый барометр // Геохимия, 1990. № 3. С. 328–3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Херасков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Н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П.</w:t>
      </w:r>
      <w:r>
        <w:rPr>
          <w:sz w:val="18"/>
        </w:rPr>
        <w:t xml:space="preserve"> Эбетинский шарьяж на Южном Урале // Геотектоника, 1971. № 4. С. 26</w:t>
      </w:r>
      <w:r>
        <w:rPr>
          <w:sz w:val="18"/>
          <w:lang w:val="en-US"/>
        </w:rPr>
        <w:t>–</w:t>
      </w:r>
      <w:r>
        <w:rPr>
          <w:sz w:val="18"/>
        </w:rPr>
        <w:t>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  <w:lang w:val="en-US"/>
        </w:rPr>
        <w:t>Green T. H., Hellman P. L.</w:t>
      </w:r>
      <w:r>
        <w:rPr>
          <w:sz w:val="18"/>
          <w:lang w:val="en-US"/>
        </w:rPr>
        <w:t xml:space="preserve"> Fe-Mg partitioning between coexisting garnet and phengite at high pressure, and comments on a garnet-phengite geothermometer // Lithos, 1982. Vol.15. </w:t>
      </w:r>
      <w:r>
        <w:rPr>
          <w:sz w:val="18"/>
        </w:rPr>
        <w:t xml:space="preserve">№ </w:t>
      </w:r>
      <w:r>
        <w:rPr>
          <w:sz w:val="18"/>
          <w:lang w:val="en-US"/>
        </w:rPr>
        <w:t xml:space="preserve">4. </w:t>
      </w:r>
      <w:r>
        <w:rPr>
          <w:sz w:val="18"/>
        </w:rPr>
        <w:t>Р</w:t>
      </w:r>
      <w:r>
        <w:rPr>
          <w:sz w:val="18"/>
          <w:lang w:val="en-US"/>
        </w:rPr>
        <w:t>.</w:t>
      </w:r>
      <w:r>
        <w:rPr>
          <w:sz w:val="18"/>
        </w:rPr>
        <w:t xml:space="preserve"> </w:t>
      </w:r>
      <w:r>
        <w:rPr>
          <w:sz w:val="18"/>
          <w:lang w:val="en-US"/>
        </w:rPr>
        <w:t>253</w:t>
      </w:r>
      <w:r>
        <w:rPr>
          <w:sz w:val="18"/>
        </w:rPr>
        <w:t>–</w:t>
      </w:r>
      <w:r>
        <w:rPr>
          <w:sz w:val="18"/>
          <w:lang w:val="en-US"/>
        </w:rPr>
        <w:t>266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ind w:firstLine="567"/>
      <w:jc w:val="both"/>
    </w:pPr>
    <w:rPr/>
  </w:style>
  <w:style w:type="paragraph" w:styleId="Style14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39:00Z</dcterms:created>
  <dc:creator>Наташа</dc:creator>
  <dc:description/>
  <cp:keywords/>
  <dc:language>en-US</dc:language>
  <cp:lastModifiedBy>Наташа</cp:lastModifiedBy>
  <dcterms:modified xsi:type="dcterms:W3CDTF">2007-08-08T03:40:00Z</dcterms:modified>
  <cp:revision>2</cp:revision>
  <dc:subject/>
  <dc:title/>
</cp:coreProperties>
</file>