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тапов С. С.</w:t>
      </w:r>
      <w:r>
        <w:rPr>
          <w:b/>
          <w:i/>
          <w:sz w:val="18"/>
          <w:szCs w:val="18"/>
          <w:vertAlign w:val="superscript"/>
        </w:rPr>
        <w:t>1</w:t>
      </w:r>
      <w:r>
        <w:rPr>
          <w:b/>
          <w:i/>
          <w:sz w:val="18"/>
          <w:szCs w:val="18"/>
        </w:rPr>
        <w:t>, Блинов С. М.</w:t>
      </w:r>
      <w:r>
        <w:rPr>
          <w:b/>
          <w:i/>
          <w:sz w:val="18"/>
          <w:szCs w:val="18"/>
          <w:vertAlign w:val="superscript"/>
        </w:rPr>
        <w:t>2</w:t>
      </w:r>
      <w:r>
        <w:rPr>
          <w:b/>
          <w:i/>
          <w:sz w:val="18"/>
          <w:szCs w:val="18"/>
        </w:rPr>
        <w:t>, Потапов Д. С.</w:t>
      </w:r>
      <w:r>
        <w:rPr>
          <w:b/>
          <w:i/>
          <w:sz w:val="18"/>
          <w:szCs w:val="18"/>
          <w:vertAlign w:val="superscript"/>
        </w:rPr>
        <w:t>3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– Институт минералогии УрО РАН, г. Миасс; 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– Пермский государственный университет, г. Пермь; 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– Южно-Уральский государственный университет, г. Миасс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рфология, минералогия и генезис гидроксидно-железистых гуров участка Белый Спой в Кизеловском угольном бассейне и сравнение с травертиновыми постройками Памуккале в Турции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240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Изучены современные техногенные минеральные образования – гидроксидно-железистые гуры, или плотины, являющиеся новым типом источниковых отложений, сформировавшихся в месте выхода на поверхность кислых вод из шурфа шахты Белый Спой в Кизеловском угольном бассейне. Получены данные о геолого-гидрогеологических условиях поля шахты Белый Спой, гидродинамическом, температурном и гидрохимическом режиме самоизлива, выполнено исследование морфологических, минералогических и геохимических особенностей железистых плотин, дана характеристика условий их формирования и развития, выявлена роль геохимических барьеров в </w:t>
      </w:r>
      <w:r>
        <w:rPr>
          <w:b w:val="false"/>
          <w:spacing w:val="-2"/>
          <w:sz w:val="18"/>
          <w:szCs w:val="18"/>
        </w:rPr>
        <w:t>концентрации элементов и участия в этих процессах микроорганизмов и растительности</w:t>
      </w:r>
      <w:r>
        <w:rPr>
          <w:b w:val="false"/>
          <w:sz w:val="18"/>
          <w:szCs w:val="18"/>
        </w:rPr>
        <w:t>.</w:t>
      </w:r>
    </w:p>
    <w:p>
      <w:pPr>
        <w:pStyle w:val="Style15"/>
        <w:ind w:left="0" w:right="0" w:firstLine="540"/>
        <w:rPr/>
      </w:pPr>
      <w:r>
        <w:rPr>
          <w:sz w:val="18"/>
          <w:szCs w:val="18"/>
        </w:rPr>
        <w:t>Изливающаяся из шурфа шахтная вода, стекая вниз по склону, на своем пути формирует гидроксидно-железистые плотины. Разгрузка кислых вод привела к отложению сульфатов (ярозит – KFe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OH)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 xml:space="preserve">) и гидроксидов железа FeO(OH) с образованием морфологических форм, характерных для известково-туфовых построек, формирующихся на участках выхода источников гидротермальных углекислых подземных вод. Ширина плотин незначительна и не превышает 0.2–0.3 м. Высота плотин в верхнем бьефе изменяется в небольших пределах и не превышает 0.1 м, в нижнем обычно составляет 0.1–0.2 м и может достигать 0.45–0.50 м. Совершенно другой масштаб и другое минеральное наполнение имеют известковые плотины, образовавшиеся на крутом склоне за период более 15 тыс. лет из гидротермальных вод Памуккале в Турции. Здесь теплые углекислые воды образовали травертиновый панцирь мощностью 100 м и длиной 3 км. Вместе с тем по морфологии и механизмам образования эти естественные (геологические) плотины имеют много общего с техногенными гидроксидно-железистыми гурами Белого Споя, история формирования которых насчитывает немногим более 20 лет.   </w:t>
      </w:r>
    </w:p>
    <w:p>
      <w:pPr>
        <w:pStyle w:val="TextBodyIndent"/>
        <w:spacing w:lineRule="auto" w:line="240"/>
        <w:ind w:firstLine="540"/>
        <w:jc w:val="both"/>
        <w:rPr>
          <w:b w:val="false"/>
          <w:b w:val="false"/>
          <w:spacing w:val="-6"/>
          <w:sz w:val="18"/>
          <w:szCs w:val="18"/>
        </w:rPr>
      </w:pPr>
      <w:r>
        <w:rPr>
          <w:b w:val="false"/>
          <w:spacing w:val="-6"/>
          <w:sz w:val="18"/>
          <w:szCs w:val="18"/>
        </w:rPr>
        <w:t>Исследования поддержаны РФФИ (проекты № 04-05-64234 и 05-05-64680).</w:t>
      </w:r>
    </w:p>
    <w:p>
      <w:pPr>
        <w:pStyle w:val="Normal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center"/>
    </w:pPr>
    <w:rPr>
      <w:b/>
      <w:color w:val="000000"/>
      <w:szCs w:val="20"/>
    </w:rPr>
  </w:style>
  <w:style w:type="paragraph" w:styleId="Style15">
    <w:name w:val="Цитата"/>
    <w:basedOn w:val="Normal"/>
    <w:qFormat/>
    <w:pPr>
      <w:ind w:left="-567" w:right="-625"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25:00Z</dcterms:created>
  <dc:creator>Наташа</dc:creator>
  <dc:description/>
  <cp:keywords/>
  <dc:language>en-US</dc:language>
  <cp:lastModifiedBy>Наташа</cp:lastModifiedBy>
  <dcterms:modified xsi:type="dcterms:W3CDTF">2007-07-23T09:25:00Z</dcterms:modified>
  <cp:revision>2</cp:revision>
  <dc:subject/>
  <dc:title/>
</cp:coreProperties>
</file>