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right"/>
        <w:rPr/>
      </w:pPr>
      <w:r>
        <w:rPr>
          <w:b/>
          <w:i/>
          <w:sz w:val="20"/>
        </w:rPr>
        <w:t>Н. П.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Сафина </w:t>
      </w:r>
    </w:p>
    <w:p>
      <w:pPr>
        <w:pStyle w:val="Normal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Институт минералогии УрО РАН, г. Миасс</w:t>
      </w:r>
    </w:p>
    <w:p>
      <w:pPr>
        <w:pStyle w:val="Normal2"/>
        <w:spacing w:before="0" w:after="0"/>
        <w:jc w:val="right"/>
        <w:rPr>
          <w:i/>
          <w:i/>
          <w:sz w:val="20"/>
        </w:rPr>
      </w:pPr>
      <w:r>
        <w:rPr>
          <w:i/>
          <w:sz w:val="20"/>
          <w:lang w:val="en-US"/>
        </w:rPr>
        <w:t>safina</w:t>
      </w:r>
      <w:r>
        <w:rPr>
          <w:i/>
          <w:sz w:val="20"/>
        </w:rPr>
        <w:t>@</w:t>
      </w:r>
      <w:r>
        <w:rPr>
          <w:i/>
          <w:sz w:val="20"/>
          <w:lang w:val="en-US"/>
        </w:rPr>
        <w:t>ilmeny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ac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ru</w:t>
      </w:r>
    </w:p>
    <w:p>
      <w:pPr>
        <w:pStyle w:val="Normal2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влияния литологических факторов на минералого-геохимические особенности рудокластических отложений Урала</w:t>
      </w:r>
    </w:p>
    <w:p>
      <w:pPr>
        <w:pStyle w:val="Normal2"/>
        <w:spacing w:before="0" w:after="0"/>
        <w:jc w:val="center"/>
        <w:rPr/>
      </w:pPr>
      <w:r>
        <w:rPr>
          <w:sz w:val="22"/>
          <w:szCs w:val="22"/>
        </w:rPr>
        <w:t>(научный руководитель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. Масленников)</w:t>
      </w:r>
    </w:p>
    <w:p>
      <w:pPr>
        <w:pStyle w:val="Normal2"/>
        <w:spacing w:before="0" w:after="0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2"/>
        <w:spacing w:before="0" w:after="0"/>
        <w:ind w:firstLine="567"/>
        <w:jc w:val="both"/>
        <w:rPr/>
      </w:pPr>
      <w:r>
        <w:rPr>
          <w:sz w:val="20"/>
        </w:rPr>
        <w:t>Задачей данной работы является оценка влияния литологических факторов (</w:t>
      </w:r>
      <w:r>
        <w:rPr>
          <w:color w:val="000000"/>
          <w:sz w:val="20"/>
        </w:rPr>
        <w:t>мощность слоев,</w:t>
      </w:r>
      <w:r>
        <w:rPr>
          <w:color w:val="808080"/>
          <w:sz w:val="20"/>
        </w:rPr>
        <w:t xml:space="preserve"> </w:t>
      </w:r>
      <w:r>
        <w:rPr>
          <w:color w:val="000000"/>
          <w:sz w:val="20"/>
        </w:rPr>
        <w:t>крупность обломков, соотношение рудных компонентов и примесь фонового нерудного</w:t>
      </w:r>
      <w:r>
        <w:rPr>
          <w:color w:val="808080"/>
          <w:sz w:val="20"/>
        </w:rPr>
        <w:t xml:space="preserve"> </w:t>
      </w:r>
      <w:r>
        <w:rPr>
          <w:color w:val="000000"/>
          <w:sz w:val="20"/>
        </w:rPr>
        <w:t>материала</w:t>
      </w:r>
      <w:r>
        <w:rPr>
          <w:sz w:val="20"/>
        </w:rPr>
        <w:t>) на характер преобразования рудокластических отложений в условиях окислительного и восстановительного диагенеза. Исследовался материал из коллекции В. В. Масленникова и автора, отобранный при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полевых работах в карьерах слабометаморфизованных сульфидных </w:t>
      </w:r>
      <w:r>
        <w:rPr>
          <w:spacing w:val="-4"/>
          <w:sz w:val="20"/>
        </w:rPr>
        <w:t>месторождений (Яман-Касы, Южный Урал; Сафьяновское, Средний Урал).</w:t>
      </w:r>
      <w:r>
        <w:rPr>
          <w:sz w:val="20"/>
        </w:rPr>
        <w:t xml:space="preserve"> </w:t>
      </w:r>
    </w:p>
    <w:p>
      <w:pPr>
        <w:pStyle w:val="Normal2"/>
        <w:spacing w:before="0" w:after="0"/>
        <w:ind w:firstLine="567"/>
        <w:jc w:val="both"/>
        <w:rPr/>
      </w:pPr>
      <w:r>
        <w:rPr>
          <w:sz w:val="20"/>
        </w:rPr>
        <w:t>Методы исследований включали литологический анализ колонок из выклинок рудных залежей, подсчеты минералов и их срастаний в вертикальном разрезе сульфидных прослоев, валовый атомно-абсорбционный и пробирный (Au, Ag) анализы. Аналитические исследования выполнены в химической лаборатории ИМин УрО РАН и Медногорского комбината.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Рудокластические отложения </w:t>
      </w:r>
      <w:r>
        <w:rPr>
          <w:b/>
          <w:i/>
          <w:color w:val="000000"/>
          <w:sz w:val="20"/>
        </w:rPr>
        <w:t>месторождения Яман-Касы</w:t>
      </w:r>
      <w:r>
        <w:rPr>
          <w:sz w:val="20"/>
        </w:rPr>
        <w:t xml:space="preserve"> обнаружены на южной выклинке сульфидной залежи в виде горизонта мощностью 4 м.</w:t>
      </w:r>
      <w:r>
        <w:rPr>
          <w:b/>
          <w:sz w:val="20"/>
        </w:rPr>
        <w:t xml:space="preserve"> </w:t>
      </w:r>
      <w:r>
        <w:rPr>
          <w:sz w:val="20"/>
        </w:rPr>
        <w:t>Детальные исследования литологического состава рудокластической толщи показали, что она состоит из сульфидных прослоев, разной мощности (0.5–40 см) и гранулометрического состава. Прослои сложены смесью рудного вещества с фоновым</w:t>
      </w:r>
      <w:r>
        <w:rPr>
          <w:b/>
          <w:sz w:val="20"/>
        </w:rPr>
        <w:t xml:space="preserve"> </w:t>
      </w:r>
      <w:r>
        <w:rPr>
          <w:sz w:val="20"/>
        </w:rPr>
        <w:t>гиалокластогенным и апосульфидным гематит-кварцевым материалом. Изучаемые сульфидные прослои обладают асимметричным внутренним строением, заключающимся в возрастании количества рудокластов и увеличении их размера по направлению кровля–подошва.</w:t>
      </w:r>
    </w:p>
    <w:p>
      <w:pPr>
        <w:pStyle w:val="TextBodyIndent"/>
        <w:spacing w:lineRule="auto" w:line="240"/>
        <w:rPr/>
      </w:pPr>
      <w:r>
        <w:rPr>
          <w:sz w:val="20"/>
        </w:rPr>
        <w:t>Наибольшей мощностью (до 40 см) обладают грубообломочные сульфидные прослои, расположенные в центральной части рудокластического горизонта [1, 3]. В их основании залегают рудные брекчии, которые сменяются к верху песчаными и алевритовыми сульфидными разностями, а затем – нерудным материалом с незначительной примесью сульфидов. В подошве таких сульфидных прослоев</w:t>
      </w:r>
      <w:r>
        <w:rPr>
          <w:color w:val="000000"/>
          <w:sz w:val="20"/>
        </w:rPr>
        <w:t xml:space="preserve"> </w:t>
      </w:r>
      <w:r>
        <w:rPr>
          <w:sz w:val="20"/>
        </w:rPr>
        <w:t>обломки пиритового и халькопиритового состава сцементированы мелкозернистым сфалерит-пирит-халькопиритовым агрегатом. К кров</w:t>
        <w:softHyphen/>
        <w:t xml:space="preserve">ле нарастает роль диагенетических сегрегаций халькопирит-марказитового и халькопирит-пиритового состава. Содержания меди и цинка максимальны в нижней части сульфидного прослоя (7.65 и 3.85 мас. %, соответственно). По направлению к кровле значительно уменьшаются значения цинка (до 0.19 мас. %) при высоком содержании меди </w:t>
        <w:br/>
        <w:t xml:space="preserve">(6.38 мас. %), золота (10.2 г/т) и серебра (83.1 г/т). </w:t>
      </w:r>
    </w:p>
    <w:p>
      <w:pPr>
        <w:pStyle w:val="TextBodyIndent"/>
        <w:spacing w:lineRule="exact" w:line="232"/>
        <w:rPr/>
      </w:pPr>
      <w:r>
        <w:rPr>
          <w:sz w:val="20"/>
        </w:rPr>
        <w:t xml:space="preserve">В нижней и верхней частях рудокластического горизонта присутствуют мелкообломочные сульфидные прослои [1, 3]. Они представлены массивными и ритмично-слоистыми песчаниками мощностью 5–20 см. Массивные песчаники характеризуются высокими содержаниями сульфидного материала (до 90 %). </w:t>
      </w:r>
      <w:r>
        <w:rPr>
          <w:color w:val="000000"/>
          <w:sz w:val="20"/>
        </w:rPr>
        <w:t>В</w:t>
      </w:r>
      <w:r>
        <w:rPr>
          <w:color w:val="808080"/>
          <w:sz w:val="20"/>
        </w:rPr>
        <w:t xml:space="preserve"> </w:t>
      </w:r>
      <w:r>
        <w:rPr>
          <w:sz w:val="20"/>
        </w:rPr>
        <w:t xml:space="preserve">ритмично-слоистых песчаниках возрастает количество нерудного материала (до 70–80 %), отмечается появление диагенетических новообразований (сегрегаций халькопирит-пиритового и халькопирит-марказитового состава, редко – сфалерита). Отношение пирита к халькопириту в песчанистых ритмично-слоистых прослоях изменяется по направлению к кровле от 1:10 до 1:5. В том же направлении возрастает роль диагенетически преобразованных рудокластов. В массивных песчаных разностях отношение пирит:халькопирит по направлению подошва–кровля изменяется незначительно. Максимальные содержания </w:t>
      </w:r>
      <w:r>
        <w:rPr>
          <w:sz w:val="20"/>
          <w:lang w:val="en-US"/>
        </w:rPr>
        <w:t>Cu</w:t>
      </w:r>
      <w:r>
        <w:rPr>
          <w:sz w:val="20"/>
        </w:rPr>
        <w:t xml:space="preserve">, </w:t>
      </w:r>
      <w:r>
        <w:rPr>
          <w:sz w:val="20"/>
          <w:lang w:val="en-US"/>
        </w:rPr>
        <w:t>Zn</w:t>
      </w:r>
      <w:r>
        <w:rPr>
          <w:sz w:val="20"/>
        </w:rPr>
        <w:t xml:space="preserve">, </w:t>
      </w:r>
      <w:r>
        <w:rPr>
          <w:sz w:val="20"/>
          <w:lang w:val="en-US"/>
        </w:rPr>
        <w:t>Pb</w:t>
      </w:r>
      <w:r>
        <w:rPr>
          <w:sz w:val="20"/>
        </w:rPr>
        <w:t xml:space="preserve">, </w:t>
      </w:r>
      <w:r>
        <w:rPr>
          <w:sz w:val="20"/>
          <w:lang w:val="en-US"/>
        </w:rPr>
        <w:t>Au</w:t>
      </w:r>
      <w:r>
        <w:rPr>
          <w:sz w:val="20"/>
        </w:rPr>
        <w:t xml:space="preserve">, </w:t>
      </w:r>
      <w:r>
        <w:rPr>
          <w:sz w:val="20"/>
          <w:lang w:val="en-US"/>
        </w:rPr>
        <w:t>Ag</w:t>
      </w:r>
      <w:r>
        <w:rPr>
          <w:sz w:val="20"/>
        </w:rPr>
        <w:t xml:space="preserve"> приходятся на подошву массивных и ритмично-слоистых</w:t>
      </w:r>
      <w:r>
        <w:rPr>
          <w:b/>
          <w:sz w:val="20"/>
        </w:rPr>
        <w:t xml:space="preserve"> </w:t>
      </w:r>
      <w:r>
        <w:rPr>
          <w:sz w:val="20"/>
        </w:rPr>
        <w:t>сульфидных</w:t>
      </w:r>
      <w:r>
        <w:rPr>
          <w:b/>
          <w:sz w:val="20"/>
        </w:rPr>
        <w:t xml:space="preserve"> </w:t>
      </w:r>
      <w:r>
        <w:rPr>
          <w:sz w:val="20"/>
        </w:rPr>
        <w:t xml:space="preserve">песчаников. </w:t>
      </w:r>
    </w:p>
    <w:p>
      <w:pPr>
        <w:pStyle w:val="2"/>
        <w:spacing w:lineRule="exact" w:line="232"/>
        <w:rPr/>
      </w:pPr>
      <w:r>
        <w:rPr>
          <w:rFonts w:cs="Times New Roman" w:ascii="Times New Roman" w:hAnsi="Times New Roman"/>
          <w:sz w:val="20"/>
          <w:lang w:val="ru-RU"/>
        </w:rPr>
        <w:t>В слоях с алевритовой размерностью частиц (мощность 0.5–3 см) преобладают диагенетические минералы (халькопирит, сфалерит, пирит, хлорит, гематит, кварц и барит). В вертикальном разрезе отдельного прослоя сульфидные обособления распределяются следующим образом: диагенетические сегрегации и минералы (см. выше) сосредоточены в подошве, а к кровле рудных слоев увеличивается количество нерудного кварц-гематитового материала (до 8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) с редкой вкрапленностью пиритовых рудокластов и скелетных форм халькопирит-пирит-марказитовых сегрегаций. Отношение пирита к халькопириту, по направлению подошва–кровля, изменяется от 1:4 до 3:1. Высокие содержания меди (5.39 мас. %) сосредоточены в подошве сульфидных прослоев, а золото и серебро – в кровле.</w:t>
      </w:r>
    </w:p>
    <w:p>
      <w:pPr>
        <w:pStyle w:val="Normal"/>
        <w:spacing w:lineRule="exact" w:line="232"/>
        <w:ind w:firstLine="567"/>
        <w:jc w:val="both"/>
        <w:rPr/>
      </w:pPr>
      <w:r>
        <w:rPr>
          <w:sz w:val="20"/>
          <w:szCs w:val="20"/>
        </w:rPr>
        <w:t>Таким образом, степень диагенетического преобразования сульфид</w:t>
        <w:softHyphen/>
        <w:t>ных прослоев находится в обратно-пропорциональной зависимости от крупности слагающих их фрагментов. Количественная оценка гидротермальных и диагенетических минеральных индивидов в различных литологических типах прослоев показывают увеличение количества диагенетических разност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яду брекчии–песчаники–алевриты (5.0–33.1–51.7 %) Отношение гидротермальных компонентов к диагенетическим (Г/Д) уменьшается в том же направлении (7.8–3.4–0.1).</w:t>
      </w:r>
    </w:p>
    <w:p>
      <w:pPr>
        <w:pStyle w:val="Normal"/>
        <w:spacing w:lineRule="exact" w:line="232"/>
        <w:ind w:firstLine="567"/>
        <w:jc w:val="both"/>
        <w:rPr/>
      </w:pPr>
      <w:r>
        <w:rPr>
          <w:color w:val="000000"/>
          <w:sz w:val="20"/>
          <w:szCs w:val="20"/>
        </w:rPr>
        <w:t>В песчаных и ритмично-слоистых сульфидных прослоях обнаруживается отчетливая прямая зависимость между количеством меди и содержанием в них диагенетических халькопирит-пирит-марказито</w:t>
        <w:softHyphen/>
        <w:t>вых обособлений. Для цинка установлена обратная взаимосвязь, что подтверждено микроскопическими наблюдениями. В прослоях с высоким содержанием цинка (до 11.05 мас. %) отмечается преобладание обломков гидротермально-инкрустационных, колломорфных сфалеритовых агрегатов и увеличение отношения Г/Д. С увеличением содержания меди в рудокластических прослоях отношение Г/Д уменьшается. Таким образом, тонкослоистые руды Яман-Касинского месторождения отличаются возрастанием содержания элементов, сопутствующих халькопириту (Cu, As, S, Bi, Sb, Ni, Co) и уменьшением количества элементов «полиметаллического» профиля (Zn, Pb, Cd, Ba, Au, Ag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направлении брекчии–песчаники–алевриты. </w:t>
      </w:r>
    </w:p>
    <w:p>
      <w:pPr>
        <w:pStyle w:val="Normal2"/>
        <w:spacing w:before="0" w:after="0"/>
        <w:ind w:firstLine="567"/>
        <w:jc w:val="both"/>
        <w:rPr/>
      </w:pPr>
      <w:r>
        <w:rPr>
          <w:sz w:val="20"/>
        </w:rPr>
        <w:t xml:space="preserve">Рудокластические отложения </w:t>
      </w:r>
      <w:r>
        <w:rPr>
          <w:b/>
          <w:i/>
          <w:sz w:val="20"/>
        </w:rPr>
        <w:t>Сафьяновского месторождения</w:t>
      </w:r>
      <w:r>
        <w:rPr>
          <w:sz w:val="20"/>
        </w:rPr>
        <w:t xml:space="preserve"> располагаются на южной выклинке рудной залежи, имеющей «пальцеобразную» форму [2]. Выходы слоистых руд наблюдаются в виде смятых пропластков мощностью 10–30 см. Мощность рудокластических </w:t>
      </w:r>
      <w:r>
        <w:rPr>
          <w:color w:val="000000"/>
          <w:sz w:val="20"/>
        </w:rPr>
        <w:t>прослоев</w:t>
      </w:r>
      <w:r>
        <w:rPr>
          <w:sz w:val="20"/>
        </w:rPr>
        <w:t xml:space="preserve"> изменяется от 0.1 до 10 см. По крупности слагающих сульфидных компонентов выделены брекчии, песчаники и ритмично-построенные алевро-песчаные отложения. Последние представляют собой переслаивание рудных и нерудных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слойков мощностью </w:t>
        <w:br/>
        <w:t>0.1–2 см, содержащих органическое вещество и имеющих почти черную окраску. Алевро-песчаные разности характеризуются увеличением содержаний цинка (до 2.01 мас. %), с уменьшением их содержаний в проксимальных и массивных сульфидных разностях (0.12 и 0.09 мас. %, соответственно). Максимальные содержания диагенетических микрокомпонентов, представленных фрамбоидальным пиритом, его конкрециями и гипидиоморфнозернистым сфалеритом, приходятся на верхнюю часть тонкослоистых разностей. В этой же части сульфидных прослоев зафиксированы минимальные значения отношений Г/Д и Сu/Zn. В ряду ритмиты–песчаники–брекчии отношение Cu/Zn изменяется 0.16–23.9–32.56</w:t>
      </w:r>
      <w:r>
        <w:rPr>
          <w:color w:val="808080"/>
          <w:sz w:val="20"/>
        </w:rPr>
        <w:t xml:space="preserve">. </w:t>
      </w:r>
      <w:r>
        <w:rPr>
          <w:sz w:val="20"/>
        </w:rPr>
        <w:t xml:space="preserve">С увеличением содержания Zn в рудокластических прослоях Сафьяновского месторождения увеличивается количество Pb, Fe, As, Co, Ni, Bi. </w:t>
      </w:r>
    </w:p>
    <w:p>
      <w:pPr>
        <w:pStyle w:val="TextBody"/>
        <w:ind w:firstLine="567"/>
        <w:jc w:val="both"/>
        <w:rPr/>
      </w:pPr>
      <w:r>
        <w:rPr>
          <w:sz w:val="20"/>
        </w:rPr>
        <w:t>Таким образом, судя по геохимическим данным и микроскопическим наблюдениям, выделенные гранулометрические разности различаются по содержанию основных химических элементов и набору сульфидных компонентов. Установлено, что химический и минеральный состав сульфидных отложений от рудных брекчий до алевритовых сульфидных разностей испытывает значительную дифференциацию. Это заключается в  увеличении роли Cu (халькопирита) в рудокластических прослоях месторождения Яман</w:t>
        <w:noBreakHyphen/>
        <w:t>Касы и Zn (сфалерита) на Сафьяновском месторождении.</w:t>
      </w:r>
      <w:r>
        <w:rPr>
          <w:color w:val="000000"/>
          <w:sz w:val="20"/>
        </w:rPr>
        <w:t xml:space="preserve"> Минералогические особенности рудокластических отложений объясняются кислотно-основными особенностями примесных нерудных компонентов [3].</w:t>
      </w:r>
    </w:p>
    <w:p>
      <w:pPr>
        <w:pStyle w:val="Normal2"/>
        <w:spacing w:before="0" w:after="0"/>
        <w:ind w:firstLine="567"/>
        <w:jc w:val="both"/>
        <w:rPr/>
      </w:pPr>
      <w:r>
        <w:rPr>
          <w:sz w:val="20"/>
        </w:rPr>
        <w:t>Геохимические особенности диагенетических обособлений из рудокластических прослоев месторождения Яман-Касы были изучены методом масс-спектрометрии с индуктивно-связанной плазмой  (ISP</w:t>
        <w:noBreakHyphen/>
        <w:t xml:space="preserve">MS). Установлено, что диагенетические разновидности халькопирита содержат аномальные концентрации Co (до 652 г/т), Ni (до 169 г/т), Ag (до 272 г/т), Bi (до 922 г/т), Mn (до 713 г/т) [4]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иагенетические дисульфиды Fe из рудокластических отложений Сафьяновск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рождения содержат повышенные концентрации Ni, Co, Bi достигающие 89,4; 349,8; 49,3 г/т, соответственно Обращает на себя внимание концентрирование Ag, As, что обусловлено микровключениями блеклых руд и сульфосолей Ag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С помощью геохимического модуля Ag/Te, разработанного для отражения степени зрелости сульфидных прослоев [3], установлено, что с нарастанием степени диагенетической зрелости рудокластитов его значение возрастает. Для исследованных месторождений максимальные значения геохимического модуля автором зафиксированы в тонкообломочных прослоях, характеризующихся минимальной мощностью и максимальными содержаниями диагенетических микрокомпонентов. Прямая корреляционная связь установлена между показателем окисленности сульфидных прослоев (Ag/Te) и содержанием в них меди (Яман-Касы) и цинка (Сафьяновско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Использование соотношений между содержанием основных химических и минеральных компонентов (на примере двух месторождений) позволяют проследить направленность диагенетических преобразований. Значительная дифференциация химических элементов происходит при формировании дистальных тонкообломочных отложений, как в окислительной, так и в восстановительной обстановке. Главными причинами диагенетической эволюции химических элементов, микрокомпонентов в сульфидных прослоях, являются литологические фактор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благодарит научного руководителя В. В. Масленникова, профессора В. В Зайкова, м.н.с. И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Ю. Мелекесцеву (ИМин УрО РАН) за ценные советы, полученные при выполнении работы. </w:t>
      </w:r>
      <w:r>
        <w:rPr>
          <w:sz w:val="20"/>
          <w:szCs w:val="20"/>
        </w:rPr>
        <w:t>Исследования выполнены при финансовой поддержке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ограммы приоритетных фундаментальных исследований Президиума РАН «Мировой Океан» (проект № 14).</w:t>
      </w:r>
    </w:p>
    <w:p>
      <w:pPr>
        <w:pStyle w:val="TextBodyIndent"/>
        <w:spacing w:lineRule="auto" w:line="240" w:before="120" w:after="1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Голушко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(Сафина)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Н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>. Особенности строения и состава ритмично-слоистого горизонта южного фланга месторождения Яман-Касы // Металлогения древних и современных океанов-2000. Открытие, оценка, освоение месторождений. Миасс: ИМин УрО РАН, 2000. С. 136–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Коротеев 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А, Язева Р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Г, Бочкарев В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В., Молошаг В. П., Коровко А. В., Шереметьев Ю. С</w:t>
      </w:r>
      <w:r>
        <w:rPr>
          <w:sz w:val="18"/>
          <w:szCs w:val="18"/>
        </w:rPr>
        <w:t>. Геологическое положение и состав сульфидных руд Сафьяновского месторождения (Средний Урал). Екатеринбург: ИГГ УрО РАН, 1997. 4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сленников В. В.</w:t>
      </w:r>
      <w:r>
        <w:rPr>
          <w:sz w:val="18"/>
          <w:szCs w:val="18"/>
        </w:rPr>
        <w:t>, Седиментогенез, гальмиролиз и экология колчеданоносных палеогидротермальных полей. Миасс, 1999.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Масленников В. В</w:t>
      </w:r>
      <w:r>
        <w:rPr>
          <w:sz w:val="18"/>
          <w:szCs w:val="18"/>
        </w:rPr>
        <w:t>. Минералогия и геохимия диагенеза сульфидных турбидитов на колчеданных месторождениях островодужной системы Урала // Металлогения древних и современных океанов-2003. Формирование и освоение месторождений в островодужных системах. Миасс: ИМин УрО РАН, 2003. С. 54–59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9:00Z</dcterms:created>
  <dc:creator>Наташа</dc:creator>
  <dc:description/>
  <cp:keywords/>
  <dc:language>en-US</dc:language>
  <cp:lastModifiedBy>Наташа</cp:lastModifiedBy>
  <dcterms:modified xsi:type="dcterms:W3CDTF">2007-07-20T07:00:00Z</dcterms:modified>
  <cp:revision>2</cp:revision>
  <dc:subject/>
  <dc:title/>
</cp:coreProperties>
</file>