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В. Н. Пучков</w:t>
      </w:r>
    </w:p>
    <w:p>
      <w:pPr>
        <w:pStyle w:val="Normal"/>
        <w:ind w:left="-57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ститут Геологии УНЦ РАН, г. Уфа, </w:t>
      </w:r>
      <w:r>
        <w:rPr>
          <w:i/>
          <w:sz w:val="20"/>
          <w:szCs w:val="20"/>
          <w:lang w:val="en-US"/>
        </w:rPr>
        <w:t>puchk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anrb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ind w:left="-57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2"/>
          <w:szCs w:val="22"/>
        </w:rPr>
        <w:t xml:space="preserve">Геодинамика субдукции: общие закономерности </w:t>
        <w:br/>
        <w:t xml:space="preserve">и возможность их учета при анализе эволюции </w:t>
        <w:br/>
        <w:t>Магнитогорской островной дуги</w:t>
      </w:r>
    </w:p>
    <w:p>
      <w:pPr>
        <w:pStyle w:val="Normal"/>
        <w:ind w:left="-57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1. Зоны субдукции (зоны Заварицкого-Вадати-Беньофа) и отвечающие им на земной поверхности системы островных дуг, глубоководных желобов и активных континентальных окраин представляют собой важнейшие активные конвергентные структуры, исторически и пространственно связанные с зонами коллизии. Вместе с комплементарными им дивергентными системами океанического спрединга, выраженными в виде системы срединно-океанических хребтов (СОХ), они образуют активные границы литосферных плит. Зоны субдукции отвечают нисходящим ветвям системы термохимической мантийной конвекции и возникают вследствие погружения в мантию тяжелых (по сравнению с астеносферой) краев литосферных плит. Особенности функционирования этих зон определяются нарушениями гравитационного равновесия в верхней мантии как вследствие остывания ее верхних слоев (литосферы), так и вследствие фазовых переходов в ней и дифференциации ее вещества путем частичного плавления и последующей транспортировки продуктов плавления в земную кору. 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2. Морфологические элементы зон субдукции. Надсубдукционная (надвигаемая) плита (</w:t>
      </w:r>
      <w:r>
        <w:rPr>
          <w:sz w:val="20"/>
          <w:szCs w:val="20"/>
          <w:lang w:val="en-US"/>
        </w:rPr>
        <w:t>overri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te</w:t>
      </w:r>
      <w:r>
        <w:rPr>
          <w:sz w:val="20"/>
          <w:szCs w:val="20"/>
        </w:rPr>
        <w:t xml:space="preserve">), представленная двумя крайними типами: </w:t>
      </w:r>
      <w:r>
        <w:rPr>
          <w:i/>
          <w:sz w:val="20"/>
          <w:szCs w:val="20"/>
        </w:rPr>
        <w:t>чилийским</w:t>
      </w:r>
      <w:r>
        <w:rPr>
          <w:sz w:val="20"/>
          <w:szCs w:val="20"/>
        </w:rPr>
        <w:t>, т.е. активной континентальной окраиной и вулкано-плутоническим поясом, обычно с желобом (</w:t>
      </w:r>
      <w:r>
        <w:rPr>
          <w:sz w:val="20"/>
          <w:szCs w:val="20"/>
          <w:lang w:val="en-US"/>
        </w:rPr>
        <w:t>trench</w:t>
      </w:r>
      <w:r>
        <w:rPr>
          <w:sz w:val="20"/>
          <w:szCs w:val="20"/>
        </w:rPr>
        <w:t xml:space="preserve">) по океанической стороне и аккреционной призмой – по континентальной, и </w:t>
      </w:r>
      <w:r>
        <w:rPr>
          <w:i/>
          <w:sz w:val="20"/>
          <w:szCs w:val="20"/>
        </w:rPr>
        <w:t>марианским</w:t>
      </w:r>
      <w:r>
        <w:rPr>
          <w:sz w:val="20"/>
          <w:szCs w:val="20"/>
        </w:rPr>
        <w:t>, т. е. островной дугой и сопутствующими ей элементами, и прежде всего, вулканической дугой; со внешней стороны дуги находится преддуговой склон (</w:t>
      </w:r>
      <w:r>
        <w:rPr>
          <w:sz w:val="20"/>
          <w:szCs w:val="20"/>
          <w:lang w:val="en-US"/>
        </w:rPr>
        <w:t>forearc</w:t>
      </w:r>
      <w:r>
        <w:rPr>
          <w:sz w:val="20"/>
          <w:szCs w:val="20"/>
        </w:rPr>
        <w:t xml:space="preserve">); здесь иногда могут быть преддуговой бассейн и аккреционная призма, и обычно – глубоководный </w:t>
        <w:br/>
        <w:t>желоб; в тылу дуги находится задуговой бассейн (</w:t>
      </w:r>
      <w:r>
        <w:rPr>
          <w:sz w:val="20"/>
          <w:szCs w:val="20"/>
          <w:lang w:val="en-US"/>
        </w:rPr>
        <w:t>bac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r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sin</w:t>
      </w:r>
      <w:r>
        <w:rPr>
          <w:sz w:val="20"/>
          <w:szCs w:val="20"/>
        </w:rPr>
        <w:t>). Блок мантии, расположенный под надвигаемой плитой, всегда имеет треугольную форму в поперечном сечении и называется мантийным клином (</w:t>
      </w:r>
      <w:r>
        <w:rPr>
          <w:sz w:val="20"/>
          <w:szCs w:val="20"/>
          <w:lang w:val="en-US"/>
        </w:rPr>
        <w:t>man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dge</w:t>
      </w:r>
      <w:r>
        <w:rPr>
          <w:sz w:val="20"/>
          <w:szCs w:val="20"/>
        </w:rPr>
        <w:t xml:space="preserve">). 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Субдуцируемая (пододвигаемая) плита (</w:t>
      </w:r>
      <w:r>
        <w:rPr>
          <w:sz w:val="20"/>
          <w:szCs w:val="20"/>
          <w:lang w:val="en-US"/>
        </w:rPr>
        <w:t>subduc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lab</w:t>
      </w:r>
      <w:r>
        <w:rPr>
          <w:sz w:val="20"/>
          <w:szCs w:val="20"/>
        </w:rPr>
        <w:t>), или просто слэб, – литосферная пластина, состоящая из мантии, кристаллической коры и осадков. Слэб может иметь нарушения сплошности (окна, зияния). Важным элементом слэба является перегиб (</w:t>
      </w:r>
      <w:r>
        <w:rPr>
          <w:sz w:val="20"/>
          <w:szCs w:val="20"/>
          <w:lang w:val="en-US"/>
        </w:rPr>
        <w:t>hinge</w:t>
      </w:r>
      <w:r>
        <w:rPr>
          <w:sz w:val="20"/>
          <w:szCs w:val="20"/>
        </w:rPr>
        <w:t xml:space="preserve">) – место, где кончается океаническая сторона желоба и наклонный слэб переходит в приближающуюся к зоне субдукции горизонтальную часть плиты. Обычно принималось, что слэбы могут прослеживаться до глубины 600 км – до границы верхней и нижней мантии, определяемой фазовым переходом. Именно до этой максимальной глубины они следились по очагам сопровождающих их глубокофокусных землетрясений. Однако томографические исследования [11] показали, что зона фазового перехода является для них проницаемой: хотя в ряде случаев нисходящее движение слэбов затормаживается или даже канализируется в горизонтальном направлении вдоль 600-км границы, еще чаще слэб проникает на значительно большие глубины, нередко отчетливо фиксируясь на 1700 и более км, и даже в исключительных случаях достигая границы ядра (слэб Фараллон, п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Гранду)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3. В качестве главной движущей силы субдукции нередко указывается не конвекция сама по себе, а разница (1–2 %) в удельном весе литосферы и астеносферы [12]. Толщина, а следовательно тяговая сила слэба (</w:t>
      </w:r>
      <w:r>
        <w:rPr>
          <w:sz w:val="20"/>
          <w:szCs w:val="20"/>
          <w:lang w:val="en-US"/>
        </w:rPr>
        <w:t>sla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ll</w:t>
      </w:r>
      <w:r>
        <w:rPr>
          <w:sz w:val="20"/>
          <w:szCs w:val="20"/>
        </w:rPr>
        <w:t xml:space="preserve">) океанической литосферы – практически линейная функция возраста. Вероятно, именно по этой причине при субдукции молодой коры возникают пологие зоны чилийского, а древней – крутые марианского типа. Исключений из этого правила практически нет. Тем не менее, избежать привлечения дополнительной силы (нисходящей ветви конвективного потока?), затягивающей литосферу в зону субдукции, не удается, так как молодая (0-30 млн лет) литосфера недостаточно тяжела, чтобы начать самостоятельно погружаться [12]. 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Попав в зону субдукции, слэб испытывает утяжеление за счет фазовых превращений, сопровождаемых сильнейшей дегидратацией.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4. По современным представлениям, главный источник вулканизма находится не в слэбе (как можно было прочесть в ранних работах А.Е. Рингвуда), а в надсубдукционном клине. Плавление кристаллической части слэба может иметь место, но это редкое явление, связанное с обычно достаточно высокой температурой молодого слэба, и оно дает легко различимые продукты: адакиты [4] и возможно – ТТГ серии [5]. Участие осадков в плавлении доказывается присутствием в некоторых лавах короткоживущего атмосферного изотопа 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Ве и сравнением содержания флюид-мобильных элементов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) в субдуцируемых осадках среднего состава (</w:t>
      </w:r>
      <w:r>
        <w:rPr>
          <w:sz w:val="20"/>
          <w:szCs w:val="20"/>
          <w:lang w:val="en-US"/>
        </w:rPr>
        <w:t>GLOSS</w:t>
      </w:r>
      <w:r>
        <w:rPr>
          <w:sz w:val="20"/>
          <w:szCs w:val="20"/>
        </w:rPr>
        <w:t xml:space="preserve">) и в надсубдукционных </w:t>
      </w:r>
      <w:r>
        <w:rPr>
          <w:spacing w:val="-2"/>
          <w:sz w:val="20"/>
          <w:szCs w:val="20"/>
        </w:rPr>
        <w:t>вулканитах. Но все-таки главным процессом, ответственным за надсуб</w:t>
        <w:softHyphen/>
        <w:t>дукционный</w:t>
      </w:r>
      <w:r>
        <w:rPr>
          <w:sz w:val="20"/>
          <w:szCs w:val="20"/>
        </w:rPr>
        <w:t xml:space="preserve"> вулканизм, является частичное плавление в </w:t>
      </w:r>
      <w:r>
        <w:rPr>
          <w:spacing w:val="-2"/>
          <w:sz w:val="20"/>
          <w:szCs w:val="20"/>
        </w:rPr>
        <w:t>надсубдук</w:t>
        <w:softHyphen/>
        <w:t>ционном клине под действием воды, выделившейся при метаморфизме слэба. Присутствие воды может понизить солидус мантии на 200°. Предполагаемая «вынужденная конвекция» астеносферы в мантийном клине обеспечивает приток тепла и менее истощенной мантии [12].</w:t>
      </w:r>
      <w:r>
        <w:rPr>
          <w:sz w:val="20"/>
          <w:szCs w:val="20"/>
        </w:rPr>
        <w:t xml:space="preserve"> 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5. Надсубдукционные вулканиты отличаются по спектру малых элементов: степень их некогерентности отчетливо выражается на спайдеграммах с нормированием п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RB</w:t>
      </w:r>
      <w:r>
        <w:rPr>
          <w:sz w:val="20"/>
          <w:szCs w:val="20"/>
        </w:rPr>
        <w:t>. Вулканиты обогащены щелочами и крупноионными литофилами (</w:t>
      </w:r>
      <w:r>
        <w:rPr>
          <w:sz w:val="20"/>
          <w:szCs w:val="20"/>
          <w:lang w:val="en-US"/>
        </w:rPr>
        <w:t>LILs</w:t>
      </w:r>
      <w:r>
        <w:rPr>
          <w:sz w:val="20"/>
          <w:szCs w:val="20"/>
        </w:rPr>
        <w:t>), которые легко транспортируются водными флюидами, и обеднены высокозарядными (</w:t>
      </w:r>
      <w:r>
        <w:rPr>
          <w:sz w:val="20"/>
          <w:szCs w:val="20"/>
          <w:lang w:val="en-US"/>
        </w:rPr>
        <w:t>HFSE</w:t>
      </w:r>
      <w:r>
        <w:rPr>
          <w:sz w:val="20"/>
          <w:szCs w:val="20"/>
        </w:rPr>
        <w:t xml:space="preserve">) – особенно характерны минимумы 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. Это позволяет опознавать их среди древних вулканитов [12].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6. Накопление и разрастание земной коры в зоне субдукции происходит не только в результате магматизма, но и путем накопления аккреционного комплекса (аккреционной призмы). Однако возможен и обратный процесс – тектонической эрозии преддуговой зоны: эффект рашпиля (</w:t>
      </w:r>
      <w:r>
        <w:rPr>
          <w:sz w:val="20"/>
          <w:szCs w:val="20"/>
          <w:lang w:val="en-US"/>
        </w:rPr>
        <w:t>rasping</w:t>
      </w:r>
      <w:r>
        <w:rPr>
          <w:sz w:val="20"/>
          <w:szCs w:val="20"/>
        </w:rPr>
        <w:t>) [12].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7. Вопрос о том, как происходит заложение зоны субдукции, слабо разработан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tern</w:t>
      </w:r>
      <w:r>
        <w:rPr>
          <w:sz w:val="20"/>
          <w:szCs w:val="20"/>
        </w:rPr>
        <w:t xml:space="preserve"> [13] различает два типа обстановок, в которых происходит заложение зон субдукции. Случай вынужденного заложения связан с заклиниванием зоны (см. ниже, п. 9) и либо перескоком ее на совершенно новое место (зарождающаяся дуга Муссау), либ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зменением полярности, в условиях продолжающегося регионального сжатия (Соломоновы острова). В случае же спонтанного заложения, вероятнее всего на трансформном разломе [10], когда сходятся легкая молодая и тяжелая старая плиты, одновременно с началом погружения тяжелой старой плиты начинается процесс спрединга в месте, который затем становится преддуговой зоной. Спрединг связан с поднятием мантийного диапира, который занимает место, освобожденное погружающимся слэбом (Идзу-Бонин-Марианская и Тонга-Кермадек). В то же время </w:t>
      </w:r>
      <w:r>
        <w:rPr>
          <w:sz w:val="20"/>
          <w:szCs w:val="20"/>
          <w:lang w:val="en-US"/>
        </w:rPr>
        <w:t>Gurn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 [7], производя числовое моделирование процесса, исходили из того, что во всех случаях начало субдукции – вынужденное, происходило в условиях сжатия и коробления надсубдукционной плиты (включая преддуговые зоны обеих дуг, о чем говорят поднятия, запечатленные в размывах и конгломератах). Однако и эти авторы дают два сценария для заложения зон субдукции: один с непрерывной конвергенцией в условиях постоянного сжатия и второй – с диапиром и растяжением вслед за начальным сжатием.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Рассмотренные модели для двух последних из упомянутых дуг предусматривают образование офиолитов в зонах зарождающейся субдукции в условиях локального растяжения (медленного спрединга) и привноса значительных количеств водного флюида (последнее нехарактерно для СОХ). Отличия их от офиолитов СОХ заключаются в «островодужной» геохимии базальтов, наличии бонинитов, преобладании пироксенитов над тоналитами и большей деплетированности перидотитов, которая выражается по И. Паркинсону и др. в высокой хромистости шпинелей. 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8. Образование задуговых бассейнов происходит несколькими путями: отгораживанием, как Филиппинская котловина, пулл-апарто</w:t>
        <w:softHyphen/>
        <w:t>вым способом, как Андаманское море [8] или рифтово-спрединговым механизмом, как Японское море. Для последнего из механизмов предложен целый ряд моделей, но наиболее перспективной кажется возможность связать задуговое растяжение с отступанием перегиба слэба (</w:t>
      </w:r>
      <w:r>
        <w:rPr>
          <w:sz w:val="20"/>
          <w:szCs w:val="20"/>
          <w:lang w:val="en-US"/>
        </w:rPr>
        <w:t>tren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ck</w:t>
      </w:r>
      <w:r>
        <w:rPr>
          <w:sz w:val="20"/>
          <w:szCs w:val="20"/>
        </w:rPr>
        <w:t>) и с увеличением угла наклона зоны субдукции вследствие утяжеления слэба и уменьшения скорости субдукции [2, стр. 170]. Внутридуговой рифтогенез – как в дуге Лусон [6] – возможно является частным случаем подобного процесса.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9. Наряду с медленными перемещениями, для зон субдукции характерны перескоки и инверсии (смены полярности) [1, 13]. Обычно они связаны с заклиниванием зоны субдукции и переходом к коллизии. Когда в зону субдукции подходит окраина континента, субдукция последней поначалу оказывается возможной. Приводятся достаточно убедительные доказательства того, что континентальная кора способна быть затянутой на глубины порядка 100 км [2]. Однако плавучесть континентальной литосферы в конце концов препятствует этому процессу, происходит заклинивание зоны субдукции и возможно – отрыв слэба (</w:t>
      </w:r>
      <w:r>
        <w:rPr>
          <w:sz w:val="20"/>
          <w:szCs w:val="20"/>
          <w:lang w:val="en-US"/>
        </w:rPr>
        <w:t>sla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eakoff</w:t>
      </w:r>
      <w:r>
        <w:rPr>
          <w:sz w:val="20"/>
          <w:szCs w:val="20"/>
        </w:rPr>
        <w:t>), который тонет свободно, возможно еще продолжая провоцировать вулканизм. Всплывающая континентальная окраина выносит на земную поверхность метаморфиты высоких и сверхвысоких давлений. Жизненный цикл зоны субдукции заканчивается. Процесс скачкообразно перемещается на другое место. Такие ситуации столкновения островной дуги и окраины континента характерны для новейшей тектоники Зондской дуги и Тайваня.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9. Для субдукционных магм характерна водонасыщенность, порфиритовость и дифференцированность, что многое объясняет в их эволюции. Цикл развития вулканизма зоны субдукции начинается </w:t>
        <w:br/>
        <w:t>с толеит-базальтовых серий в энсиматических дугах. При этом только в начале цикла наряду с толеитами появляются бониниты, что объясняется аномально высокой температурой их выплавления в присутствии больших объемов воды. В дальнейшем таких условий уже не возникает. Состав магм за 40-100 млн лет эволюционирует к известково-щелочным и далее к высококалиевым субщелочным (шошонитовым). Это связано не только и не столько с контаминацией [2], сколько с образованием промежуточных очагов базальтового подслаивания (</w:t>
      </w:r>
      <w:r>
        <w:rPr>
          <w:sz w:val="20"/>
          <w:szCs w:val="20"/>
          <w:lang w:val="en-US"/>
        </w:rPr>
        <w:t>underplating</w:t>
      </w:r>
      <w:r>
        <w:rPr>
          <w:sz w:val="20"/>
          <w:szCs w:val="20"/>
        </w:rPr>
        <w:t xml:space="preserve">), анатексиса и дифференциации во все более толстой коре. Примером таких очагов могут служить массивы Платиноносного пояса Урала. Присутствие в их основании ультраосновных дифференциатов может служить объяснением тому парадоксальному факту, что существенно базальтовые мантийные выплавки приводят к образованию коры в среднем андезитового состава. Во-первых, ультраосновные кумуляты могут быть неотличимы от мантии. Во-вторых, они могут отрываться от подошвы коры и тонуть в астеносфере в процессе деламинации [12]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</w:tabs>
        <w:ind w:left="-57" w:firstLine="597"/>
        <w:jc w:val="both"/>
        <w:rPr/>
      </w:pPr>
      <w:r>
        <w:rPr>
          <w:sz w:val="20"/>
          <w:szCs w:val="20"/>
        </w:rPr>
        <w:t xml:space="preserve">10. Блестящая сохранность палеозойских островодужных комплексов Магнитогорской зоны, хорошая разработанность их стратиграфии, значительные успехи в изучении структуры, глубинного строения и петрологии развитых в этой зоне вулканогенных толщ позволяют значительно продвинуться в понимании геодинамического развития палеозойской островной дуги и связанной с ней зоны субдукции. Систематизация представлений о современных зонах субдукции играет при этом очень важную роль [3]. 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финансовой поддержке Программы 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  ОНЗ РАН «Геодинамическая эволюция литосферы Центрально-Азиатского складчатого пояса – от палеоокеана к континенту» (Проект № 9, «Уралиды»).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40"/>
        <w:jc w:val="both"/>
        <w:rPr/>
      </w:pPr>
      <w:r>
        <w:rPr>
          <w:i/>
          <w:spacing w:val="-4"/>
          <w:sz w:val="18"/>
          <w:szCs w:val="18"/>
        </w:rPr>
        <w:t>Константиновская Е.</w:t>
      </w:r>
      <w:r>
        <w:rPr>
          <w:i/>
          <w:spacing w:val="-4"/>
          <w:sz w:val="18"/>
          <w:szCs w:val="18"/>
          <w:lang w:val="en-US"/>
        </w:rPr>
        <w:t> </w:t>
      </w:r>
      <w:r>
        <w:rPr>
          <w:i/>
          <w:spacing w:val="-4"/>
          <w:sz w:val="18"/>
          <w:szCs w:val="18"/>
        </w:rPr>
        <w:t>А.</w:t>
      </w:r>
      <w:r>
        <w:rPr>
          <w:spacing w:val="-4"/>
          <w:sz w:val="18"/>
          <w:szCs w:val="18"/>
        </w:rPr>
        <w:t xml:space="preserve"> Тектоника восточных окраин Азии: структурное развитие и геодинамическое моделирование. М.: Научный мир, 2003.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Лобковский Л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И., Никишин А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М., Хаин В.</w:t>
      </w:r>
      <w:r>
        <w:rPr>
          <w:sz w:val="18"/>
          <w:szCs w:val="18"/>
        </w:rPr>
        <w:t xml:space="preserve"> Современные проблемы геотектоники и геодинамики. М</w:t>
      </w:r>
      <w:r>
        <w:rPr>
          <w:sz w:val="18"/>
          <w:szCs w:val="18"/>
          <w:lang w:val="en-US"/>
        </w:rPr>
        <w:t xml:space="preserve">.: </w:t>
      </w:r>
      <w:r>
        <w:rPr>
          <w:sz w:val="18"/>
          <w:szCs w:val="18"/>
        </w:rPr>
        <w:t>Науч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р</w:t>
      </w:r>
      <w:r>
        <w:rPr>
          <w:sz w:val="18"/>
          <w:szCs w:val="18"/>
          <w:lang w:val="en-US"/>
        </w:rPr>
        <w:t xml:space="preserve">, 2004. 612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40"/>
        <w:jc w:val="both"/>
        <w:rPr>
          <w:rFonts w:eastAsia="Advm1046a;Arial Unicode MS"/>
          <w:sz w:val="18"/>
          <w:szCs w:val="18"/>
        </w:rPr>
      </w:pPr>
      <w:r>
        <w:rPr>
          <w:i/>
          <w:sz w:val="18"/>
          <w:szCs w:val="18"/>
        </w:rPr>
        <w:t>Пучков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Н., Косарев А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М., Серавкин И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Б.</w:t>
      </w:r>
      <w:r>
        <w:rPr>
          <w:sz w:val="18"/>
          <w:szCs w:val="18"/>
        </w:rPr>
        <w:t xml:space="preserve"> Особенности геодинамики Магнитогорской островной дуги (Южный Урал) // Тектоника земной коры и мантии. Тектонические закономерности размещения полезных ископаемых. Т.</w:t>
      </w:r>
      <w:r>
        <w:rPr>
          <w:sz w:val="18"/>
          <w:szCs w:val="18"/>
          <w:lang w:val="en-US"/>
        </w:rPr>
        <w:t> II</w:t>
      </w:r>
      <w:r>
        <w:rPr>
          <w:sz w:val="18"/>
          <w:szCs w:val="18"/>
        </w:rPr>
        <w:t>. Материалы МТК. Москва: ГЕОС, 2005. С</w:t>
      </w:r>
      <w:r>
        <w:rPr>
          <w:sz w:val="18"/>
          <w:szCs w:val="18"/>
          <w:lang w:val="en-US"/>
        </w:rPr>
        <w:t>. 117–121.</w:t>
      </w:r>
      <w:r>
        <w:rPr>
          <w:rFonts w:eastAsia="Advm1046a;Arial Unicode MS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40"/>
        <w:jc w:val="both"/>
        <w:rPr/>
      </w:pPr>
      <w:r>
        <w:rPr>
          <w:rFonts w:eastAsia="Advm1046a;Arial Unicode MS"/>
          <w:i/>
          <w:sz w:val="18"/>
          <w:szCs w:val="18"/>
          <w:lang w:val="en-US"/>
        </w:rPr>
        <w:t>Chopin C.</w:t>
      </w:r>
      <w:r>
        <w:rPr>
          <w:rFonts w:eastAsia="Advm1046a;Arial Unicode MS"/>
          <w:sz w:val="18"/>
          <w:szCs w:val="18"/>
          <w:lang w:val="en-US"/>
        </w:rPr>
        <w:t xml:space="preserve"> Ultrahigh-pressure metamorphism: tracing continental crust into the mantle // Earth and Planetary Science Letters 212, 2003. P. 1</w:t>
      </w:r>
      <w:r>
        <w:rPr>
          <w:sz w:val="18"/>
          <w:szCs w:val="18"/>
          <w:lang w:val="en-US"/>
        </w:rPr>
        <w:t>–</w:t>
      </w:r>
      <w:r>
        <w:rPr>
          <w:rFonts w:eastAsia="Advm1046a;Arial Unicode MS"/>
          <w:sz w:val="18"/>
          <w:szCs w:val="18"/>
          <w:lang w:val="en-US"/>
        </w:rPr>
        <w:t>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Condie K. C.</w:t>
      </w:r>
      <w:r>
        <w:rPr>
          <w:sz w:val="18"/>
          <w:szCs w:val="18"/>
          <w:lang w:val="en-US"/>
        </w:rPr>
        <w:t xml:space="preserve"> TTGs and adakites: are they both slab melts? // Lithos 80, 2005. P. 33–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ind w:left="0" w:firstLine="540"/>
        <w:jc w:val="both"/>
        <w:rPr/>
      </w:pPr>
      <w:r>
        <w:rPr>
          <w:i/>
          <w:sz w:val="18"/>
          <w:szCs w:val="18"/>
          <w:lang w:val="en-US"/>
        </w:rPr>
        <w:t>Encarnacion J</w:t>
      </w:r>
      <w:r>
        <w:rPr>
          <w:sz w:val="18"/>
          <w:szCs w:val="18"/>
          <w:lang w:val="en-US"/>
        </w:rPr>
        <w:t xml:space="preserve">. Multiple ophiolite generation preserved in the northern Philippines and the growth of an island arc complex // Tectonophysics 392, 2004. P.103–1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Gurnis M. and Hall C</w:t>
      </w:r>
      <w:r>
        <w:rPr>
          <w:sz w:val="18"/>
          <w:szCs w:val="18"/>
          <w:lang w:val="en-US"/>
        </w:rPr>
        <w:t>. Evolving force balance during incipient subduction // Geochemistry, Geophysics, Geosystems, 2004. V. 5. N 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ind w:left="0" w:firstLine="540"/>
        <w:jc w:val="both"/>
        <w:rPr/>
      </w:pPr>
      <w:r>
        <w:rPr>
          <w:rFonts w:eastAsia="Advm1046a;Arial Unicode MS"/>
          <w:i/>
          <w:sz w:val="18"/>
          <w:szCs w:val="18"/>
          <w:lang w:val="en-US"/>
        </w:rPr>
        <w:t>Kamesh Raju K. A., Ramprasad T., Rao P. S., Ramalingeswara Rao B.,</w:t>
      </w:r>
      <w:r>
        <w:rPr>
          <w:rFonts w:eastAsia="Advm1046a;Arial Unicode MS"/>
          <w:sz w:val="18"/>
          <w:szCs w:val="18"/>
          <w:lang w:val="en-US"/>
        </w:rPr>
        <w:t xml:space="preserve"> </w:t>
      </w:r>
      <w:r>
        <w:rPr>
          <w:rFonts w:eastAsia="Advm1046a;Arial Unicode MS"/>
          <w:i/>
          <w:sz w:val="18"/>
          <w:szCs w:val="18"/>
          <w:lang w:val="en-US"/>
        </w:rPr>
        <w:t>Varghese J.</w:t>
      </w:r>
      <w:r>
        <w:rPr>
          <w:rFonts w:eastAsia="Advm1046a;Arial Unicode MS"/>
          <w:sz w:val="18"/>
          <w:szCs w:val="18"/>
          <w:lang w:val="en-US"/>
        </w:rPr>
        <w:t xml:space="preserve"> New insights into the tectonic evolution of the Andaman basin, northeast Indian Ocean // Earth and Planetary Science Letters 221, 2004. P. 145</w:t>
      </w:r>
      <w:r>
        <w:rPr>
          <w:sz w:val="18"/>
          <w:szCs w:val="18"/>
          <w:lang w:val="en-US"/>
        </w:rPr>
        <w:t>–</w:t>
      </w:r>
      <w:r>
        <w:rPr>
          <w:rFonts w:eastAsia="Advm1046a;Arial Unicode MS"/>
          <w:sz w:val="18"/>
          <w:szCs w:val="18"/>
          <w:lang w:val="en-US"/>
        </w:rPr>
        <w:t>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Lallemand S., Fond I., Bijwaard H.</w:t>
      </w:r>
      <w:r>
        <w:rPr>
          <w:sz w:val="18"/>
          <w:szCs w:val="18"/>
          <w:lang w:val="en-US"/>
        </w:rPr>
        <w:t xml:space="preserve"> Rao H. New insights on 3-D plates interaction near Taiwan from topography and tectonic implications // Tectonophysics 335, 2001. P. 229–2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Lebrun J-F. , Lamarche G., Collot J-I.</w:t>
      </w:r>
      <w:r>
        <w:rPr>
          <w:sz w:val="18"/>
          <w:szCs w:val="18"/>
          <w:lang w:val="en-US"/>
        </w:rPr>
        <w:t xml:space="preserve"> Subduction initiation at a strike-slip plate boundary: the Cenozoic Pacific-Australian plate boundary, south of New Zealand // Journ. Geoph. Res., 2003. V. 108. No B9. P. 24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rFonts w:eastAsia="Advm1046a;Arial Unicode MS"/>
          <w:i/>
          <w:sz w:val="18"/>
          <w:szCs w:val="18"/>
          <w:lang w:val="en-US"/>
        </w:rPr>
        <w:t>Replumaz A., Karason H., van der Hilst R. D., Besse J., Tapponnier P</w:t>
      </w:r>
      <w:r>
        <w:rPr>
          <w:rFonts w:eastAsia="Advm1046a;Arial Unicode MS"/>
          <w:sz w:val="18"/>
          <w:szCs w:val="18"/>
          <w:lang w:val="en-US"/>
        </w:rPr>
        <w:t>. 4-D evolution of SE Asia’s mantle from geological reconstructions and seismic tomography // Earth and Planetary Science Letters 221, 2004, P. 103</w:t>
      </w:r>
      <w:r>
        <w:rPr>
          <w:sz w:val="18"/>
          <w:szCs w:val="18"/>
          <w:lang w:val="en-US"/>
        </w:rPr>
        <w:t>–</w:t>
      </w:r>
      <w:r>
        <w:rPr>
          <w:rFonts w:eastAsia="Advm1046a;Arial Unicode MS"/>
          <w:sz w:val="18"/>
          <w:szCs w:val="18"/>
          <w:lang w:val="en-US"/>
        </w:rPr>
        <w:t>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ind w:left="0" w:firstLine="540"/>
        <w:jc w:val="both"/>
        <w:rPr/>
      </w:pPr>
      <w:r>
        <w:rPr>
          <w:i/>
          <w:sz w:val="18"/>
          <w:szCs w:val="18"/>
          <w:lang w:val="en-US"/>
        </w:rPr>
        <w:t>Stern R. J</w:t>
      </w:r>
      <w:r>
        <w:rPr>
          <w:sz w:val="18"/>
          <w:szCs w:val="18"/>
          <w:lang w:val="en-US"/>
        </w:rPr>
        <w:t xml:space="preserve">. Subduction zones. Reviews of Geophysics, 2002. V. 40. </w:t>
        <w:br/>
        <w:t>No. 4. P. 3</w:t>
      </w:r>
      <w:r>
        <w:rPr>
          <w:rFonts w:eastAsia="Universal-NewswithCommPi;Arial Unicode MS"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–</w:t>
      </w:r>
      <w:r>
        <w:rPr>
          <w:rFonts w:eastAsia="Universal-NewswithCommPi;Arial Unicode MS"/>
          <w:sz w:val="18"/>
          <w:szCs w:val="18"/>
          <w:lang w:val="en-US"/>
        </w:rPr>
        <w:t>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ind w:left="0" w:firstLine="540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tern R. J</w:t>
      </w:r>
      <w:r>
        <w:rPr>
          <w:sz w:val="18"/>
          <w:szCs w:val="18"/>
          <w:lang w:val="en-US"/>
        </w:rPr>
        <w:t>. Subduction initiation: spontaneous and induced // Earth and Planetary Science Letters 226, 2004. 275–292 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05:00Z</dcterms:created>
  <dc:creator>Наташа</dc:creator>
  <dc:description/>
  <cp:keywords/>
  <dc:language>en-US</dc:language>
  <cp:lastModifiedBy>Наташа</cp:lastModifiedBy>
  <dcterms:modified xsi:type="dcterms:W3CDTF">2007-07-20T06:06:00Z</dcterms:modified>
  <cp:revision>2</cp:revision>
  <dc:subject/>
  <dc:title/>
</cp:coreProperties>
</file>