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. Н. Анкушева, А. М. Юминов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i/>
          <w:sz w:val="20"/>
          <w:szCs w:val="20"/>
        </w:rPr>
        <w:t>Институт минералогии УрО РАН, г. Миасс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kusheva@mail.ru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ind w:hanging="0"/>
        <w:jc w:val="center"/>
        <w:rPr/>
      </w:pPr>
      <w:r>
        <w:rPr>
          <w:b/>
          <w:sz w:val="22"/>
          <w:szCs w:val="22"/>
        </w:rPr>
        <w:t xml:space="preserve">Золото Аркаимского трахибазальт-трахириолитового </w:t>
        <w:br/>
        <w:t>палеовулкана (Южный Ура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учный руководитель В. В. Зайков)</w:t>
      </w:r>
    </w:p>
    <w:p>
      <w:pPr>
        <w:pStyle w:val="TextBody"/>
        <w:ind w:firstLine="567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рбоновый трахибазальт-трахириолитовый Аркаимский палеовулк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ложен на территории историко-археологического </w:t>
        <w:br/>
        <w:t>и природно-ландшафтного заповедника Аркаим в южной части Челябинской области. В структурном отношении данный участок принадлежит к границе Восточно-Магнитогорской палеоостровной дуги и Восточно-Магнитогорского поднятия. Палеовулкан сложен потоками трахириолитов, трахидацитов и трахибазальтов, разделенных горизонтами песчаников и алевролитов с фауной брахиопод и кораллов (рис. 1А). Для вершины постройки характерно сульфидно-баритовое оруденение, связанное с дайками диабазов [1]. Основание палеовулкана сложено базальтовыми лавами и пластами песчаников [2, 5]. Здесь вблизи зон апобазальтовых эпидозитов установлены признаки золотой минерализации (участок «Эпидозитовый»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098925" cy="2856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ис 1. Фрагмент геологического строения района заповедника Аркаим и схема строения Эпидозитового участка 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) (по В. В. Зайкову)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 – четвертичные отложения (русловые, пойменные, аллювиальные, пролювиальные делювиальные); 2 – андезито-базальтовые, андезитовые лавы, туфы и туффиты; 3 – песчаники, туфопесчаники с прослоями туфов; 4 – лавы и туфы риолитового состава; 5 – лавы и туфы базальтового состава с прослоями известняков; 6 – прослои известняков с брахиоподами; 7 – вторичные кварциты; 8 – плагиограниты и гранодиориты; 9 – эпидозиты; 10 – вулканомиктовые брекчии; 11 – тектонические нарушения; 12 – шурфы; 13 – шурфы с золотом; 14 – границы лога; 15 – границы заповедника Аркаи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идротермальная минерализация карбонового возраста на Южном Урале, примером которой являются баритовые, кварцевые и эпидотовые жилы Аркаимского палеовулкана, к настоящему времени изучена слабо. Поскольку данная рудоносная структура перспективна на золотое и полиметаллическое оруденение, исследование гидротермальной системы может дать новую информацию о металлогеническом потенциале позднепалеозойского вулканизм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татье дана характеристика самородного золота из рыхлых отложений, установленного в связи с работами на полигоне учебной геологической практики Южно-Уральского и Челябинского государственных университетов. Финансовая поддержка исследований оказана Минобрнауки (проект 01.1204.ф), РФФИ (проект 04-05-96014-р2004урал_а) и Программой интеграционных проектов ученых Уральского и Сибирского отделений РА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ходы эпидозитов располагаются в 2 км к югу от пос. Аркаим, в русле и бортах лога. Эпидозиты образуют линзообразную зону протяженностью 90 м и шириной 10–30 м (рис. 1Б), характеризуются светло-зеленым, зеленовато-серым цветом и состоят из эпидота и актинолита, находящихся в тесном срастании. Породы мелкозернистые, плотные. В обнажениях можно проследить постепенный переход от неизмененных базальтов через эпидотизированные их разности в эпидозиты. Базальты имеют серовато-зеленый и зеленовато-бурый цвет, афировую структуру, массивную текстуру. Эпидозиты возникли при метасоматическом изменении базальтов и вулканомиктовых песчаников под воздействием растворов, циркулировавших в недрах вулка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терес к этому участку возник в результате обнаружения В. В. Зайковым в русле лога псевдоморфоз лимонита по пириту размером 1–4 см [2]. Данная находка послужила основанием для поисков коренных источников золота и сульфидизированных пород. Псевдоморфозы находятся в выветрелом материале, состоящем, по данным рентгенофазового анализа, из плагиоклаза (альбит), амфибола (актинолит), кварца и хлори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 промывании шлихов из четвертичных русловых отложений были обнаружены 16 зерен золота размером 0.1–0.7 мм. Отложения вскрыты десятью шурфами глубиной 0.7–2 м в зоне контакта </w:t>
        <w:br/>
        <w:t xml:space="preserve">основных и кислых лав (рис. 1А, участ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[6]. Разрез рыхлых отложений включает следующие горизонты (сверху вниз): почвенно-растительный слой (0–0.2 м), суглинок со щебнем (0.2–1 м), песок </w:t>
        <w:br/>
        <w:t xml:space="preserve">и гравий со щебнем (1–1.2 м), глины и суглинки (1.2–1.6 м). Ниже располагается кора выветривания по трахибазальта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ыхлых отложениях в составе щебня присутствуют обломки базальтов (более 50 % от общего объема пород), риолитов (30–40 %), эпидозитов (около 10 %), кварца (5–10 %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ставе «черного» шлиха присутствуют лимонит по пириту, пирит, эпидот, гематит (железная слюдка и псевдоморфозы по магнетиту), ильменит, барит, анатаз, сфен, гранат, хромит, клинохлор, </w:t>
        <w:br/>
        <w:t xml:space="preserve">актинолит, циркон, лимонит (псевдоморфозы по пириту и натечные образования). Псевдоморфозы лимонита по кубическим кристаллам пирита имеют размеры 0.3–4 см и составляют 0.5–1 % шлих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олото установлено в почвенно-растительном слое и суглинках на глубине 0.5–0.8 м. Золотины имеют разную степень окатанности: слабую, среднюю и хорошую. Слабоокатанные золотины имеют многочисленные выступы, их поверхность осложнена отпечатками минеральных зерен. На части золотин фиксируются отпечатки кубических кристаллов пирита с четкими индукционными поверхностями совместного роста (рис. 2). В западинах содержатся включения хлорита, </w:t>
      </w:r>
      <w:r>
        <w:rPr>
          <w:spacing w:val="-6"/>
          <w:sz w:val="20"/>
          <w:szCs w:val="20"/>
        </w:rPr>
        <w:t>глинистых минералов, эпидота и зерен кварца. Золотины средней  степени</w:t>
      </w:r>
      <w:r>
        <w:rPr>
          <w:sz w:val="20"/>
          <w:szCs w:val="20"/>
        </w:rPr>
        <w:t xml:space="preserve"> окатанности являются наиболее распространенными. Среди них преобладают чешуйчатые и пластинчатые формы, которые, как правило, имеют обмятые и загнутые выступы. Поверхность золотин слабо выровнена, местами волнисто-ступенчатая, грубошагреневая. Хорошо окатанные золотины отличаются наименьшим размером, имеют округленную конфигурацию с ровными и сглаженными краями и хорошо выровненной поверхностью. В состав золотин, по данным микрозондового анализа (табл.), входит Ag (0–10 %) и Cu (до 0.5 %). Пробность золота колеблется в пределах 900–99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177165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2. Удлиненно-комковатая золотина с индукционными поверхностями совместного роста с минералом кубического габитуса (пиритом?). Снято на растровом электронном микроскопе РЭММА-202МВ В. А. Котля</w:t>
        <w:softHyphen/>
        <w:t>ров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пределение серебра неравномерное: для окатанных форм характерна тонкая высокопробная кайма, практически полностью </w:t>
        <w:br/>
        <w:t xml:space="preserve">лишенная примесей, что свойственно золоту из зрелых россыпей. </w:t>
        <w:br/>
        <w:t xml:space="preserve">Наличие в россыпи слабо- и среднеокатанных форм может свидетельствовать о близости коренного источника золо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данном этапе исследований происхождение описанной </w:t>
        <w:br/>
        <w:t xml:space="preserve">золотой минерализации неясно. Возможными источниками могут являться эпидозиты, зоны сульфидизации или дайки гранит-порфиров, подверженные березитизации. Последние отмечены на восточном фланге Аркаимского палеовулкана. Близкие по составу породы фиксировались и в непосредственной близости от Эпидозитового участка. Облик лимонитовых псевдоморфоз напоминает кристаллы пирита в дайках березитизированных гранитов Березовского золоторудного месторож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того, чтобы ответить на эти вопросы, необходимо изучить типоморфные особенности золота, его взаимоотношения с пиритом, жильным кварцем и эпидотом. Целесообразно также сравнить золото Аркаимского палеовулкана и близлежащего участка «Лисьи горки», расположенного западнее Заповедника [3]. Здесь золоторудная минерализация приурочена к трем зонам сульфидизированных андезибазальтов и песчаников, по которым развиты бурые железняки и пестро цветные охристые глины. К восточной зоне окисления приурочена делювиальная россыпь золота, содержащая золотины размером до 5 мм. По данным микрозондового анализа, золото этого участка имеет содержания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0–15 %, но лишено высокопробной каймы. Не исключено, что на этом гидротермальном поле проявлен тип минерализации, близкий Эпидозитовому участку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вторы благодарят студентов геологического факультета ЮУрГУ в г. Миассе Михайлову Н. С. и Блинова И. А. за помощь в полевых работах на объекте.</w:t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Таблица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микрозондового анализа золота Эпидозитового участка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840"/>
        <w:gridCol w:w="840"/>
        <w:gridCol w:w="84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б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на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мас.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%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2-5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2-2/c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d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.5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8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2-2/b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.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.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b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.5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2-3/d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d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6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.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.6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2-3/c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6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.7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b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.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о участ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5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pacing w:val="40"/>
          <w:sz w:val="18"/>
          <w:szCs w:val="18"/>
        </w:rPr>
        <w:t xml:space="preserve">Примечание: </w:t>
      </w:r>
      <w:r>
        <w:rPr>
          <w:rFonts w:cs="Times New Roman" w:ascii="Times New Roman" w:hAnsi="Times New Roman"/>
          <w:sz w:val="18"/>
          <w:szCs w:val="18"/>
        </w:rPr>
        <w:t xml:space="preserve">Анализы выполнены на РЭММА–202. Условия анализа: 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 – 30 к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, диаметр пучка – 5 мкм. Используемые стандарты: </w:t>
      </w:r>
      <w:r>
        <w:rPr>
          <w:rFonts w:cs="Times New Roman" w:ascii="Times New Roman" w:hAnsi="Times New Roman"/>
          <w:sz w:val="18"/>
          <w:szCs w:val="18"/>
          <w:lang w:val="en-US"/>
        </w:rPr>
        <w:t>Au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Ag</w:t>
      </w:r>
      <w:r>
        <w:rPr>
          <w:rFonts w:cs="Times New Roman" w:ascii="Times New Roman" w:hAnsi="Times New Roman"/>
          <w:sz w:val="18"/>
          <w:szCs w:val="18"/>
        </w:rPr>
        <w:t xml:space="preserve"> – чистые металлы (эталонная шашка 1.362). Аналитик В. А. Котля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lineRule="auto" w:line="240" w:before="120" w:after="1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37" w:leader="none"/>
        </w:tabs>
        <w:spacing w:lineRule="auto" w:line="240"/>
        <w:ind w:left="0" w:firstLine="540"/>
        <w:rPr/>
      </w:pPr>
      <w:r>
        <w:rPr>
          <w:i/>
          <w:sz w:val="18"/>
          <w:szCs w:val="18"/>
        </w:rPr>
        <w:t>Анкушева Н. Н., Котляров В. А.</w:t>
      </w:r>
      <w:r>
        <w:rPr>
          <w:sz w:val="18"/>
          <w:szCs w:val="18"/>
        </w:rPr>
        <w:t xml:space="preserve"> Сульфидно-баритовая минерализация в породах Аркаимского палеовулкана // Металлогения древних и современных океанов–2004. Достижения на рубеже веков. Миасс: ИМин УрО РАН, 2004. Т. I. С. 303–3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Зайков В. В.</w:t>
      </w:r>
      <w:r>
        <w:rPr>
          <w:sz w:val="18"/>
          <w:szCs w:val="18"/>
        </w:rPr>
        <w:t xml:space="preserve"> Геологическое строение и полезные ископаемые района музея–заповедника Аркаим // Природные системы Южного Урала. Челябинск: ЧГУ, 1999. С. 5–35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37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Зайкова Е. В., Зайков В. В., Юминов А. М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олотоносное палеогидротермальное поле Лисьи Горы // Металлогения древних и современных океанов–99. Рудоносность гидротермальных систем. Миасс: ИМин УрО РАН, 1999. С. 121–129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37" w:leader="none"/>
        </w:tabs>
        <w:spacing w:before="0" w:after="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нералогия Урала: Элементы. Карбиды. Сульфиды. Свердловск: УрО РАН СССР, 1990. 391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37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Серавкин И. Б., Косарев А. М., Знаменский С. Е., Салихов Д. Н., Минибаев К. Р., Зайков В. В., Зданович Г. Г., Анкушева Н.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утеводитель Южноуральской геологической экскурсии (13–18 сентября 2003 г.) // 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сероссийский симпозиум по вулканологии и палеовулканологии: вулканизм и геодинамика. </w:t>
      </w:r>
      <w:r>
        <w:rPr>
          <w:rFonts w:cs="Times New Roman" w:ascii="Times New Roman" w:hAnsi="Times New Roman"/>
          <w:sz w:val="18"/>
          <w:szCs w:val="18"/>
        </w:rPr>
        <w:t>Екатеринбург: ИГиГ УрО РАН, 2003. С. 59–67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37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Юминов А. М., Масленникова С. П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троение и минералогия рыхлых отложений музея-заповедника Аркаим // Природные системы Южного Урала: Челябинск: ЧГУ, 1999. </w:t>
      </w:r>
      <w:r>
        <w:rPr>
          <w:rFonts w:cs="Times New Roman" w:ascii="Times New Roman" w:hAnsi="Times New Roman"/>
          <w:sz w:val="18"/>
          <w:szCs w:val="18"/>
        </w:rPr>
        <w:t>С. 37–58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9:00Z</dcterms:created>
  <dc:creator>Наташа</dc:creator>
  <dc:description/>
  <cp:keywords/>
  <dc:language>en-US</dc:language>
  <cp:lastModifiedBy>Наташа</cp:lastModifiedBy>
  <dcterms:modified xsi:type="dcterms:W3CDTF">2007-07-23T08:40:00Z</dcterms:modified>
  <cp:revision>3</cp:revision>
  <dc:subject/>
  <dc:title/>
</cp:coreProperties>
</file>