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А. Ю. Дунаев </w:t>
      </w:r>
      <w:r>
        <w:rPr>
          <w:b/>
          <w:i/>
          <w:sz w:val="20"/>
          <w:szCs w:val="20"/>
          <w:vertAlign w:val="superscript"/>
        </w:rPr>
        <w:t>1</w:t>
      </w:r>
      <w:r>
        <w:rPr>
          <w:b/>
          <w:i/>
          <w:sz w:val="20"/>
          <w:szCs w:val="20"/>
        </w:rPr>
        <w:t>, В.</w:t>
      </w:r>
      <w:r>
        <w:rPr>
          <w:b/>
          <w:i/>
          <w:sz w:val="20"/>
          <w:szCs w:val="20"/>
          <w:lang w:val="en-US"/>
        </w:rPr>
        <w:t> </w:t>
      </w:r>
      <w:r>
        <w:rPr>
          <w:b/>
          <w:i/>
          <w:sz w:val="20"/>
          <w:szCs w:val="20"/>
        </w:rPr>
        <w:t xml:space="preserve">А. Симонов </w:t>
      </w:r>
      <w:r>
        <w:rPr>
          <w:b/>
          <w:i/>
          <w:sz w:val="20"/>
          <w:szCs w:val="20"/>
          <w:vertAlign w:val="superscript"/>
        </w:rPr>
        <w:t>2</w:t>
      </w:r>
      <w:r>
        <w:rPr>
          <w:b/>
          <w:i/>
          <w:sz w:val="20"/>
          <w:szCs w:val="20"/>
        </w:rPr>
        <w:t>, С.</w:t>
      </w:r>
      <w:r>
        <w:rPr>
          <w:b/>
          <w:i/>
          <w:sz w:val="20"/>
          <w:szCs w:val="20"/>
          <w:lang w:val="en-US"/>
        </w:rPr>
        <w:t> </w:t>
      </w:r>
      <w:r>
        <w:rPr>
          <w:b/>
          <w:i/>
          <w:sz w:val="20"/>
          <w:szCs w:val="20"/>
        </w:rPr>
        <w:t xml:space="preserve">В. Ковязин </w:t>
      </w:r>
      <w:r>
        <w:rPr>
          <w:b/>
          <w:i/>
          <w:sz w:val="20"/>
          <w:szCs w:val="20"/>
          <w:vertAlign w:val="superscript"/>
        </w:rPr>
        <w:t>3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1  </w:t>
      </w:r>
      <w:r>
        <w:rPr>
          <w:i/>
          <w:sz w:val="20"/>
          <w:szCs w:val="20"/>
        </w:rPr>
        <w:t xml:space="preserve">– Институт минералогии УрО РАН, Миасс; </w:t>
      </w:r>
      <w:r>
        <w:rPr>
          <w:i/>
          <w:sz w:val="20"/>
          <w:szCs w:val="20"/>
          <w:lang w:val="en-US"/>
        </w:rPr>
        <w:t>chromian</w:t>
      </w:r>
      <w:r>
        <w:rPr>
          <w:i/>
          <w:sz w:val="20"/>
          <w:szCs w:val="20"/>
        </w:rPr>
        <w:t>79@74.</w:t>
      </w:r>
      <w:r>
        <w:rPr>
          <w:i/>
          <w:sz w:val="20"/>
          <w:szCs w:val="20"/>
          <w:lang w:val="en-US"/>
        </w:rPr>
        <w:t>ru</w:t>
      </w:r>
    </w:p>
    <w:p>
      <w:pPr>
        <w:pStyle w:val="Normal"/>
        <w:jc w:val="right"/>
        <w:rPr/>
      </w:pPr>
      <w:r>
        <w:rPr>
          <w:i/>
          <w:sz w:val="20"/>
          <w:szCs w:val="20"/>
          <w:vertAlign w:val="superscript"/>
        </w:rPr>
        <w:t xml:space="preserve">2 </w:t>
      </w:r>
      <w:r>
        <w:rPr>
          <w:i/>
          <w:sz w:val="20"/>
          <w:szCs w:val="20"/>
        </w:rPr>
        <w:t>– Институт геологии ОИГГМ СО РАН, Новосибирск</w:t>
      </w:r>
    </w:p>
    <w:p>
      <w:pPr>
        <w:pStyle w:val="Normal"/>
        <w:jc w:val="right"/>
        <w:rPr/>
      </w:pPr>
      <w:r>
        <w:rPr>
          <w:i/>
          <w:sz w:val="20"/>
          <w:szCs w:val="20"/>
          <w:vertAlign w:val="superscript"/>
        </w:rPr>
        <w:t xml:space="preserve">3  </w:t>
      </w:r>
      <w:r>
        <w:rPr>
          <w:i/>
          <w:sz w:val="20"/>
          <w:szCs w:val="20"/>
        </w:rPr>
        <w:t xml:space="preserve">– Институт минералогии и петрографии ОИГГМ СО РАН, </w:t>
        <w:br/>
        <w:t>Новосибирск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 xml:space="preserve">Расплавные включения в хромшпинелидах Ишкининского кобальт-медно-колчеданного </w:t>
        <w:br/>
        <w:t>месторождения (Южный Урал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работе рассматриваются возможности применения расплавных включений в хромшпинелидах для реконструкции особенностей магматических и геодинамических систем древних океанов. Авторами были изучены расплавные включения в хромшпинелидах из пород офиолитовой ассоциации, вмещающей Ишкининское месторождение. Для офиолитов Урала, судя по доступным публикациям [2, 3, 4, 6], подобный подход до настоящего времени не использовался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Исследования выполнены при финансовой поддержке Федераль</w:t>
        <w:softHyphen/>
        <w:t>ного агентства по образованию РФ (грант  № 40/21-176), Програм</w:t>
        <w:softHyphen/>
        <w:t>мы Минобрнауки (проект 01.1204.ф),  Президиума РАН (приоритетное направление № 14 «Мировой океан: геология, геодинамика, физика, биология») и интеграционного проекта совместных исследований УрО – СО РАН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став офиолитов месторождения входят серпентизизированные ультраосновные породы, габброиды, лавы и дайки базальтов [5]. В серпентинитах установлены дайкообразные тела габбро-пегматитов и пироксенитов субмеридиональной ориентировки мощностью 1–2 м. Пироксениты образуют маломощную оторочку на контакте габбро-пегматитов с серпентинитами [8]. </w:t>
      </w:r>
    </w:p>
    <w:p>
      <w:pPr>
        <w:pStyle w:val="3"/>
        <w:spacing w:before="120" w:after="0"/>
        <w:ind w:hanging="0"/>
        <w:jc w:val="both"/>
        <w:rPr/>
      </w:pPr>
      <w:r>
        <w:rPr/>
        <w:t>Расплавные включения были найдены в хромшпинелидах из аподунитовых серпентинитов, колчеданных руд и габбро-пегматитов месторождения. Исследовать включения оказалось возможным в хромитах из габбро-пегматитов, где хромшпинели сосредоточены в краевой части тела на контакте пироксенитов с серпентинитами в полосе мощностью 1–7 см (рис. 1). Хромшпинелиды представлены вкрапленностью и обособлениями различных морфологических очертаний: от простых, овально-вытянутых и угловатых до сложных – ветвистых. Нередко хромиты слагают «сплошные» линзы мощностью до 2–4 см  с содержанием зерен до 80–90 %. Размеры эвгедральных и субгедральных хромшпинелидов составляют порядка 0.5–1.0 мм. Состав хромшпинелидов характеризуется умеренными содержаниями оксида хрома и невысокими алюминия (41.73–47.57 и 12.36–16.00 вес. % соответственно), повышенными концентрациями титана (до 0.94 вес. %) в сравнении с акцессорными аналогами из серпентинитов месторождения, где количество TiO</w:t>
      </w:r>
      <w:r>
        <w:rPr>
          <w:vertAlign w:val="subscript"/>
        </w:rPr>
        <w:t>2</w:t>
      </w:r>
      <w:r>
        <w:rPr/>
        <w:t xml:space="preserve"> не превышает 0.37 вес. % [1].</w:t>
      </w:r>
    </w:p>
    <w:p>
      <w:pPr>
        <w:pStyle w:val="3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097530" cy="3566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Рис. 1. Схематический разрез «полосчатого» комплекса Ишкининского месторождения (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) и зарисовка шлировидной хромитовой минерализации (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). Составил Дунаев А. Ю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: 1 – серпентиниты, 2 – пироксениты, 3 – габбро-пегматиты, 4 – плагиоклазиты, 5 – вкрапленная хромитовая минерализация, 6 – шлировидные и «сплошные» хромиты, 7 – место отбора пробы.</w:t>
      </w:r>
    </w:p>
    <w:p>
      <w:pPr>
        <w:pStyle w:val="2"/>
        <w:spacing w:lineRule="auto" w:line="240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>II</w:t>
      </w:r>
      <w:r>
        <w:rPr>
          <w:rFonts w:cs="Times New Roman" w:ascii="Times New Roman" w:hAnsi="Times New Roman"/>
          <w:sz w:val="16"/>
          <w:szCs w:val="16"/>
          <w:lang w:val="ru-RU"/>
        </w:rPr>
        <w:t>: 8 – серпентинит, 9 – серпентинит с обильным пылевидным магнетитом, 10 – хромит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Расплавные включения (10–50 мкм) располагаются равномерно в зернах хромшпинелидов, приурочены, в основном, к центральным частям кристалликов и являются первичными. Включения заполнены микрозернистой массой, сложенной, главным образом, клинопироксенами и плагиоклазами. В ходе экспериментов образцы нагревались до 1250 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С и резко закаливались. Из прогретых образцов изготавливались полированные пластинки, которые изучались в отраженном свете. После нагрева и закалки включения содержат гомогенное стекло с газовым пузырьком. 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221480" cy="17633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246880" cy="16694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"/>
        <w:spacing w:lineRule="auto" w:line="24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"/>
        <w:spacing w:lineRule="auto" w:line="240"/>
        <w:ind w:firstLine="567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93980</wp:posOffset>
            </wp:positionV>
            <wp:extent cx="2428875" cy="19240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"/>
        <w:spacing w:lineRule="auto" w:line="240"/>
        <w:ind w:firstLine="567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2"/>
        <w:spacing w:lineRule="auto" w:line="240"/>
        <w:ind w:firstLine="567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Рис. 2. Химический состав расплавных включений из хромшпинелидов Иш</w:t>
        <w:softHyphen/>
        <w:t>кинин</w:t>
        <w:softHyphen/>
        <w:t>ского месторождения.</w:t>
      </w:r>
    </w:p>
    <w:p>
      <w:pPr>
        <w:pStyle w:val="2"/>
        <w:spacing w:lineRule="auto" w:line="240"/>
        <w:ind w:firstLine="567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А – содержания </w:t>
      </w:r>
      <w:r>
        <w:rPr>
          <w:rFonts w:cs="Times New Roman" w:ascii="Times New Roman" w:hAnsi="Times New Roman"/>
          <w:sz w:val="16"/>
          <w:szCs w:val="16"/>
        </w:rPr>
        <w:t>MgO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Na</w:t>
      </w:r>
      <w:r>
        <w:rPr>
          <w:rFonts w:cs="Times New Roman" w:ascii="Times New Roman" w:hAnsi="Times New Roman"/>
          <w:sz w:val="16"/>
          <w:szCs w:val="1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  <w:lang w:val="ru-RU"/>
        </w:rPr>
        <w:t>+</w:t>
      </w:r>
      <w:r>
        <w:rPr>
          <w:rFonts w:cs="Times New Roman" w:ascii="Times New Roman" w:hAnsi="Times New Roman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 </w:t>
      </w:r>
      <w:r>
        <w:rPr>
          <w:rFonts w:cs="Times New Roman" w:ascii="Times New Roman" w:hAnsi="Times New Roman"/>
          <w:sz w:val="16"/>
          <w:szCs w:val="16"/>
        </w:rPr>
        <w:t>SiO</w:t>
      </w:r>
      <w:r>
        <w:rPr>
          <w:rFonts w:cs="Times New Roman" w:ascii="Times New Roman" w:hAnsi="Times New Roman"/>
          <w:sz w:val="16"/>
          <w:szCs w:val="1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мас. %).</w:t>
      </w:r>
    </w:p>
    <w:p>
      <w:pPr>
        <w:pStyle w:val="2"/>
        <w:spacing w:lineRule="auto" w:line="240"/>
        <w:ind w:firstLine="56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Б – отношение </w:t>
      </w:r>
      <w:r>
        <w:rPr>
          <w:rFonts w:cs="Times New Roman" w:ascii="Times New Roman" w:hAnsi="Times New Roman"/>
          <w:sz w:val="16"/>
          <w:szCs w:val="16"/>
        </w:rPr>
        <w:t>FeO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*/ </w:t>
      </w:r>
      <w:r>
        <w:rPr>
          <w:rFonts w:cs="Times New Roman" w:ascii="Times New Roman" w:hAnsi="Times New Roman"/>
          <w:sz w:val="16"/>
          <w:szCs w:val="16"/>
        </w:rPr>
        <w:t>MgO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SiO</w:t>
      </w:r>
      <w:r>
        <w:rPr>
          <w:rFonts w:cs="Times New Roman" w:ascii="Times New Roman" w:hAnsi="Times New Roman"/>
          <w:sz w:val="16"/>
          <w:szCs w:val="1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 </w:t>
      </w:r>
      <w:r>
        <w:rPr>
          <w:rFonts w:cs="Times New Roman" w:ascii="Times New Roman" w:hAnsi="Times New Roman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SiO</w:t>
      </w:r>
      <w:r>
        <w:rPr>
          <w:rFonts w:cs="Times New Roman" w:ascii="Times New Roman" w:hAnsi="Times New Roman"/>
          <w:sz w:val="16"/>
          <w:szCs w:val="1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мас. %).</w:t>
      </w:r>
    </w:p>
    <w:p>
      <w:pPr>
        <w:pStyle w:val="2"/>
        <w:spacing w:lineRule="auto" w:line="240"/>
        <w:ind w:firstLine="56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отношение </w:t>
      </w:r>
      <w:r>
        <w:rPr>
          <w:rFonts w:cs="Times New Roman" w:ascii="Times New Roman" w:hAnsi="Times New Roman"/>
          <w:sz w:val="16"/>
          <w:szCs w:val="16"/>
        </w:rPr>
        <w:t>TiO</w:t>
      </w:r>
      <w:r>
        <w:rPr>
          <w:rFonts w:cs="Times New Roman" w:ascii="Times New Roman" w:hAnsi="Times New Roman"/>
          <w:sz w:val="16"/>
          <w:szCs w:val="1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 </w:t>
      </w:r>
      <w:r>
        <w:rPr>
          <w:rFonts w:cs="Times New Roman" w:ascii="Times New Roman" w:hAnsi="Times New Roman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мас. %).</w:t>
      </w:r>
    </w:p>
    <w:p>
      <w:pPr>
        <w:pStyle w:val="2"/>
        <w:spacing w:lineRule="auto" w:line="240"/>
        <w:ind w:firstLine="567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1 – расплавные включения в хромшпинелидах, 2 – включения в клинопироксенах; 3 – дайки, </w:t>
        <w:br/>
        <w:t>4 – лавы.</w:t>
      </w:r>
    </w:p>
    <w:p>
      <w:pPr>
        <w:pStyle w:val="2"/>
        <w:spacing w:lineRule="auto" w:line="240"/>
        <w:ind w:firstLine="567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ля: </w:t>
      </w:r>
      <w:r>
        <w:rPr>
          <w:rFonts w:cs="Times New Roman" w:ascii="Times New Roman" w:hAnsi="Times New Roman"/>
          <w:sz w:val="16"/>
          <w:szCs w:val="16"/>
        </w:rPr>
        <w:t>Bon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бониниты, А – щелочные породы, 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породы нормальной щелочности. </w:t>
      </w:r>
      <w:r>
        <w:rPr>
          <w:rFonts w:cs="Times New Roman" w:ascii="Times New Roman" w:hAnsi="Times New Roman"/>
          <w:sz w:val="16"/>
          <w:szCs w:val="16"/>
        </w:rPr>
        <w:t>Thol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толеиты, </w:t>
      </w:r>
      <w:r>
        <w:rPr>
          <w:rFonts w:cs="Times New Roman" w:ascii="Times New Roman" w:hAnsi="Times New Roman"/>
          <w:sz w:val="16"/>
          <w:szCs w:val="16"/>
        </w:rPr>
        <w:t>Calc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Alk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известково-щелочные породы, </w:t>
      </w:r>
      <w:r>
        <w:rPr>
          <w:rFonts w:cs="Times New Roman" w:ascii="Times New Roman" w:hAnsi="Times New Roman"/>
          <w:sz w:val="16"/>
          <w:szCs w:val="16"/>
        </w:rPr>
        <w:t>BABB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EMORB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базальты задуговых бассейнов и обогащенные базальты срединно-океанических хребтов. </w:t>
      </w:r>
    </w:p>
    <w:p>
      <w:pPr>
        <w:pStyle w:val="2"/>
        <w:spacing w:lineRule="auto" w:line="240"/>
        <w:ind w:firstLine="5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роено с использованием  данных [1].</w:t>
      </w:r>
    </w:p>
    <w:p>
      <w:pPr>
        <w:pStyle w:val="Normal"/>
        <w:spacing w:lineRule="exact" w:line="22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spacing w:lineRule="exact" w:line="220"/>
        <w:ind w:firstLine="567"/>
        <w:jc w:val="both"/>
        <w:rPr/>
      </w:pPr>
      <w:r>
        <w:rPr>
          <w:sz w:val="20"/>
          <w:szCs w:val="20"/>
        </w:rPr>
        <w:t>Результаты микрозондового анализа включений показывают высокие (до 3.7 мас. %) содержания C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в расплавных включениях (табл.), что является, скорее всего, свойством самого рудоносного расплава, а не результатом экспериментов, которые проводились без длительных выдержек.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sz w:val="20"/>
          <w:szCs w:val="20"/>
        </w:rPr>
        <w:t>По содержанию S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(60–65 мас. %) стекла закаленных включений отвечают андезитам, и по этим показателям они хорошо согласуются с данными по дайкам и, частично, – лавам Ишкининского месторождения [5]. По концентрациям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включения в хромшпинелидах отвечают породам нормальной щелочности, как и лавы, дайки и расплавные включения в клинопироксенах. По соотношению </w:t>
      </w:r>
      <w:r>
        <w:rPr>
          <w:sz w:val="20"/>
          <w:szCs w:val="20"/>
          <w:lang w:val="en-US"/>
        </w:rPr>
        <w:t>FeO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MgO</w:t>
      </w:r>
      <w:r>
        <w:rPr>
          <w:sz w:val="20"/>
          <w:szCs w:val="20"/>
        </w:rPr>
        <w:t xml:space="preserve"> включения соответствуют как  известково-щелочным, так и толеитовым сериям (рис. 2а, б). В то же время, данные по другим компонентам (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T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 свидетельствуют о том, что они явно представляют толеитовые расплавы (рис. 2в). Судя по низким содержаниям калия (0.1–0.44 мас. %) и титана (0.2–0.8 мас. %), это, в основном, островодужные толеиты [7].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sz w:val="20"/>
          <w:szCs w:val="20"/>
        </w:rPr>
        <w:t xml:space="preserve">Рассматриваемый объект представляет собой единственный для Урала случай, когда удалось исследовать расплавные включения в клинопироксенах из даек [5] и в хромшпинелидах из ультраосновных пород. Это дает возможность проследить эволюцию магматических систем при формировании офиолитов, вмещающих Ишкининское месторождение. Включения в пироксенах даек характеризуют наиболее глубинные и близкие к исходным расплавы, сохранившие в наибольшей степени первичные характеристики благодаря быстрому подъему в ходе спрединговых процессов. Включения в хромшпинелидах были захвачены, по-видимому, в ходе кристаллизации габбро-пегматитовых магм в камерах, где происходило фракционирование поступавших глубинных расплавов. Сравнивая составы включений в пироксенах и хромшпинелидах, можно заметить, что эволюция магматических систем шла с накоплением 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и щелочей, падением </w:t>
      </w:r>
      <w:r>
        <w:rPr>
          <w:sz w:val="20"/>
          <w:szCs w:val="20"/>
          <w:lang w:val="en-US"/>
        </w:rPr>
        <w:t>MgO</w:t>
      </w:r>
      <w:r>
        <w:rPr>
          <w:sz w:val="20"/>
          <w:szCs w:val="20"/>
        </w:rPr>
        <w:t xml:space="preserve"> и ростом </w:t>
      </w:r>
      <w:r>
        <w:rPr>
          <w:sz w:val="20"/>
          <w:szCs w:val="20"/>
          <w:lang w:val="en-US"/>
        </w:rPr>
        <w:t>FeO</w:t>
      </w:r>
      <w:r>
        <w:rPr>
          <w:sz w:val="20"/>
          <w:szCs w:val="20"/>
        </w:rPr>
        <w:t xml:space="preserve">. Составы дайковых пород располагаются вдоль трендов расплавов, подтверждая справедливость выводов, сделанных на основе расплавных включений. Таким образом, включения, в целом, свидетельствуют об эволюции первичных базальтовых магм в камерах с формированием дифференцированных остаточных рудоносных расплавов. 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sz w:val="20"/>
          <w:szCs w:val="20"/>
        </w:rPr>
        <w:t>Исследования включений в хромшпинелидах позволили получить прямые доказательства кристаллизации хромитов габбро-пегма</w:t>
        <w:softHyphen/>
        <w:t>ти</w:t>
        <w:softHyphen/>
        <w:t>товых тел из рудоносных расплавов в ходе кристаллизационной дифференциации в камерах. Установленные составы фракционированных рудоносных расплавов хорошо согласуются с петрохимией лав, даек и расплавных включений в клинопироксенах и подтверждают сделанные ранее выводы [5] о формировании офиолитов, вмещающих Ишкининское месторождение,  в островодужной палеогеодинамической обстановке.</w:t>
      </w:r>
    </w:p>
    <w:p>
      <w:pPr>
        <w:pStyle w:val="TextBodyIndent"/>
        <w:spacing w:lineRule="auto" w:line="240" w:before="120" w:after="12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94" w:leader="none"/>
        </w:tabs>
        <w:spacing w:lineRule="auto" w:line="240"/>
        <w:ind w:left="0" w:firstLine="540"/>
        <w:rPr/>
      </w:pPr>
      <w:r>
        <w:rPr>
          <w:i/>
          <w:sz w:val="18"/>
          <w:szCs w:val="18"/>
        </w:rPr>
        <w:t>Дунаев А.</w:t>
      </w:r>
      <w:r>
        <w:rPr>
          <w:i/>
          <w:sz w:val="18"/>
          <w:szCs w:val="18"/>
          <w:lang w:val="en-US"/>
        </w:rPr>
        <w:t> </w:t>
      </w:r>
      <w:r>
        <w:rPr>
          <w:i/>
          <w:sz w:val="18"/>
          <w:szCs w:val="18"/>
        </w:rPr>
        <w:t>Ю., Чурин Е.</w:t>
      </w:r>
      <w:r>
        <w:rPr>
          <w:i/>
          <w:sz w:val="18"/>
          <w:szCs w:val="18"/>
          <w:lang w:val="en-US"/>
        </w:rPr>
        <w:t> </w:t>
      </w:r>
      <w:r>
        <w:rPr>
          <w:i/>
          <w:sz w:val="18"/>
          <w:szCs w:val="18"/>
        </w:rPr>
        <w:t>И</w:t>
      </w:r>
      <w:r>
        <w:rPr>
          <w:sz w:val="18"/>
          <w:szCs w:val="18"/>
        </w:rPr>
        <w:t xml:space="preserve">. Акцессорные хромшпинелиды из ультраосновных пород Ишкининского кобальт-медно-колчеданного месторождения (Южный Урал) // Металлогения древних и современных океанов – 2003. </w:t>
        <w:br/>
        <w:t>Миасс: ИМин УрО РАН, 2003. С. 226–231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Куренков С. А., Диденко А. Н., Симонов В. А.</w:t>
      </w:r>
      <w:r>
        <w:rPr>
          <w:rFonts w:cs="Times New Roman" w:ascii="Times New Roman" w:hAnsi="Times New Roman"/>
          <w:sz w:val="18"/>
          <w:szCs w:val="18"/>
        </w:rPr>
        <w:t xml:space="preserve"> Геодинамика палеоспрединга. М.: ГЕОС, 2002. 294 с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Симонов В. А.</w:t>
      </w:r>
      <w:r>
        <w:rPr>
          <w:rFonts w:cs="Times New Roman" w:ascii="Times New Roman" w:hAnsi="Times New Roman"/>
          <w:sz w:val="18"/>
          <w:szCs w:val="18"/>
        </w:rPr>
        <w:t xml:space="preserve"> Петрогенезис офиолитов (термобарогеохимические исследования). Новосибирск: ОИГГМ СО РАН, 1993. 247 с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Симонов В. А., Добрецов Н.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i/>
          <w:sz w:val="18"/>
          <w:szCs w:val="18"/>
        </w:rPr>
        <w:t>Л., Буслов М. М.</w:t>
      </w:r>
      <w:r>
        <w:rPr>
          <w:rFonts w:cs="Times New Roman" w:ascii="Times New Roman" w:hAnsi="Times New Roman"/>
          <w:sz w:val="18"/>
          <w:szCs w:val="18"/>
        </w:rPr>
        <w:t xml:space="preserve"> Бонинитовые серии в структурах Палеоазиатского океана // Геология и геофизика, 1994. Т. 35. № 7–8. С. 182–1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>
          <w:sz w:val="18"/>
          <w:szCs w:val="18"/>
          <w:lang w:val="en-US"/>
        </w:rPr>
      </w:pPr>
      <w:r>
        <w:rPr>
          <w:i/>
          <w:sz w:val="18"/>
          <w:szCs w:val="18"/>
        </w:rPr>
        <w:t>Симонов В. А., Зайков В. В., Бушман Б., Ковязин С. В.</w:t>
      </w:r>
      <w:r>
        <w:rPr>
          <w:sz w:val="18"/>
          <w:szCs w:val="18"/>
        </w:rPr>
        <w:t xml:space="preserve"> Условия формирования базальтоидов Ишкининского колчеданного месторождения (Южный Урал) // Металлогения древних и современных океанов-2000. Открытие, оценка, освоение месторождений. Миасс: ИМин УрО РАН, 2000. С. 174–181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Симонов В. А., Альмухамедов А. И., Ковязин С. В., Медведев А. Я., Тикунов Ю. В.</w:t>
      </w:r>
      <w:r>
        <w:rPr>
          <w:rFonts w:cs="Times New Roman" w:ascii="Times New Roman" w:hAnsi="Times New Roman"/>
          <w:sz w:val="18"/>
          <w:szCs w:val="18"/>
        </w:rPr>
        <w:t xml:space="preserve"> Условия петрогенезиса бонинитов из офиолитов Джижинской зоны, Северная Монголия (данные по расплавным включениям) //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еология и геофизика, 2004. Т. 45. № 6. С. 651–662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Симонов В. А., Дунаев А. Ю., Ковязин С. В., Зайков В. В.</w:t>
      </w:r>
      <w:r>
        <w:rPr>
          <w:rFonts w:cs="Times New Roman" w:ascii="Times New Roman" w:hAnsi="Times New Roman"/>
          <w:sz w:val="18"/>
          <w:szCs w:val="18"/>
        </w:rPr>
        <w:t xml:space="preserve"> Магматические системы палеоокеанов: данные по расплавным включениям в хромшпинелидах // Геодинамическая эволюция литосферы Центрально-Азиатско</w:t>
        <w:softHyphen/>
        <w:t xml:space="preserve">го подвижного пояса (от океана к континенту). Иркутск: Изд-во Института географии СО РАН. 2004. Т. 2. С. 97–10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Шавалеев Р. Р.</w:t>
      </w:r>
      <w:r>
        <w:rPr>
          <w:sz w:val="18"/>
          <w:szCs w:val="18"/>
        </w:rPr>
        <w:t xml:space="preserve"> Дайки базальтоидов на Ишкининском кобальт-медноколчеданного месторождении (Южный Урал) // Металлогения древних и современных океанов-2003. Формирование и освоение месторождений в островодужных структурах. Миасс: Институт минералогии УрО РАН, 2003. С. 221–22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6:58:00Z</dcterms:created>
  <dc:creator>Наташа</dc:creator>
  <dc:description/>
  <cp:keywords/>
  <dc:language>en-US</dc:language>
  <cp:lastModifiedBy>Наташа</cp:lastModifiedBy>
  <dcterms:modified xsi:type="dcterms:W3CDTF">2007-07-20T06:59:00Z</dcterms:modified>
  <cp:revision>2</cp:revision>
  <dc:subject/>
  <dc:title/>
</cp:coreProperties>
</file>