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  <w:sz w:val="20"/>
          <w:szCs w:val="20"/>
        </w:rPr>
        <w:t>Р. Р. Шавалеев, В. В. Зайков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нститут минералогии УрО РАН, shavaleyev@ilmeny.ac.ru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ing9"/>
        <w:rPr/>
      </w:pPr>
      <w:r>
        <w:rPr>
          <w:sz w:val="22"/>
          <w:szCs w:val="22"/>
        </w:rPr>
        <w:t xml:space="preserve">Взаимоотношение палеостроводужных габброидов </w:t>
        <w:br/>
        <w:t>и базальтоидов на Ишкининском кобальт-медно-колчеданном месторождении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Ю. Урал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Ишкининское кобальт-медно-колчеданное месторождение находится на южном фланге Главного Уральского разлома в 20 км к западу от г. Гай (Оренбургская обл.). Оно приурочено к антиформе из трех тектонических пластин, сложенных серпентинитами, базальтами и кремнистыми отложениями. К третьей пластине, сложенной базальтами и сопровождающими их олистостромовыми брекчиями, приурочены плитообразные тела габбро и диоритов, секущиеся диабазовыми дайками [3]. Палеоостроводужная природа магматических пород обоснована петрохимическими особенностями пород и расплавных включений в первичных магматических клинопироксенах даек [4].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В статье рассмотрено соотношение базальтов, вулканокластических брекчий, даек базальтоидов и тел габброидов на западном фланге месторождения. Исследования выполнены при финансовой поддержке Федерального агентства по образованию РФ (грант </w:t>
      </w:r>
      <w:r>
        <w:rPr>
          <w:spacing w:val="-4"/>
          <w:sz w:val="20"/>
          <w:szCs w:val="20"/>
        </w:rPr>
        <w:t>№ 40/21-176), Программы Минобрнауки (проект 01.1204.ф), Президиума</w:t>
      </w:r>
      <w:r>
        <w:rPr>
          <w:sz w:val="20"/>
          <w:szCs w:val="20"/>
        </w:rPr>
        <w:t xml:space="preserve"> РАН (приоритетное направление № 14 «Мировой океан: геология, геодинамика, физика, биология»), интеграционного проекта совместных исследований УрО – СО РАН. </w:t>
      </w:r>
    </w:p>
    <w:p>
      <w:pPr>
        <w:pStyle w:val="Normal"/>
        <w:ind w:firstLine="567"/>
        <w:jc w:val="both"/>
        <w:rPr/>
      </w:pPr>
      <w:r>
        <w:rPr>
          <w:b/>
          <w:i/>
          <w:sz w:val="20"/>
          <w:szCs w:val="20"/>
        </w:rPr>
        <w:t>Базальтовая толща</w:t>
      </w:r>
      <w:r>
        <w:rPr>
          <w:sz w:val="20"/>
          <w:szCs w:val="20"/>
        </w:rPr>
        <w:t xml:space="preserve"> залегает с пологим падением на север, нижней границей является тектонический контакт с серпентинитами. Вышележащие отложения представлены олистостромовыми брекчиями на восточном фланге месторождения. В толще выделяются три пачки, разделенные прослоями яшмоидов и псаммито-псефитовых вулканомиктовых горизонтов. Мощность пачек 100–150 м.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Среди пород нижней пачки доминируют массивные афировые и мелкозернистые разности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с интерсертальной микроструктурой, сформированной лейстами плагиоклаза и реликтовыми зернами клинопироксена в стекловатой девитрифицированной основной массе. Вторая пачка сложена лавами и лавокластитами с угловатыми и округлыми обломками габбро и диоритов. Размеры обломков от первых до десятков сантиметров, количество обломков 1–3 % от объема породы. Третья пачка представлена вулканомиктовыми брекчиями с полимиктовым составом обломков и вмещает силлообразное тело габбро и диоритов.</w:t>
      </w:r>
    </w:p>
    <w:p>
      <w:pPr>
        <w:pStyle w:val="Normal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7030</wp:posOffset>
            </wp:positionH>
            <wp:positionV relativeFrom="paragraph">
              <wp:posOffset>3810</wp:posOffset>
            </wp:positionV>
            <wp:extent cx="3553460" cy="5365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536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ис. Схема геологического строения габбро–диоритового массива (составили Шавалеев Р. Р., Зайков В. В.): 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1 – диориты, 2 – габбро, 3 – жилы диоритов и гранодиоритов, 4 – блоки гранодиоритов в диоритах, 5 – базальтовые брекчии, 6 – дайки базальтов, 7 – базальтовая линза, 8 – вулканомиктовые брекчии полимиктового состава, 9 – серпентиниты, 10 – четвертичные отложения, 11 – тектонический контакт, 12 – фациальная граница, 13 – сеть трещин в диоритах (внемасштабный знак). </w:t>
      </w:r>
    </w:p>
    <w:p>
      <w:pPr>
        <w:pStyle w:val="Normal"/>
        <w:ind w:firstLine="567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0"/>
          <w:szCs w:val="20"/>
        </w:rPr>
        <w:t xml:space="preserve">Габбро-диоритовый силл </w:t>
      </w:r>
      <w:r>
        <w:rPr>
          <w:sz w:val="20"/>
          <w:szCs w:val="20"/>
        </w:rPr>
        <w:t xml:space="preserve">расположен в северо-западной части месторождения. Он вытянут в меридиональном направлении на 400 м при ширине 180 м и вскрытой мощности около 30 м. С юга и запада массив подстилается вулканомиктовыми брекчиями полимиктового состава, а с севера и востока по тектоническому контакту граничит с серпентинитами ядра ишкининской антиформы (рис.).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При детальном изучении была установлена вертикальная зональность массива: в подошве развито мезократовое габбро, которое вверх по разрезу сменяется диоритами. В западной части диориты имеют постепенный переход к габбро, в восточной и южной частях они отделены от него секущими телами диабазов мощностью 15–60 м. Диориты брекчированы и разбиты сеткой разноориентированных «трещин», заполненных брекчированными диабазами. С увеличением ширины «трещин» увеличиваются размеры блоков диоритов: от первых сантиметров в северной части массива до нескольких метров в центральной (см. рис.). Южная часть массива сложена вытянутыми блоками брекчированного габбро протяженностью до 70 м и шириной 10–20 м, разделенными брекчиями диабазов. Крупные блоки диоритов в этой части массива не обнаружены. Диориты сложены крупными лейстами плагиоклаза, замещающегося цеолитом, чешуйчатым и волокнистым амфиболом, единичными зернами кварца и микроклина, игольчатыми агрегатами хлорита и порфиробластами кальцита. Акцессории представлены зернами титаномагнетита. Реакционные минералы – сагенит, лейкоксен и рутил. По трещинам, секущим контакты диабазов с диоритами, развивается пренит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Габбро и диориты секутся субвертикальными жилами аплитовидных гранодиоритов с видимой мощностью 2–20 см. По простиранию жилы сменяются блоками гранодиоритов (до 5 м в поперечнике) с метельчатой структурой, обусловленной ориентировкой шестоватых кристаллов клинопироксена. Жилы гранодиоритов часто имеют нерезкие контакты, птигматитовую морфологию, что свидетельствует об их формировании в высокотемпературных пластичных условиях сингенетично с габбро-диоритами. Гранодиориты сложены полевым шпатом, кварцем и порфиробластами амебовидного амфибола; клинопироксен и плагиоклаз интенсивно серицитизированы. В некоторых образцах гранодиоритов описаны магматогенные цирконы, которые находятся в виде кристаллов в интерстициях между полевым шпатом и кварцем и представлены длиннопризматическими индивидами длиной 50–200 мкм [2]. По морфологическим особенностям они соответствуют цирконам из известково-щелочных гранитов. </w:t>
      </w:r>
    </w:p>
    <w:p>
      <w:pPr>
        <w:pStyle w:val="Normal"/>
        <w:spacing w:lineRule="exact" w:line="224"/>
        <w:ind w:firstLine="567"/>
        <w:jc w:val="both"/>
        <w:rPr/>
      </w:pPr>
      <w:r>
        <w:rPr>
          <w:b/>
          <w:i/>
          <w:sz w:val="20"/>
          <w:szCs w:val="20"/>
        </w:rPr>
        <w:t>Рои даек.</w:t>
      </w:r>
      <w:r>
        <w:rPr>
          <w:sz w:val="20"/>
          <w:szCs w:val="20"/>
        </w:rPr>
        <w:t xml:space="preserve"> Базальтовая толща рассечена четырьмя субмеридиональными роями даек базальтоидов протяженностью 200–500 м. В их строении принимают участие одиночные дайки и пакеты даек, сложенные несколькими параллельными телами и комплексами «дайка в дайке». Протяженность даек изменяется от первых до десятков метров при видимой мощности десятки см – первые метры. Дайки имеют прямолинейные границы и субвертикальное (70–85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sz w:val="20"/>
          <w:szCs w:val="20"/>
        </w:rPr>
        <w:t>) запад-юго-западное и восток-северо-восточное залегание. В нижней и средней пачках дайки сложены, преимущественно, афировыми базальтами и кварцевыми андезибазальтами. Скринами в пакетах даек являются фрагменты базальтовых лав.</w:t>
      </w:r>
    </w:p>
    <w:p>
      <w:pPr>
        <w:pStyle w:val="Normal"/>
        <w:spacing w:lineRule="exact" w:line="224"/>
        <w:ind w:firstLine="567"/>
        <w:jc w:val="both"/>
        <w:rPr/>
      </w:pPr>
      <w:r>
        <w:rPr>
          <w:sz w:val="20"/>
          <w:szCs w:val="20"/>
        </w:rPr>
        <w:t xml:space="preserve">В габбро-диоритовом массиве диабазовые дайки простираются на 200–300 м, а их мощность достигает 60 м. Большая мощность даек объясняется возможностью образования в массивном теле габброидов мощных и протяженных трещин при разрыве. Границы даек с диоритами и габбро изогнутые, с апофизами. Падение даек субвертикальное, восток-северо-восточное. В бортах искусственных выработок, пройденных вдоль простирания массива, наблюдается заполнение трещин в диоритах (см. выше) диабазами с мелкими угловатыми и округлыми ксенолитами габбро. Это указывает на внедрение даек по трещинам в диоритах и габбро, образованных в результате дробления последних в периоды высокой сейсмической активности. Судя по обилию полнокристаллических пород в составе брекчий и даек, образование толщи сопровождалось обрушением бортов расколов с вскрытыми интрузиями. Интерстиции обломков диабазов и полнокристаллических пород заполнены эпидотовой массой с перетертым и дезинтегрированным веществом диоритов и диабазов. </w:t>
      </w:r>
    </w:p>
    <w:p>
      <w:pPr>
        <w:pStyle w:val="3"/>
        <w:spacing w:lineRule="exact" w:line="224"/>
        <w:rPr/>
      </w:pPr>
      <w:r>
        <w:rPr>
          <w:sz w:val="20"/>
        </w:rPr>
        <w:t xml:space="preserve">На северном берегу ручья Арк-Ган в блоке базальтовой толщи среди серпентинитового меланжа установлен пакет даек со скринами диоритов. Дайки имеют выдержанное меридиональное простирание и протяженность до 15 м, при мощности 2–4 м. Форма тел вытянутая с неровными извилистыми и угловатыми границами. Диоритовые скрины представлены вытянутыми линзовидными и червеобразными телами протяженностью до 5–6 м при ширине не более 1 м [5]. Ориентировка большинства диоритовых скринов совпадает с простиранием даек. Границы даек со скринами резкие, местами наблюдаются апофизы диабазов в диориты. </w:t>
      </w:r>
    </w:p>
    <w:p>
      <w:pPr>
        <w:pStyle w:val="Normal"/>
        <w:spacing w:lineRule="exact" w:line="224"/>
        <w:ind w:firstLine="567"/>
        <w:jc w:val="both"/>
        <w:rPr/>
      </w:pPr>
      <w:r>
        <w:rPr>
          <w:b/>
          <w:i/>
          <w:sz w:val="20"/>
          <w:szCs w:val="20"/>
        </w:rPr>
        <w:t xml:space="preserve">Петрографические и петрохимические особенности пород. </w:t>
      </w:r>
      <w:r>
        <w:rPr>
          <w:sz w:val="20"/>
          <w:szCs w:val="20"/>
        </w:rPr>
        <w:t xml:space="preserve">Дайки сложены афировыми и мелкопорфировыми темно-серыми диабазами интерсертальной и диабазовой микроструктур и имеют в своем составе призматический плагиоклаз, амфиболизированный пироксен, интерстиционный хлорит, редкие порфировые вкрапленники </w:t>
        <w:br/>
        <w:t xml:space="preserve">андезина. Краевые части даек катаклазированы с образованием по трещинам тонкозернистого эпидота, цоизита, кальцита и тремолита. Акцессорные минералы представлены сфеном, титаномагнетитом, ильменитом, хромшпинелидами. В некоторых дайках породы полностью хлоритизированы.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По содержанию Si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и K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 дайки Ишкининского месторождения характеризуются как низко- и умереннокалиевые базальты и андезибазальты (табл.). Повышенные содержания Na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O в ряде образцов связаны с их метасоматическим преобразованием (альбитизацией). По магнезиальности выделяются нормальные базальты, с содержанием MgO ≤ 6–7 мас. %, и высокомагнезиальные базальты и андезибазальты, с содержанием MgO &gt; 7 мас. %. На вариационной диаграмме </w:t>
      </w:r>
      <w:r>
        <w:rPr>
          <w:i/>
          <w:sz w:val="20"/>
          <w:szCs w:val="20"/>
        </w:rPr>
        <w:t>f–SiO</w:t>
      </w:r>
      <w:r>
        <w:rPr>
          <w:i/>
          <w:sz w:val="20"/>
          <w:szCs w:val="20"/>
          <w:vertAlign w:val="subscript"/>
        </w:rPr>
        <w:t xml:space="preserve">2 </w:t>
      </w:r>
      <w:r>
        <w:rPr>
          <w:sz w:val="20"/>
          <w:szCs w:val="20"/>
        </w:rPr>
        <w:t>фигуративные точки составов даек образуют два близких вариационных тренда, отвечающих известково-щелочному тренду дифференциации [1]. На этой диаграмме фигуративные точки составов высокомагнезиальных даек западного фланга комплементарны большинству даек восточного крыла месторождения, расположенных среди базальтовых лав. В эту группу попали дайки третьей пачки и часть даек средней пачки базальтовой толщи. По соотношению K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–Ti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они демонстрируют бонинитовую тенденцию, также установленную для даек восточного фланга месторождения [4]. Проанализированные шпинели из даек западного фланга по составу близки к </w:t>
      </w:r>
      <w:r>
        <w:rPr>
          <w:spacing w:val="-2"/>
          <w:sz w:val="20"/>
          <w:szCs w:val="20"/>
        </w:rPr>
        <w:t xml:space="preserve">представительным шпинелям бонинитов и попадают в высокохромистую область поля перидотитов Троодос [6]. Низкомагнезиальные и нормальные </w:t>
        <w:br/>
        <w:t>базальты по соотношению K</w:t>
      </w:r>
      <w:r>
        <w:rPr>
          <w:spacing w:val="-2"/>
          <w:sz w:val="20"/>
          <w:szCs w:val="20"/>
          <w:vertAlign w:val="subscript"/>
        </w:rPr>
        <w:t>2</w:t>
      </w:r>
      <w:r>
        <w:rPr>
          <w:spacing w:val="-2"/>
          <w:sz w:val="20"/>
          <w:szCs w:val="20"/>
        </w:rPr>
        <w:t>O–TiO</w:t>
      </w:r>
      <w:r>
        <w:rPr>
          <w:spacing w:val="-2"/>
          <w:sz w:val="20"/>
          <w:szCs w:val="20"/>
          <w:vertAlign w:val="subscript"/>
        </w:rPr>
        <w:t>2</w:t>
      </w:r>
      <w:r>
        <w:rPr>
          <w:spacing w:val="-2"/>
          <w:sz w:val="20"/>
          <w:szCs w:val="20"/>
        </w:rPr>
        <w:t xml:space="preserve"> близки толеитам островных дуг.</w:t>
      </w:r>
      <w:r>
        <w:rPr>
          <w:sz w:val="20"/>
          <w:szCs w:val="20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Во всех дайках Ишкининского месторождения, а также в высокомагнезиальных лавах, наблюдается деплетированность пород элементами цериевой группы относительно содержания этих элементов в лавах [6] при сопоставимых содержаниях тяжелых лантаноидов (группа иттрия). Высокомагнезиальные дайки и лавы месторождения демонстрируют аккумуляцию Sr по мере уменьшения содержания MgO и CaO. Отношение Ni/Co в дайках месторождения не превышает значения 1.5, что соответствует отношению в островодужных породах. По степени обогащенности Th и U и деплетированности Nb, Ta, P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</w:t>
      </w:r>
      <w:r>
        <w:rPr>
          <w:sz w:val="20"/>
          <w:szCs w:val="20"/>
          <w:vertAlign w:val="subscript"/>
        </w:rPr>
        <w:t>5</w:t>
      </w:r>
      <w:r>
        <w:rPr>
          <w:sz w:val="20"/>
          <w:szCs w:val="20"/>
        </w:rPr>
        <w:t xml:space="preserve"> и Ti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дайки в вулканогенной толще месторождения соответствуют островодужным бонинитам и толеитам.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Диориты западного фланга месторождения являются умеренно-калиевыми породами. По содержанию Ti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, Co, Ni, Cr, Nb и лантаноидов диориты близки лавам базальтовой толщи. В более кислых разностях наблюдается повышенное содержание элементов группы церия и слабая деплетированность элементами группы иттрия, содержание Zr, Nb и Hf превышает аналогичные значения в диоритах в два раза. На диаграмме </w:t>
      </w:r>
      <w:r>
        <w:rPr>
          <w:i/>
          <w:sz w:val="20"/>
          <w:szCs w:val="20"/>
        </w:rPr>
        <w:t>f–SiO</w:t>
      </w:r>
      <w:r>
        <w:rPr>
          <w:i/>
          <w:sz w:val="20"/>
          <w:szCs w:val="20"/>
          <w:vertAlign w:val="subscript"/>
        </w:rPr>
        <w:t xml:space="preserve">2 </w:t>
      </w:r>
      <w:r>
        <w:rPr>
          <w:sz w:val="20"/>
          <w:szCs w:val="20"/>
        </w:rPr>
        <w:t>фигуративные точки составов гранодиоритов располагаются на продолжении вариационного тренда даек умеренномагнезиальных базальтоидов. По соотношению Y–Nb и Y+Nb–Rb гранодиориты и диориты соответствуют гранитоидам вулканических островных дуг и синколлизионным гранитоидам [6].</w:t>
      </w:r>
    </w:p>
    <w:p>
      <w:pPr>
        <w:pStyle w:val="Normal"/>
        <w:jc w:val="right"/>
        <w:rPr>
          <w:spacing w:val="40"/>
          <w:sz w:val="18"/>
          <w:szCs w:val="18"/>
        </w:rPr>
      </w:pPr>
      <w:r>
        <w:rPr>
          <w:spacing w:val="40"/>
          <w:sz w:val="18"/>
          <w:szCs w:val="18"/>
        </w:rPr>
      </w:r>
    </w:p>
    <w:p>
      <w:pPr>
        <w:pStyle w:val="Normal"/>
        <w:jc w:val="right"/>
        <w:rPr>
          <w:spacing w:val="40"/>
          <w:sz w:val="18"/>
          <w:szCs w:val="18"/>
        </w:rPr>
      </w:pPr>
      <w:r>
        <w:rPr>
          <w:spacing w:val="40"/>
          <w:sz w:val="18"/>
          <w:szCs w:val="18"/>
        </w:rPr>
      </w:r>
    </w:p>
    <w:p>
      <w:pPr>
        <w:pStyle w:val="Normal"/>
        <w:spacing w:lineRule="exact" w:line="200"/>
        <w:jc w:val="right"/>
        <w:rPr>
          <w:spacing w:val="40"/>
          <w:sz w:val="18"/>
          <w:szCs w:val="18"/>
        </w:rPr>
      </w:pPr>
      <w:r>
        <w:rPr>
          <w:spacing w:val="40"/>
          <w:sz w:val="18"/>
          <w:szCs w:val="18"/>
        </w:rPr>
        <w:t>Таблица</w:t>
      </w:r>
    </w:p>
    <w:p>
      <w:pPr>
        <w:pStyle w:val="Normal"/>
        <w:spacing w:lineRule="exact" w:line="2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остав базальтоидов и габброидов западного фланга </w:t>
      </w:r>
    </w:p>
    <w:p>
      <w:pPr>
        <w:pStyle w:val="Normal"/>
        <w:spacing w:lineRule="exact" w:line="200" w:before="0" w:after="60"/>
        <w:jc w:val="center"/>
        <w:rPr/>
      </w:pPr>
      <w:r>
        <w:rPr/>
        <w:t>Ишкининского кобальт-медно-колчеданного месторождения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614"/>
        <w:gridCol w:w="614"/>
        <w:gridCol w:w="614"/>
        <w:gridCol w:w="614"/>
        <w:gridCol w:w="614"/>
        <w:gridCol w:w="614"/>
        <w:gridCol w:w="614"/>
        <w:gridCol w:w="614"/>
        <w:gridCol w:w="614"/>
        <w:gridCol w:w="614"/>
        <w:gridCol w:w="614"/>
        <w:gridCol w:w="614"/>
        <w:gridCol w:w="720"/>
      </w:tblGrid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обр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O</w:t>
            </w:r>
            <w:r>
              <w:rPr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O</w:t>
            </w:r>
            <w:r>
              <w:rPr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O</w:t>
            </w:r>
            <w:r>
              <w:rPr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O</w:t>
            </w:r>
            <w:r>
              <w:rPr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n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Na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К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O</w:t>
            </w:r>
            <w:r>
              <w:rPr>
                <w:sz w:val="18"/>
                <w:szCs w:val="18"/>
                <w:vertAlign w:val="subscript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-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9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76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3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59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6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88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1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3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1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3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8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06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-6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10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1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6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0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8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5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5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0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98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1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69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5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0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5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0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3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8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2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3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56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4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3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7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0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4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4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9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76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2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35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5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1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9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3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4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8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8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3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4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3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05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2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4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8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4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2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5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3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7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53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\11-5-3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87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5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5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4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6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9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5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\11-5-8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58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3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91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9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5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4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8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9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7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-5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61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1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8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9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2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2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8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4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2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41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-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5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37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-3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83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9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64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0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4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8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0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9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8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38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-5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50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6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87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0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4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4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8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9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64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-6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31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9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66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8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9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2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9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43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-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8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7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33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-1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26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9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3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1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1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9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6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6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8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\11-2-5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58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1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51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1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5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6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6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6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3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-3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24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8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90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6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2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5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0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0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4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9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1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7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68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9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8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1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8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4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1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1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38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-1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92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8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9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5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1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7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0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2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9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\4-2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01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1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95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9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1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4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1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6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19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\11-2-6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99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2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1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9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8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4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5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9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46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58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4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60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5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8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7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5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9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4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\4-1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76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9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7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3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1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9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55</w:t>
            </w:r>
          </w:p>
        </w:tc>
      </w:tr>
    </w:tbl>
    <w:p>
      <w:pPr>
        <w:pStyle w:val="Normal"/>
        <w:spacing w:lineRule="exact" w:line="200"/>
        <w:ind w:firstLine="539"/>
        <w:jc w:val="both"/>
        <w:rPr/>
      </w:pPr>
      <w:r>
        <w:rPr>
          <w:spacing w:val="40"/>
          <w:sz w:val="18"/>
          <w:szCs w:val="18"/>
        </w:rPr>
        <w:t>Примечания:</w:t>
      </w:r>
      <w:r>
        <w:rPr>
          <w:sz w:val="18"/>
          <w:szCs w:val="18"/>
        </w:rPr>
        <w:t xml:space="preserve"> 1–10 – одиночные дайки и дайки из пакетов, 11–14 – дайки в вулканомиктовых брекчиях и габброидах. 15–24 – диориты и гранодиориты из обломков и крупных тел в вулканомиктовых брекчиях. </w:t>
      </w:r>
    </w:p>
    <w:p>
      <w:pPr>
        <w:pStyle w:val="Normal"/>
        <w:spacing w:lineRule="exact" w:line="200"/>
        <w:ind w:firstLine="540"/>
        <w:jc w:val="both"/>
        <w:rPr/>
      </w:pPr>
      <w:r>
        <w:rPr>
          <w:sz w:val="18"/>
          <w:szCs w:val="18"/>
        </w:rPr>
        <w:t xml:space="preserve">Анализы выполнены в лаборатории Института минералогии УрО РАН, г. Миасс и Фрайбергской горной академии, Германия (обр. 8-9, 17, 21, 22, 24 – коллекция П. Йонаса)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spacing w:lineRule="auto" w:line="240" w:before="120" w:after="120"/>
        <w:ind w:hanging="0"/>
        <w:rPr>
          <w:sz w:val="20"/>
        </w:rPr>
      </w:pPr>
      <w:r>
        <w:rPr>
          <w:sz w:val="20"/>
        </w:rPr>
        <w:t>Вывод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>
          <w:sz w:val="20"/>
          <w:szCs w:val="20"/>
        </w:rPr>
        <w:t>В базальтовой толще Ишкининского кобальт-медно-колче</w:t>
        <w:softHyphen/>
        <w:t>дан</w:t>
        <w:softHyphen/>
        <w:t>ного месторождения снизу вверх выделены три пачки, разделенные прослоями яшмоидов и псаммито-псефитовых пород: базальтовые лавы, лавокластиты и вулканомиктовые брекчии с крупными телами габбро и диори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>
          <w:sz w:val="20"/>
          <w:szCs w:val="20"/>
        </w:rPr>
        <w:t xml:space="preserve">Нижняя и средняя пачка рассекаются субмеридиональными дайками базальтоидов протяженностью до первых десятков метров и мощностью первые метры; скринами в этой пачке являются лавы </w:t>
        <w:br/>
        <w:t>и лавокластиты;</w:t>
      </w:r>
    </w:p>
    <w:p>
      <w:pPr>
        <w:pStyle w:val="Footer"/>
        <w:numPr>
          <w:ilvl w:val="0"/>
          <w:numId w:val="2"/>
        </w:numPr>
        <w:tabs>
          <w:tab w:val="clear" w:pos="4677"/>
          <w:tab w:val="clear" w:pos="9355"/>
          <w:tab w:val="left" w:pos="720" w:leader="none"/>
        </w:tabs>
        <w:ind w:left="0" w:firstLine="540"/>
        <w:jc w:val="both"/>
        <w:rPr/>
      </w:pPr>
      <w:r>
        <w:rPr>
          <w:sz w:val="20"/>
          <w:szCs w:val="20"/>
        </w:rPr>
        <w:t>Перекрывающая пачка с крупными телами габбро и диоритов рассечена протяженными (сотни метров) мощными (десятки метров) дайками брекчированных диабазов, внедрение которых сопровождалось дроблением габброидов и проходило в периоды повышенной сейсмической актив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 геохимическим особенностям пород и составу шпинелей большинство даек базальтовой толщи соответствует бонинитам и комплементарно дайкам восточного фланга месторо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540"/>
        <w:jc w:val="both"/>
        <w:rPr/>
      </w:pPr>
      <w:r>
        <w:rPr>
          <w:sz w:val="20"/>
          <w:szCs w:val="20"/>
        </w:rPr>
        <w:t>По своим геохимическим особенностям диориты и гранодиориты в базальтовой толще близки лавам восточного фланга и соответствуют интрузивным породам энсиматических островных дуг.</w:t>
      </w:r>
    </w:p>
    <w:p>
      <w:pPr>
        <w:pStyle w:val="Normal"/>
        <w:spacing w:before="120" w:after="1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Литература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37" w:leader="none"/>
          <w:tab w:val="left" w:pos="900" w:leader="none"/>
          <w:tab w:val="left" w:pos="927" w:leader="none"/>
        </w:tabs>
        <w:spacing w:lineRule="auto" w:line="240"/>
        <w:ind w:left="0" w:firstLine="540"/>
        <w:jc w:val="both"/>
        <w:rPr/>
      </w:pPr>
      <w:r>
        <w:rPr>
          <w:b w:val="false"/>
          <w:i/>
          <w:sz w:val="18"/>
          <w:szCs w:val="18"/>
        </w:rPr>
        <w:t>Йодер Г. С., Тили К. Э.</w:t>
      </w:r>
      <w:r>
        <w:rPr>
          <w:b w:val="false"/>
          <w:sz w:val="18"/>
          <w:szCs w:val="18"/>
        </w:rPr>
        <w:t xml:space="preserve"> Происхождение базальтовых магм. М.: Мир, 1965. 248 с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37" w:leader="none"/>
          <w:tab w:val="left" w:pos="900" w:leader="none"/>
          <w:tab w:val="left" w:pos="927" w:leader="none"/>
        </w:tabs>
        <w:spacing w:lineRule="auto" w:line="240"/>
        <w:ind w:left="0" w:firstLine="540"/>
        <w:jc w:val="both"/>
        <w:rPr/>
      </w:pPr>
      <w:r>
        <w:rPr>
          <w:b w:val="false"/>
          <w:i/>
          <w:sz w:val="18"/>
          <w:szCs w:val="18"/>
        </w:rPr>
        <w:t>Йонас П., Бушман Б.</w:t>
      </w:r>
      <w:r>
        <w:rPr>
          <w:b w:val="false"/>
          <w:sz w:val="18"/>
          <w:szCs w:val="18"/>
        </w:rPr>
        <w:t xml:space="preserve"> Магматогенный циркон из плагиогранитов Ишкининского кобальт-медно-колчеданного месторождения (Южный Урал) // Металлогения древних и современных океанов–2002. Формирование и освоение месторождений в офиолитовых зонах. Миасс: ИМин УрО РАН, 2002. С. 179–180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37" w:leader="none"/>
          <w:tab w:val="left" w:pos="900" w:leader="none"/>
          <w:tab w:val="left" w:pos="927" w:leader="none"/>
        </w:tabs>
        <w:spacing w:lineRule="auto" w:line="240"/>
        <w:ind w:left="0" w:firstLine="540"/>
        <w:jc w:val="both"/>
        <w:rPr/>
      </w:pPr>
      <w:r>
        <w:rPr>
          <w:b w:val="false"/>
          <w:i/>
          <w:sz w:val="18"/>
          <w:szCs w:val="18"/>
        </w:rPr>
        <w:t>Мелекесцева И. Ю., Зайков В. В.</w:t>
      </w:r>
      <w:r>
        <w:rPr>
          <w:b w:val="false"/>
          <w:sz w:val="18"/>
          <w:szCs w:val="18"/>
        </w:rPr>
        <w:t xml:space="preserve"> Руды Ишкининского кобальт-медно-колчеданного месторождения (Южный Урал). Миасс: ИМин УрО РАН, 2003. 122 с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37" w:leader="none"/>
          <w:tab w:val="left" w:pos="900" w:leader="none"/>
          <w:tab w:val="left" w:pos="927" w:leader="none"/>
        </w:tabs>
        <w:spacing w:lineRule="auto" w:line="240"/>
        <w:ind w:left="0" w:firstLine="540"/>
        <w:jc w:val="both"/>
        <w:rPr/>
      </w:pPr>
      <w:r>
        <w:rPr>
          <w:b w:val="false"/>
          <w:i/>
          <w:sz w:val="18"/>
          <w:szCs w:val="18"/>
        </w:rPr>
        <w:t>Симонов В. А., Зайков В. В., Бушман Б., Ковязин С. В.</w:t>
      </w:r>
      <w:r>
        <w:rPr>
          <w:b w:val="false"/>
          <w:sz w:val="18"/>
          <w:szCs w:val="18"/>
        </w:rPr>
        <w:t xml:space="preserve"> Условия формирования базальтоидов Ишкининского колчеданного месторождения (Южный Урал) // Металлогения древних и современных океанов–2000. Открытие, оценка, освоение месторождений. Миасс: ИМин УрО РАН, 2000. С. 174–18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7" w:leader="none"/>
          <w:tab w:val="left" w:pos="900" w:leader="none"/>
        </w:tabs>
        <w:ind w:left="0" w:firstLine="540"/>
        <w:jc w:val="both"/>
        <w:rPr/>
      </w:pPr>
      <w:r>
        <w:rPr>
          <w:i/>
          <w:sz w:val="18"/>
          <w:szCs w:val="18"/>
        </w:rPr>
        <w:t>Шавалеев Р. Р.</w:t>
      </w:r>
      <w:r>
        <w:rPr>
          <w:sz w:val="18"/>
          <w:szCs w:val="18"/>
        </w:rPr>
        <w:t xml:space="preserve"> Магматизм Ишкининского рудного поля (Южный Урал) // Металлогения древних и современных океанов–2004. Т. 2. Месторождения благородных металлов, проблемы минералого-геохимических и геоэкологических исследований. Миасс.: ИМин УрО РАН, 2004. С. 162–16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7" w:leader="none"/>
          <w:tab w:val="left" w:pos="900" w:leader="none"/>
        </w:tabs>
        <w:ind w:left="0" w:firstLine="540"/>
        <w:jc w:val="both"/>
        <w:rPr/>
      </w:pPr>
      <w:r>
        <w:rPr>
          <w:i/>
          <w:sz w:val="18"/>
          <w:szCs w:val="18"/>
          <w:lang w:val="en-US"/>
        </w:rPr>
        <w:t>Jonas P.</w:t>
      </w:r>
      <w:r>
        <w:rPr>
          <w:sz w:val="18"/>
          <w:szCs w:val="18"/>
          <w:lang w:val="en-US"/>
        </w:rPr>
        <w:t xml:space="preserve"> Tectonostratigraphy of oceanic crustal terrains hosting serpentinite-associated massive sulphide deposits in the Main Urals fault zone (South Urals). Dissertation zur Dr. rer. nat. TU–BAF: Freiberg, 2003. 113 s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i/>
        <w:sz w:val="18"/>
        <w:szCs w:val="18"/>
      </w:rPr>
      <w:t>Миасс</w:t>
    </w:r>
    <w:r>
      <w:rPr>
        <w:i/>
        <w:sz w:val="18"/>
        <w:szCs w:val="18"/>
        <w:lang w:val="en-US"/>
      </w:rPr>
      <w:t>:</w:t>
    </w:r>
    <w:r>
      <w:rPr>
        <w:i/>
        <w:sz w:val="18"/>
        <w:szCs w:val="18"/>
      </w:rPr>
      <w:t xml:space="preserve"> ИМин УрО РАН, 200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567"/>
      <w:jc w:val="center"/>
      <w:outlineLvl w:val="1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567"/>
      <w:jc w:val="center"/>
    </w:pPr>
    <w:rPr>
      <w:b/>
      <w:color w:val="000000"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08:54:00Z</dcterms:created>
  <dc:creator>Наташа</dc:creator>
  <dc:description/>
  <cp:keywords/>
  <dc:language>en-US</dc:language>
  <cp:lastModifiedBy>Наташа</cp:lastModifiedBy>
  <dcterms:modified xsi:type="dcterms:W3CDTF">2007-07-23T08:56:00Z</dcterms:modified>
  <cp:revision>3</cp:revision>
  <dc:subject/>
  <dc:title/>
</cp:coreProperties>
</file>